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ни добровольно идут со всем собственным, что свет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им открывает, в огонь и избавляются. Вместо свое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испорченной человеческой натуры они достигают Божеского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естества. Они становятся домом Божиим. Таким путем Бог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чрез свою благость выделяет первенцев. Они не будут вмест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 миром осужден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Мы видим, что и для праведника тяжело избавиться. Мы приходим на собрание и говорим Слово Божие со всей остротой. У нас такие помышления: чем острее, тем лучше. Мы молимся Богу, наставляем друг друга. Несмотря на это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ам очень медленно удается стать причастниками Божеского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естества и избавиться от "Я" - меня - мое. Что ты думаешь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как будет с нечестивым и грешником, которые не в состояни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выслушать наставление, без того, чтобы обидеться? Само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ужасное для таких молитвенные часы. Да, мы раньше видели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как будет с такими людьми. Прими это близко к сердцу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роснись для серьезности, и больше не греши!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Если мы читаем о судах Бога над нечестивыми, то это гром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и огонь. Этот гром есть накопление суда от Бога, который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нежно шепчет в сердцах, это те суды, которые служат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евесте мало-помалу для спасения. Огонь, это накоплени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того огня, который постепенно (шаг за шагом) сжигает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испорченную натуру невесты. Теперь все это приходит в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единственный день на нечестивых и грешников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ак необходимо наставление Апостола: "Наблюдайте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чтобы кто не лишился благодати Божией" Евр.12:15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ремя суда над домом Божиим продолжается от дня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Пятидесятницы до восхищения.</w:t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pacing w:val="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pacing w:val="7"/>
          <w:sz w:val="20"/>
          <w:szCs w:val="20"/>
          <w:lang w:val="ru-RU"/>
        </w:rPr>
        <w:t xml:space="preserve">                                           </w:t>
      </w:r>
      <w:r>
        <w:rPr>
          <w:rFonts w:cs="Verdana" w:ascii="Verdana" w:hAnsi="Verdana"/>
          <w:b/>
          <w:bCs/>
          <w:spacing w:val="7"/>
          <w:sz w:val="20"/>
          <w:szCs w:val="20"/>
          <w:lang w:val="ru-RU"/>
        </w:rPr>
        <w:t xml:space="preserve">Брак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(Откр.19)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spacing w:val="5"/>
          <w:sz w:val="20"/>
          <w:szCs w:val="20"/>
          <w:lang w:val="ru-RU"/>
        </w:rPr>
        <w:t>"После</w:t>
      </w:r>
      <w:r>
        <w:rPr>
          <w:rFonts w:cs="Verdana" w:ascii="Verdana" w:hAnsi="Verdana"/>
          <w:b/>
          <w:bCs/>
          <w:spacing w:val="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сего я услышал на небе громкий голос как бы многочисленного народа, который говорил: аллилуйя!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спасение и слава, и честь и сила Господу нашему! Ибо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истинны и праведны суды Его: потому что Он осудил ту </w:t>
      </w:r>
      <w:r>
        <w:rPr>
          <w:rFonts w:cs="Verdana" w:ascii="Verdana" w:hAnsi="Verdana"/>
          <w:sz w:val="20"/>
          <w:szCs w:val="20"/>
          <w:lang w:val="ru-RU"/>
        </w:rPr>
        <w:t xml:space="preserve">великую любодейцу, которая растлила землю любодейством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воим, и взыскал кровь рабов Своих от руки ее. И вторично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сказали: аллилуйя! И дым ее восходил во веки веков"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Откр.19:1-3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 Новом Завете первый раз стоит "Аллилуйя", когд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лудница была приговорена. Этот громкий голос "Аллилуйя"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риходит от многочисленного народа на небе. Только с неба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может прозвучать такой радостный зов. Невеста боролась </w:t>
      </w:r>
      <w:r>
        <w:rPr>
          <w:rFonts w:cs="Verdana" w:ascii="Verdana" w:hAnsi="Verdana"/>
          <w:sz w:val="20"/>
          <w:szCs w:val="20"/>
          <w:lang w:val="ru-RU"/>
        </w:rPr>
        <w:t xml:space="preserve">против разрушающего волшебства блудницы. Наконец это волшебство было закончено. Люди на земле находятся под судом Божиим. Они думают не о том, как восклицать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Аллилуйя. Но на небе звучит: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"Возрадуемся и возвеселимся, и воздадим Ему славу; ибо наступил брак Агнца, и жена Его приготовила себя. И дан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ыло ей облечься в виссон чистый и светлый; виссон же есть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праведность святых" Откр. 19:7-8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В то время, как состоится суд Божий над зверем и над </w:t>
      </w:r>
      <w:r>
        <w:rPr>
          <w:rFonts w:cs="Verdana" w:ascii="Verdana" w:hAnsi="Verdana"/>
          <w:sz w:val="20"/>
          <w:szCs w:val="20"/>
          <w:lang w:val="ru-RU"/>
        </w:rPr>
        <w:t xml:space="preserve">всеми, которые преклонялись пред ним, на небе состоитс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рак Агнца. Там совершается бракосочетание. Пять разумных дев входят на брак. Они готовы. На земле в то время полночь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Разумным девам было дано облечься в виссон чистый 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ветлый. Виссон же есть праведность святых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Мы видим, что невеста сама соткала себе одежду - это е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раведные дела. Одновременно сказано, что ей дано было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"Ибо мы - Его творение, созданы во Христе Иисусе на добры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дела, которые Бог предназначил нам исполнять" Ефес. 2:10.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"..исполнены плодов праведности Иисусом Христом, в славу 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похвалу Божию" Филип.1:11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Дано было ей облечься - добрые дела были предназначены - но ей нужно было исполнять их - одеться в эти добрые дел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Иисусе Христе она была образована соблюдать эти дела.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Мы Его творение". Мы раньше пояснили это спасение. Теперь невеста приготовилась. Она следовала за Агнцем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куда бы ни пошел. Виссон был изготовлен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Многие путают виссон с брачной одеждой, о которо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Иисус говорит в притче, которой не было у одного человека.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Матф.22:12. Мы понимаем, что невеста иначе одета, как гости.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Брачная одежда есть вменяемая праведность без дел -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правдание Кровью Иисуса - примирение с Богом смертью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ына Его. Рим 4:5 и 5:9-10. Виссон - это личная праведность -вера, действующая любовью. Гал.5:6.</w:t>
      </w:r>
    </w:p>
    <w:p>
      <w:pPr>
        <w:pStyle w:val="Normal"/>
        <w:rPr>
          <w:rFonts w:ascii="Verdana" w:hAnsi="Verdana" w:cs="Verdana"/>
          <w:spacing w:val="-7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"И сказал мне Ангел: напиши; блаженны званые на брачную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ечерю Агнца. И сказал мне: сии суть истинные слова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Божий". Откр 19:9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ри бракосочетании есть и гости, но очевидно, то, что туд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е приходит никто, которого нужно опять выбросить. 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ервую очередь, на свадьбу приходят друзья жениха. Иоанн </w:t>
      </w:r>
      <w:r>
        <w:rPr>
          <w:rFonts w:cs="Verdana" w:ascii="Verdana" w:hAnsi="Verdana"/>
          <w:sz w:val="20"/>
          <w:szCs w:val="20"/>
          <w:lang w:val="ru-RU"/>
        </w:rPr>
        <w:t xml:space="preserve">3:29. Иоанн - друг жениха. Авраам назван другом Божиим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ри бракосочетании мы увидим Еноха и Ноя, Илию и всех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вятых, которые жили в Ветхом Завете, которые верою получили хорошее свидетельство. Евр.11. Когда Иисус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оскрес из могил, Он многих взял с собой. Матф.27:52-53. Эт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будет благословенное общество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После празднования свадьбы Иоанн видит, что открывается</w:t>
      </w:r>
      <w:r>
        <w:rPr>
          <w:rFonts w:cs="Verdana" w:ascii="Verdana" w:hAnsi="Verdana"/>
          <w:sz w:val="20"/>
          <w:szCs w:val="20"/>
          <w:lang w:val="ru-RU"/>
        </w:rPr>
        <w:t xml:space="preserve"> небо. Теперь состоится военное вторжение с «парашютно -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десантными войсками», как мы раньше уже видели. Иисус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приходит со Своей невестой, чтобы принимать на Себя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господство. Здесь исполняется Песнь Песней 6,4: "Прекрасна</w:t>
      </w:r>
      <w:r>
        <w:rPr>
          <w:rFonts w:cs="Verdana" w:ascii="Verdana" w:hAnsi="Verdana"/>
          <w:sz w:val="20"/>
          <w:szCs w:val="20"/>
          <w:lang w:val="ru-RU"/>
        </w:rPr>
        <w:t xml:space="preserve"> ты, возлюбленная моя, как Фирца, любезна, как Иерусалим,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грозна, как полки со знаменами".</w:t>
      </w:r>
    </w:p>
    <w:p>
      <w:pPr>
        <w:pStyle w:val="Normal"/>
        <w:rPr>
          <w:rFonts w:ascii="Verdana" w:hAnsi="Verdana" w:cs="Verdana"/>
          <w:iCs/>
          <w:spacing w:val="-2"/>
          <w:sz w:val="20"/>
          <w:szCs w:val="20"/>
          <w:lang w:val="ru-RU"/>
        </w:rPr>
      </w:pPr>
      <w:r>
        <w:rPr>
          <w:rFonts w:cs="Verdana" w:ascii="Verdana" w:hAnsi="Verdana"/>
          <w:iCs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Cs/>
          <w:spacing w:val="-2"/>
          <w:sz w:val="20"/>
          <w:szCs w:val="20"/>
          <w:lang w:val="ru-RU"/>
        </w:rPr>
        <w:t>"И</w:t>
      </w:r>
      <w:r>
        <w:rPr>
          <w:rFonts w:cs="Verdana" w:ascii="Verdana" w:hAnsi="Verdana"/>
          <w:i/>
          <w:iCs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увидел я отверстое небо, и вот, конь белый, и сидящий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нем называется Верный и Истинный, Который праведно с</w:t>
      </w:r>
      <w:r>
        <w:rPr>
          <w:rFonts w:cs="Verdana" w:ascii="Verdana" w:hAnsi="Verdana"/>
          <w:sz w:val="20"/>
          <w:szCs w:val="20"/>
          <w:lang w:val="ru-RU"/>
        </w:rPr>
        <w:t xml:space="preserve">удит и воинствует. Очи у Него как пламень огненный, и на голове Его много диадим. Он имел имя написанное, которого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икто не знал, кроме Его Самого. Он был облечен в одежду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багренную кровью. Имя Ему: «Слово Божие». И воинства!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ебесные следовали за Ним на конях белых, облеченные в </w:t>
      </w:r>
      <w:r>
        <w:rPr>
          <w:rFonts w:cs="Verdana" w:ascii="Verdana" w:hAnsi="Verdana"/>
          <w:sz w:val="20"/>
          <w:szCs w:val="20"/>
          <w:lang w:val="ru-RU"/>
        </w:rPr>
        <w:t xml:space="preserve">виссон белый и чистый. Из уст же Его исходит острый меч, чтобы им поражать народы. Он пасет их жезлом железным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Он топчет точило вина ярости и гнева Бога Вседержителя. На </w:t>
      </w:r>
      <w:r>
        <w:rPr>
          <w:rFonts w:cs="Verdana" w:ascii="Verdana" w:hAnsi="Verdana"/>
          <w:sz w:val="20"/>
          <w:szCs w:val="20"/>
          <w:lang w:val="ru-RU"/>
        </w:rPr>
        <w:t xml:space="preserve">одежде и на бедре Его написано имя: «Царь царей и Господ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господствующих». Откр.19:11-16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Это Агнец - жених, который выходит со своей невестой. </w:t>
      </w:r>
      <w:r>
        <w:rPr>
          <w:rFonts w:cs="Verdana" w:ascii="Verdana" w:hAnsi="Verdana"/>
          <w:sz w:val="20"/>
          <w:szCs w:val="20"/>
          <w:lang w:val="ru-RU"/>
        </w:rPr>
        <w:t xml:space="preserve">Жених вместе с призванными, избранными и верным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борются против зверя и лжепророка. Откр.17:14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акое свадебное путешествие! Какое благословени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свободить землю от угнетения сатаны, которое длилось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тысячи лет. Теперь празднование свадьбы продолжается на земле, после того, как сатана был связан.</w:t>
      </w:r>
    </w:p>
    <w:p>
      <w:pPr>
        <w:pStyle w:val="Normal"/>
        <w:rPr>
          <w:rFonts w:ascii="Verdana" w:hAnsi="Verdana" w:cs="Verdana"/>
          <w:spacing w:val="-7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"Господи! Ты Бог мой; превознесу Тебя, восхвалю имя Твое, ибо Ты совершил дивное; предопределения древние истинны,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аминь". Исая 25:1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"И сделает Господь Саваоф на горе сей для всех народов </w:t>
      </w:r>
      <w:r>
        <w:rPr>
          <w:rFonts w:cs="Verdana" w:ascii="Verdana" w:hAnsi="Verdana"/>
          <w:sz w:val="20"/>
          <w:szCs w:val="20"/>
          <w:lang w:val="ru-RU"/>
        </w:rPr>
        <w:t xml:space="preserve">трапезу из тучных яств, трапезу из чистых вин, из тука костей и самых чистых вин; и уничтожит на горе сей покрывало, покрывающее все народы, покрывало, лежаще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а всех племенах. Поглощена будет смерть навеки, и отрет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Господь Бог слезы со всех лиц, и снимет поношение с народа </w:t>
      </w:r>
      <w:r>
        <w:rPr>
          <w:rFonts w:cs="Verdana" w:ascii="Verdana" w:hAnsi="Verdana"/>
          <w:sz w:val="20"/>
          <w:szCs w:val="20"/>
          <w:lang w:val="ru-RU"/>
        </w:rPr>
        <w:t xml:space="preserve">Своего по всей земле; ибо так говорит Господь. И скажут в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тот день: вот Он, Бог наш! на Него мы уповали, и Он спас нас!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ей есть Господь; на Него уповали мы; возрадуемся 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озвеселимся во спасении Его! Ибо рука Господа почиет на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горе сей, и Моав будет попран на месте своем, как попирается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олома в навозе. И хотя он распрострет посреди его рук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вои, как плавающий распростирает их для плавания; но Бог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унизит гордость его вместе с лукавством рук его " Исая 25:6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еперь Мессия пришел, как Царь со святыми, и освободил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Иудеев от Гога и воинства его - от высокомерных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езбожников - и Он снимет поношение Иудеев с земли. Тогда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скажут: "Вот Он, Бог наш! на Него мы уповали, и Он спас нас!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ей есть Господь; на Него уповали мы". Его Иудеи ожидали </w:t>
      </w:r>
      <w:r>
        <w:rPr>
          <w:rFonts w:cs="Verdana" w:ascii="Verdana" w:hAnsi="Verdana"/>
          <w:sz w:val="20"/>
          <w:szCs w:val="20"/>
          <w:lang w:val="ru-RU"/>
        </w:rPr>
        <w:t xml:space="preserve">уже с времен Давида. "Возрадуемся и возвеселимся во </w:t>
      </w:r>
      <w:r>
        <w:rPr>
          <w:rFonts w:cs="Verdana" w:ascii="Verdana" w:hAnsi="Verdana"/>
          <w:spacing w:val="-11"/>
          <w:sz w:val="20"/>
          <w:szCs w:val="20"/>
          <w:lang w:val="ru-RU"/>
        </w:rPr>
        <w:t>спасении Его!"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огда снимется покрывало, покрывающее все народы. Эт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окрывало снялось с лица нашего, когда мы покаялись. 2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ор.3:12-18. От язычников (народов) оно лишь теперь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нимется и Бог отрет всякие слезы со всех лиц их. Но Моав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будет попран на месте своем, как попирается солома в навозе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оав - это Божии враги. Евангелие, которое принес Христос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есть вода жизни, светлая, как кристалл. Откр.22:1; Иоанн 4:10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Выше мы видели евангелие, с которым приходят эти звери -</w:t>
      </w:r>
      <w:r>
        <w:rPr>
          <w:rFonts w:cs="Verdana" w:ascii="Verdana" w:hAnsi="Verdana"/>
          <w:sz w:val="20"/>
          <w:szCs w:val="20"/>
          <w:lang w:val="ru-RU"/>
        </w:rPr>
        <w:t xml:space="preserve">политические программы - это навоз, в котором они будут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праны. Тогда они распрострут руки свои, как плавающи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распростирает их для плавания. Во все времена мы видели </w:t>
      </w:r>
      <w:r>
        <w:rPr>
          <w:rFonts w:cs="Verdana" w:ascii="Verdana" w:hAnsi="Verdana"/>
          <w:sz w:val="20"/>
          <w:szCs w:val="20"/>
          <w:lang w:val="ru-RU"/>
        </w:rPr>
        <w:t xml:space="preserve">таких. Они упрямо шли своими собственными путями. Но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если дела их плохи и они становились явными, то не хотел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признать, но начинали плавать. Они объясняют, что они так и</w:t>
      </w:r>
      <w:r>
        <w:rPr>
          <w:rFonts w:cs="Verdana" w:ascii="Verdana" w:hAnsi="Verdana"/>
          <w:sz w:val="20"/>
          <w:szCs w:val="20"/>
          <w:lang w:val="ru-RU"/>
        </w:rPr>
        <w:t xml:space="preserve"> так думали, что их поняли превратно и т.д., чтобы, есл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озможно, спастись на сушу. Но Моав не может спастись на </w:t>
      </w:r>
      <w:r>
        <w:rPr>
          <w:rFonts w:cs="Verdana" w:ascii="Verdana" w:hAnsi="Verdana"/>
          <w:sz w:val="20"/>
          <w:szCs w:val="20"/>
          <w:lang w:val="ru-RU"/>
        </w:rPr>
        <w:t xml:space="preserve">сушу, "Но Бог унизит гордость его вместе с </w:t>
      </w:r>
      <w:r>
        <w:rPr>
          <w:rFonts w:cs="Verdana" w:ascii="Verdana" w:hAnsi="Verdana"/>
          <w:bCs/>
          <w:sz w:val="20"/>
          <w:szCs w:val="20"/>
          <w:lang w:val="ru-RU"/>
        </w:rPr>
        <w:t>лукавством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рук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его". Исая 25:11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И так Господь сделает на горе сей трапезу для всех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народов, т.е. для тех, которые остались от битвы 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Армагеддоне - которые не отправились туда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«Ибо Я знаю деяния их и мысли их; и вот, приду собрать все народы и языки, и они придут,  и увидят славу Мою. И положу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а них знамение, и пошлю из спасенных от них к народам: в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Фарсис, к Пулу и Луду, к натягивающим лук, к Тубалу 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Явану, на дальние острова, которые не слышали обо Мне и н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вдели славы Моей; и они возвестят народам славу Мою 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редставят всех братьев ваших от всех народов в дар Господу</w:t>
      </w:r>
      <w:r>
        <w:rPr>
          <w:rFonts w:cs="Verdana" w:ascii="Verdana" w:hAnsi="Verdana"/>
          <w:sz w:val="20"/>
          <w:szCs w:val="20"/>
          <w:lang w:val="ru-RU"/>
        </w:rPr>
        <w:t xml:space="preserve"> на конях и колесницах, и на носилках, и на мулах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быстрых верблюдах, на святую гору Мою, в Иерусалим, </w:t>
      </w:r>
      <w:r>
        <w:rPr>
          <w:rFonts w:cs="Verdana" w:ascii="Verdana" w:hAnsi="Verdana"/>
          <w:spacing w:val="9"/>
          <w:sz w:val="20"/>
          <w:szCs w:val="20"/>
          <w:lang w:val="ru-RU"/>
        </w:rPr>
        <w:t xml:space="preserve">говорит Господь, подобно тому, как сыны Израилев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приносят дар в дом Господа в чистом сосуде" Исайя 66:18-20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Теперь Он обслуживает народы трапезой из тучных яств</w:t>
      </w:r>
      <w:r>
        <w:rPr>
          <w:rFonts w:cs="Verdana" w:ascii="Verdana" w:hAnsi="Verdana"/>
          <w:i/>
          <w:iCs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"предопределения древние истинны". Теперь Он угощает их 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они насыщаются праведностью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Чистое старое вино - теперь они видят исполненны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бетования. Что раньше выглядело невозможным, и во чт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только немногие верили, теперь стало старым чистым вином. </w:t>
      </w:r>
      <w:r>
        <w:rPr>
          <w:rFonts w:cs="Verdana" w:ascii="Verdana" w:hAnsi="Verdana"/>
          <w:sz w:val="20"/>
          <w:szCs w:val="20"/>
          <w:lang w:val="ru-RU"/>
        </w:rPr>
        <w:t xml:space="preserve">Они могут пить - могут радоваться и ликовать об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исполненных обетованиях. Какая трапеза! Слово Ангела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теперь имеет силу: "Блаженны званные на брачную вечерю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Агнца" Откр.19:9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десь подходит притча о брачном пире. Матф. 22:1-14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Долгие годы Бог посылал своих служителей приглашать на брачный пир. Но все они пренебрегли. Всегда нечто друго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ешало им. Часто они не только оправдались (извинились), н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 начали преследовать рабов его. Но теперь время благодати прошло, и настал час Его суда. "Царь разгневался; и, послав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ойска свои, истребил убийц оных, и сжег город их" </w:t>
      </w:r>
      <w:r>
        <w:rPr>
          <w:rFonts w:cs="Verdana" w:ascii="Verdana" w:hAnsi="Verdana"/>
          <w:sz w:val="20"/>
          <w:szCs w:val="20"/>
          <w:lang w:val="ru-RU"/>
        </w:rPr>
        <w:t xml:space="preserve">Матф.22:7. Как это происходит, мы раньше видели. Эт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происходит в странах, где Христос был проповедан. Т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ароды, которые слышали эту весть, ожесточили свое сердце и, вместо Христа, приняли антихриста. Они идут навстречу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рачному времени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Тогда говорит он рабам своим: «брачный пир готов; 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званные не были достойны. Итак, пойдите на распутия и всех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ого найдете, зовите на брачный пир" Матф.22:8-9. Эт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сполнение того, что раньше читали из Исайи 66:18-20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"И рабы те, выйдя на дороги, собрали всех, кого тольк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ашли, и злых и добрых; и брачный пир наполнилс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возлежащими" Стих 10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е исполняется ли вновь то, что Павел говорит?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Посмотрите, братия, кто вы, призванные: не много из вас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удрых по плоти, не много сильных, не много благородных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о Бог избрал немудрое мира, чтобы посрамить мудрых; и </w:t>
      </w:r>
      <w:r>
        <w:rPr>
          <w:rFonts w:cs="Verdana" w:ascii="Verdana" w:hAnsi="Verdana"/>
          <w:sz w:val="20"/>
          <w:szCs w:val="20"/>
          <w:lang w:val="ru-RU"/>
        </w:rPr>
        <w:t xml:space="preserve">немощное мира избрал Бог, чтобы посрамить сильное; 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езнатное мира и уничиженное и ничего не значащее избрал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Бог, чтобы упразднить значащее, - для того, чтобы никака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плоть не хвалилась пред Богом" 1 Кор.1:26-29.</w:t>
      </w:r>
    </w:p>
    <w:p>
      <w:pPr>
        <w:pStyle w:val="Normal"/>
        <w:rPr>
          <w:rFonts w:ascii="Verdana" w:hAnsi="Verdana" w:cs="Verdana"/>
          <w:spacing w:val="22"/>
          <w:sz w:val="20"/>
          <w:szCs w:val="20"/>
          <w:lang w:val="ru-RU"/>
        </w:rPr>
      </w:pPr>
      <w:r>
        <w:rPr>
          <w:rFonts w:cs="Verdana" w:ascii="Verdana" w:hAnsi="Verdana"/>
          <w:spacing w:val="2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2"/>
          <w:sz w:val="20"/>
          <w:szCs w:val="20"/>
          <w:lang w:val="ru-RU"/>
        </w:rPr>
        <w:t xml:space="preserve">Если эти культурные, просвещенные 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христианизированные" народы, которые в своем велико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развитии стали преклоняться пред антихристом, оставлены 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лавают </w:t>
      </w:r>
      <w:r>
        <w:rPr>
          <w:rFonts w:cs="Verdana" w:ascii="Verdana" w:hAnsi="Verdana"/>
          <w:iCs/>
          <w:spacing w:val="-1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воем навозе. Бог пошлет своих миссионеров в Фарсис, к Тулу и Луду, к тем, которые не слышали весть о Боге и соберет их: хромых и слепых, хороших и злых. Н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идет ли тогда время для туземцев в Африке и Азии, дл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индейских племен и т.п., на которых не обратили внимания и 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которых зверь и лжепророк не заботились? Тогда исполнится слово: "Он есть умилостивление за грехи наши, и не только за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аши, но и за грехи всего мира" 1Иоан 2:2. И это слов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лучше можем понять: "Который есть Спаситель всех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человеков, а наипаче верных" 1Тим.4:10. Верные - эт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евеста. Но Он также стал Спасителем этих людей. Рим 2:13-</w:t>
      </w:r>
      <w:r>
        <w:rPr>
          <w:rFonts w:cs="Verdana" w:ascii="Verdana" w:hAnsi="Verdana"/>
          <w:spacing w:val="-21"/>
          <w:sz w:val="20"/>
          <w:szCs w:val="20"/>
          <w:lang w:val="ru-RU"/>
        </w:rPr>
        <w:t>16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Когда все гости были собраны, зашел царь, чтоб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смотреть на них. Он хотел видеть, все ли было в порядке.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там он увидел человека, одетого не в брачную одежду. Это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был один, который еще не осознал свое падение и не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примирился с Иисусом. Ему казалось, что он достаточно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хорош, таков как есть, и не оделся в брачную одежду. Цар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говорит ему: "Друг! как ты вошел сюда не в брачной одежде?"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Царь еще был мягким и называет его другом. - Может быть,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он ничего не знал о брачной одежде? Если бы он теперь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ознал и просил бы о милости, возможно, что он был бы еще спасен. Он же молчал. "Тогда сказал царь слугам: «...связав ему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руки и ноги, возьмите его, и бросьте во тьму внешнюю; та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будет плач и скрежет зубов»" Матф.22:13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еперь храм очищен - земля стала домом молитвы. Это будет торжество - на тысячу лет мир. "В тот день, говорит?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Господь Саваоф, будете друг друга приглашать под виноград и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 под смоковницу" Захария 3:10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pacing w:val="1"/>
          <w:sz w:val="20"/>
          <w:szCs w:val="20"/>
          <w:lang w:val="ru-RU"/>
        </w:rPr>
        <w:t xml:space="preserve">                            </w:t>
      </w:r>
      <w:r>
        <w:rPr>
          <w:rFonts w:cs="Verdana" w:ascii="Verdana" w:hAnsi="Verdana"/>
          <w:b/>
          <w:spacing w:val="1"/>
          <w:sz w:val="20"/>
          <w:szCs w:val="20"/>
          <w:lang w:val="ru-RU"/>
        </w:rPr>
        <w:t xml:space="preserve">Тысячелетнее царство </w:t>
      </w:r>
      <w:r>
        <w:rPr>
          <w:rFonts w:cs="Verdana" w:ascii="Verdana" w:hAnsi="Verdana"/>
          <w:b/>
          <w:spacing w:val="-2"/>
          <w:sz w:val="20"/>
          <w:szCs w:val="20"/>
          <w:lang w:val="ru-RU"/>
        </w:rPr>
        <w:t>(Откр.20).</w:t>
      </w:r>
    </w:p>
    <w:p>
      <w:pPr>
        <w:pStyle w:val="Normal"/>
        <w:rPr>
          <w:rFonts w:ascii="Verdana" w:hAnsi="Verdana" w:cs="Verdana"/>
          <w:b/>
          <w:b/>
          <w:spacing w:val="-4"/>
          <w:sz w:val="20"/>
          <w:szCs w:val="20"/>
          <w:lang w:val="ru-RU"/>
        </w:rPr>
      </w:pPr>
      <w:r>
        <w:rPr>
          <w:rFonts w:cs="Verdana" w:ascii="Verdana" w:hAnsi="Verdana"/>
          <w:b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"Видел я тогда, что за изречение высокомерных слов, каки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говорил рог, зверь был убит в глазах моих, и тело ег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окрушено и предано на сожжение огню. И у прочих зверей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тнята власть их, и продолжение жизни дано им только н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время и на срок"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"Эти большие звери, которых четыре, означают, чт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четыре царя восстанут от земли. Потом примут царство святые Всевышнего, и будут владеть царством вовек и в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веки веков" Даниил 7:11-12 и 17-18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И во дни тех царств Бог небесный воздвигнет царство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которое во веки не разрушится, и царство это не будет </w:t>
      </w:r>
      <w:r>
        <w:rPr>
          <w:rFonts w:cs="Verdana" w:ascii="Verdana" w:hAnsi="Verdana"/>
          <w:sz w:val="20"/>
          <w:szCs w:val="20"/>
          <w:lang w:val="ru-RU"/>
        </w:rPr>
        <w:t xml:space="preserve">передано другому народу; оно сокрушит и разрушит вс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царства, а само будет стоять вечно" Даниил 2:44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 увидел я Ангела, сходящего с неба, который имел ключ </w:t>
      </w:r>
      <w:r>
        <w:rPr>
          <w:rFonts w:cs="Verdana" w:ascii="Verdana" w:hAnsi="Verdana"/>
          <w:sz w:val="20"/>
          <w:szCs w:val="20"/>
          <w:lang w:val="ru-RU"/>
        </w:rPr>
        <w:t xml:space="preserve">от бездны и большую цепь в руке своей. Он взял дракона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змия древнего, который есть диавол и сатана, и сковал его на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тысячу лет, и низверг его в бездну, и заключил его, и </w:t>
      </w:r>
      <w:r>
        <w:rPr>
          <w:rFonts w:cs="Verdana" w:ascii="Verdana" w:hAnsi="Verdana"/>
          <w:sz w:val="20"/>
          <w:szCs w:val="20"/>
          <w:lang w:val="ru-RU"/>
        </w:rPr>
        <w:t xml:space="preserve">положил над ним печать, дабы не прельщал уже народы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доколе не окончится тысяча лет; после же сего ему должн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быть освобожденным на малое время. И увидел я престолы и сидящих на них, которым дано было судить" Откр.20:1-4.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Здесь мы видим начало тысячелетнего царства. Сначала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зверь и лжепророк будут брошены в озеро огненное, а сатан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удет связан. Тогда Иоанн увидел престолы и сидящих на них. </w:t>
      </w:r>
      <w:r>
        <w:rPr>
          <w:rFonts w:cs="Verdana" w:ascii="Verdana" w:hAnsi="Verdana"/>
          <w:sz w:val="20"/>
          <w:szCs w:val="20"/>
          <w:lang w:val="ru-RU"/>
        </w:rPr>
        <w:t>Кто эти, которые сидят на престолах? Это Царь царей и те,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оторые следовали за ним на белых конях. Это жених и ег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евеста. Откр.17:14. И им дано было судить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"Разве не знаете, что святые будут судить мир?...Разве н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знаете, что мы будем судить ангелов?" 1Кор.б:2-3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"И дал Ему власть производить и суд, потому что Он ес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ын Человеческий". Иоан 5:27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бразуется "следственная комиссия". Там предателям будет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еудобно. Кто же больше способен судить, как те, которы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добровольно судили самих себя и любили суды Божии? И Он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ам, Который добровольно взял наказание на Себя, дабы мы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имели мир? Исайя 53:5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"И увидел я престолы и сидящих на них, которым дан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было судить, и души обезглавленных за свидетельств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исуса и за слово Божие, которые не поклонились зверю, н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бразу его, и не приняли начертания на чело свое и на руку </w:t>
      </w:r>
      <w:r>
        <w:rPr>
          <w:rFonts w:cs="Verdana" w:ascii="Verdana" w:hAnsi="Verdana"/>
          <w:sz w:val="20"/>
          <w:szCs w:val="20"/>
          <w:lang w:val="ru-RU"/>
        </w:rPr>
        <w:t xml:space="preserve">свою. Они ожили и царствовали со Христом тысячу лет"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Откр.20:4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Это буквальное исполнение слов Иисуса: "Ибо, кто хочет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душу свою сберечь, тот потеряет ее; а кто потеряет душу свою ради Меня, тот обретет ее". Матф. 16:25. Жизнь их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может быть, была на 20 или 30 лет сокращена. Теперь ж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ни получают тысячу </w:t>
      </w:r>
      <w:r>
        <w:rPr>
          <w:rFonts w:cs="Verdana" w:ascii="Verdana" w:hAnsi="Verdana"/>
          <w:iCs/>
          <w:spacing w:val="-4"/>
          <w:sz w:val="20"/>
          <w:szCs w:val="20"/>
          <w:lang w:val="ru-RU"/>
        </w:rPr>
        <w:t>лет,</w:t>
      </w:r>
      <w:r>
        <w:rPr>
          <w:rFonts w:cs="Verdana" w:ascii="Verdana" w:hAnsi="Verdana"/>
          <w:i/>
          <w:iCs/>
          <w:spacing w:val="-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и это как цари и священники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"Прочие же из умерших не ожили, доколе не окончится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тысяча лет. Это - первое воскресение" Откр.20:5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ервое воскресение - значит, воскресение "второго плода" </w:t>
      </w:r>
      <w:r>
        <w:rPr>
          <w:rFonts w:cs="Verdana" w:ascii="Verdana" w:hAnsi="Verdana"/>
          <w:spacing w:val="15"/>
          <w:sz w:val="20"/>
          <w:szCs w:val="20"/>
          <w:lang w:val="ru-RU"/>
        </w:rPr>
        <w:t xml:space="preserve"> это те, о которых написано: "Блаженны мертвые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умирающие в Господе" Откр.14:13. Это не тогда, когда </w:t>
      </w:r>
      <w:r>
        <w:rPr>
          <w:rFonts w:cs="Verdana" w:ascii="Verdana" w:hAnsi="Verdana"/>
          <w:iCs/>
          <w:spacing w:val="-5"/>
          <w:sz w:val="20"/>
          <w:szCs w:val="20"/>
          <w:lang w:val="ru-RU"/>
        </w:rPr>
        <w:t>Иисус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стретит  невесту. Это восхищение, и те, которые участвуют в </w:t>
      </w:r>
      <w:r>
        <w:rPr>
          <w:rFonts w:cs="Verdana" w:ascii="Verdana" w:hAnsi="Verdana"/>
          <w:sz w:val="20"/>
          <w:szCs w:val="20"/>
          <w:lang w:val="ru-RU"/>
        </w:rPr>
        <w:t xml:space="preserve">этом, сидят на престолах и совершают суд при первом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Воскресении. "Прочие же из умерших не ожили, доколе н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кончится тысяча лет" Откр.20:5. Они не потеряли своей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жизни ради Иисуса, но сохранили ее в этом мире, и поэтому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е могут иметь участия в великом благословени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тысячелетнего царств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"Блажен и свят имеющий участие в воскресении первом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ад ними смерть вторая не имеет власти; но они будут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вященниками Бога и Христа, и будут царствовать с Ним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тысячу лет" Откр.20:6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Да, блаженны и святы имеющие участие а воскресени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ервом. Этим они уже получили свой приговор. Сидящие н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естолах решили, что они достойны этого. Да, они даж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будут царями и священниками. Они пожертвовали своею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жизнью и одержали победу над зверем. Бог награждает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обильно. Краткое время страдания и нужды, тогда на тысячу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лет в славе, и затем вечная жизнь. Теперь подходит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упомянуть слово Иисуса: "Не бойся, малое стадо! ибо Отец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наш благоволил дать вам Царство" Лук.12:32.</w:t>
      </w:r>
    </w:p>
    <w:p>
      <w:pPr>
        <w:pStyle w:val="Normal"/>
        <w:rPr>
          <w:rFonts w:ascii="Verdana" w:hAnsi="Verdana" w:cs="Verdana"/>
          <w:spacing w:val="-7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"Малое стадо", имеющее пастырем и стражем Иисуса, ты -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как овцы посреди волков. Тебя везде толкают в сторону, ты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постоянно в опасности для жизни. Не бойся, следуй в вере за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астырем, Он охраняет тебя, и он знает путь. "Так говорит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ервый и Последний, Который был мертв, и се, жив"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Откр 2:8. Он знает путь. Он даст тебе царство. Подожди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наступит и твой час!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Потом примут царство святые Всевышнего, и будут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ладеть царством вовек и во веки веков" Даниил 7:18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Исполнение этого - тысячелетнее царство. Камень, который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был оторван, но без содействия рук, есть Церковь. Те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оторые принадлежат к Церкви, были оторваны от горы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через действия Духа. Кто же полагал бы, что этот маленький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камень, эти немногие, незаметные люди - в один день будут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меть такое значение? Этот камень был людьми отвержен.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Но избранный и драгоценный пред Богом. 1 Петр 2:4-5. Он Не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находился в руках людей, но в руке Бога. Поэтому в нем была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такая сила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>Послушай ты, сидящий в этой горе. Ты раб людей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ы в руках людей, ты так боишься, что они тебя отвергают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"Не бойся, малое стадо"! Если люди тебя отвергнут, тогда ты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будешь, брошен в руки Божии, и тогда лишь обретешь силу. 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один день Бог бросит тебя обратно, и ты сотрешь в порошок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се эти царства, созданные людьми, и "ты, малое стадо",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займешь всю землю. Это исполнится в тысячелетнем царстве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Этого исполнения жаждет все творение. "Ибо знаем, что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ся тварь совокупно стенает и мучится доныне...и сама твар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освобождена будет от рабства тлению в свободу славы детей </w:t>
      </w:r>
      <w:r>
        <w:rPr>
          <w:rFonts w:cs="Verdana" w:ascii="Verdana" w:hAnsi="Verdana"/>
          <w:spacing w:val="-11"/>
          <w:sz w:val="20"/>
          <w:szCs w:val="20"/>
          <w:lang w:val="ru-RU"/>
        </w:rPr>
        <w:t>Божиих" Рим. 8:18-22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Творение не ждет правительства зверя. Нет, под этим она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тенает, ибо там бывают землетрясения и, вместо дождя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огонь и гром. Вода станет кровью. Все творение лежит в </w:t>
      </w:r>
      <w:r>
        <w:rPr>
          <w:rFonts w:cs="Verdana" w:ascii="Verdana" w:hAnsi="Verdana"/>
          <w:sz w:val="20"/>
          <w:szCs w:val="20"/>
          <w:lang w:val="ru-RU"/>
        </w:rPr>
        <w:t xml:space="preserve">страданиях. Но когда святые займут царство, исчезнет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проклятие и "взойдет Солнце и исцеление в лучах Его"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Малахия 4:2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>Посмотри, как будет: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"Там не будет более малолетнего и старца, который не </w:t>
      </w:r>
      <w:r>
        <w:rPr>
          <w:rFonts w:cs="Verdana" w:ascii="Verdana" w:hAnsi="Verdana"/>
          <w:sz w:val="20"/>
          <w:szCs w:val="20"/>
          <w:lang w:val="ru-RU"/>
        </w:rPr>
        <w:t xml:space="preserve">достигал бы полноты дней своих; ибо столетний будет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умирать юношею, но столетний грешник будет проклинаем. И будут строить домы и жить</w:t>
      </w:r>
      <w:r>
        <w:rPr>
          <w:rFonts w:cs="Verdana" w:ascii="Verdana" w:hAnsi="Verdana"/>
          <w:b/>
          <w:bCs/>
          <w:smallCaps/>
          <w:spacing w:val="-7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 них, и насаждать виноградники </w:t>
      </w:r>
      <w:r>
        <w:rPr>
          <w:rFonts w:cs="Verdana" w:ascii="Verdana" w:hAnsi="Verdana"/>
          <w:sz w:val="20"/>
          <w:szCs w:val="20"/>
          <w:lang w:val="ru-RU"/>
        </w:rPr>
        <w:t xml:space="preserve">и есть плоды их. Не будут строить, чтобы другой жил, не будут насаждать, чтобы другой ел: ибо дни народа Моего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будут, как дни дерева, и избранные Мои долго будут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пользоваться изделием рук своих. Не будут трудиться напрасно и рождать детей на горе; ибо будут семенем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благословенным от Господа, и потомки их с ними. И будет, пр</w:t>
      </w:r>
      <w:r>
        <w:rPr>
          <w:rFonts w:cs="Verdana" w:ascii="Verdana" w:hAnsi="Verdana"/>
          <w:sz w:val="20"/>
          <w:szCs w:val="20"/>
          <w:lang w:val="ru-RU"/>
        </w:rPr>
        <w:t xml:space="preserve">ежде нежели они воззовут, Я отвечу; они еще будут говорить, и Я уже услышу. Волк и ягненок будут пастись месте, и лев, как вол, будет есть солому, а для змея прах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будет пищею: они не будут причинять зла и вреда на всей </w:t>
      </w:r>
      <w:r>
        <w:rPr>
          <w:rFonts w:cs="Verdana" w:ascii="Verdana" w:hAnsi="Verdana"/>
          <w:spacing w:val="-10"/>
          <w:sz w:val="20"/>
          <w:szCs w:val="20"/>
          <w:lang w:val="ru-RU"/>
        </w:rPr>
        <w:t>святой горе Моей, говорит Господь" Исайя 65:20-25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ольше не будет существовать работодателей, которые будут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эксплуатировать своих работников. Никто не будет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троить дом, чтобы другой жил в нем, никто не будет</w:t>
      </w:r>
      <w:r>
        <w:rPr>
          <w:rFonts w:cs="Verdana" w:ascii="Verdana" w:hAnsi="Verdana"/>
          <w:sz w:val="20"/>
          <w:szCs w:val="20"/>
          <w:lang w:val="ru-RU"/>
        </w:rPr>
        <w:t xml:space="preserve"> насаживать, чтобы другой ел. Каждый будет пользоваться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изделием рук своих. Не будет больше войны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"Тогда волк будет жить вместе с ягненком, и барс будет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лежать вместе с козленком; и теленок и молодой лев, и вол </w:t>
      </w:r>
      <w:r>
        <w:rPr>
          <w:rFonts w:cs="Verdana" w:ascii="Verdana" w:hAnsi="Verdana"/>
          <w:sz w:val="20"/>
          <w:szCs w:val="20"/>
          <w:lang w:val="ru-RU"/>
        </w:rPr>
        <w:t xml:space="preserve">будут вместе, и малое дитя будет водить их. И корова будет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астись с медведицею, и детеныши их будут лежать вместе; и </w:t>
      </w:r>
      <w:r>
        <w:rPr>
          <w:rFonts w:cs="Verdana" w:ascii="Verdana" w:hAnsi="Verdana"/>
          <w:sz w:val="20"/>
          <w:szCs w:val="20"/>
          <w:lang w:val="ru-RU"/>
        </w:rPr>
        <w:t xml:space="preserve">лев, как вол, будет есть солому. И младенец будет играть над норою аспида, и дитя протянет руку свою на гнездо змеи. Н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будут делать зла и вреда на всей святой горе Моей: ибо земля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будет наполнена ведением Господа, как воды наполняют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море" Исайя 11:6-9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Это воистину царство мира. Много детей будет рождаться, и все эти будут взрослыми. И дни народа Божьего будут как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ни дерева. Люди, живущие на земле, когда наступит </w:t>
      </w:r>
      <w:r>
        <w:rPr>
          <w:rFonts w:cs="Verdana" w:ascii="Verdana" w:hAnsi="Verdana"/>
          <w:sz w:val="20"/>
          <w:szCs w:val="20"/>
          <w:lang w:val="ru-RU"/>
        </w:rPr>
        <w:t xml:space="preserve">тысячелетнее царство (которые не были убиты при битве в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Армагеддоне), приглашенные на торжество на горе, имеют ту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же плоть, как и прежде, так же и те, которые будут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рождаться в тысячелетнем царстве. Но сатана связан,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месте с ним все духи злобы, так что люди на земле не могут </w:t>
      </w:r>
      <w:r>
        <w:rPr>
          <w:rFonts w:cs="Verdana" w:ascii="Verdana" w:hAnsi="Verdana"/>
          <w:sz w:val="20"/>
          <w:szCs w:val="20"/>
          <w:lang w:val="ru-RU"/>
        </w:rPr>
        <w:t>быть обольщены. И если далеко в периферии найдется кто-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ибудь, который согрешает, то он будет проклят. Он не будет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тарше 100 лет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огда мир будет руководим от Иерусалима, от центр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земли. Иерусалим тогда будет столицей земли, Иисус будет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идеть на престоле Давидовом. "Которого небо должно был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ринять до времен совершения всего, что говорил Бог устам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всех святых Своих пророков от века"  Деян.3:20-21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И будет в последние дни: гора дома Господня поставлена </w:t>
      </w:r>
      <w:r>
        <w:rPr>
          <w:rFonts w:cs="Verdana" w:ascii="Verdana" w:hAnsi="Verdana"/>
          <w:sz w:val="20"/>
          <w:szCs w:val="20"/>
          <w:lang w:val="ru-RU"/>
        </w:rPr>
        <w:t xml:space="preserve">будет во главу гор, и возвысится над холмами, и потекут к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ей народы. И пойдут многие народы и скажут: придите, и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взойдем на гору Господню и в дом Бога Иаковлева, и Он </w:t>
      </w:r>
      <w:r>
        <w:rPr>
          <w:rFonts w:cs="Verdana" w:ascii="Verdana" w:hAnsi="Verdana"/>
          <w:sz w:val="20"/>
          <w:szCs w:val="20"/>
          <w:lang w:val="ru-RU"/>
        </w:rPr>
        <w:t xml:space="preserve">научит нас путям Своим, и будем ходить по стезям Его, ибо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т Сиона выйдет закон, и слово Господне - из Иерусалима. И будет Он судить многие народы, и обличит многие племена в </w:t>
      </w:r>
      <w:r>
        <w:rPr>
          <w:rFonts w:cs="Verdana" w:ascii="Verdana" w:hAnsi="Verdana"/>
          <w:sz w:val="20"/>
          <w:szCs w:val="20"/>
          <w:lang w:val="ru-RU"/>
        </w:rPr>
        <w:t xml:space="preserve">отдаленных странах; и перекуют они мечи свои на орала 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копья свои - на серпы; не поднимет народ на народ меча, и н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будут более учиться воевать. Но каждый будет сидеть под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воею виноградной) лозою и под своею смоковницею, и никт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е будет устрашать их, ибо уста Господа Саваофа изрекл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это" Михей 4:1-4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В  нынешнее   время   есть   горы,   куда   съезжаются </w:t>
      </w:r>
      <w:r>
        <w:rPr>
          <w:rFonts w:cs="Verdana" w:ascii="Verdana" w:hAnsi="Verdana"/>
          <w:sz w:val="20"/>
          <w:szCs w:val="20"/>
          <w:lang w:val="ru-RU"/>
        </w:rPr>
        <w:t xml:space="preserve">правительственные делегации, чтобы вести переговоры. Он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едут в Лондон, в Берлин, в Москву и т.д. Но в тысячелетнем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царстве Иерусалим будет выше всех гор. Все страны будут </w:t>
      </w:r>
      <w:r>
        <w:rPr>
          <w:rFonts w:cs="Verdana" w:ascii="Verdana" w:hAnsi="Verdana"/>
          <w:sz w:val="20"/>
          <w:szCs w:val="20"/>
          <w:lang w:val="ru-RU"/>
        </w:rPr>
        <w:t xml:space="preserve">посылать туда своих депутатов. Сах.14:16-19. Оттуда будет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ыходить закон Божий. Все мирные конференции, которые </w:t>
      </w: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проводят на нынешних горах, приводят к следующему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результату: "Приготовьтесь к войне...Перекуйте орала ваши </w:t>
      </w:r>
      <w:r>
        <w:rPr>
          <w:rFonts w:cs="Verdana" w:ascii="Verdana" w:hAnsi="Verdana"/>
          <w:sz w:val="20"/>
          <w:szCs w:val="20"/>
          <w:lang w:val="ru-RU"/>
        </w:rPr>
        <w:t xml:space="preserve">на мечи и серпы ваши на копья" Иоиль 3:9-10. Теперешние </w:t>
      </w:r>
      <w:r>
        <w:rPr>
          <w:rFonts w:cs="Verdana" w:ascii="Verdana" w:hAnsi="Verdana"/>
          <w:spacing w:val="9"/>
          <w:sz w:val="20"/>
          <w:szCs w:val="20"/>
          <w:lang w:val="ru-RU"/>
        </w:rPr>
        <w:t xml:space="preserve">властители мира не в состоянии правильно определять </w:t>
      </w:r>
      <w:r>
        <w:rPr>
          <w:rFonts w:cs="Verdana" w:ascii="Verdana" w:hAnsi="Verdana"/>
          <w:sz w:val="20"/>
          <w:szCs w:val="20"/>
          <w:lang w:val="ru-RU"/>
        </w:rPr>
        <w:t xml:space="preserve">границы. Их - решения только причина новой ненависти. Н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если в Иерусалиме будут поставлены престолы суда, тогд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и границы будут определены. Те границы, которые утверждает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Христос со святыми, будут признаны правильными и в самых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отдаленных странах. Результатом этих решений будет зов: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"Перекуйте мечи ваши на орала и копья ваши на серпы!" </w:t>
      </w: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Теперь земля будет благословенной и будет приносить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плоды. Теперь мы больше не должны бороться за рабочий </w:t>
      </w:r>
      <w:r>
        <w:rPr>
          <w:rFonts w:cs="Verdana" w:ascii="Verdana" w:hAnsi="Verdana"/>
          <w:sz w:val="20"/>
          <w:szCs w:val="20"/>
          <w:lang w:val="ru-RU"/>
        </w:rPr>
        <w:t xml:space="preserve">день с восемью часами. Да, каждый будет сидеть под своей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смоковницей и в своем винограднике и будут приглашать д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руг друга на трапезу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Это то, чего люди жаждут. Но они не имеют веры, чтобы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ждать Иисуса. Они обмануты от зверей, от этих голов с рогами, которые выходят. Выглядит, как будто бы звери </w:t>
      </w:r>
      <w:r>
        <w:rPr>
          <w:rFonts w:cs="Verdana" w:ascii="Verdana" w:hAnsi="Verdana"/>
          <w:sz w:val="20"/>
          <w:szCs w:val="20"/>
          <w:lang w:val="ru-RU"/>
        </w:rPr>
        <w:t>мели великую власть, и многие пугаются и преклоняются п</w:t>
      </w: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ред ними. Но "не бойся, малое стадо", но ожидай </w:t>
      </w:r>
      <w:r>
        <w:rPr>
          <w:rFonts w:cs="Verdana" w:ascii="Verdana" w:hAnsi="Verdana"/>
          <w:sz w:val="20"/>
          <w:szCs w:val="20"/>
          <w:lang w:val="ru-RU"/>
        </w:rPr>
        <w:t xml:space="preserve">блаженного упования и явления славы великого Бога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пасителя нашего Иисуса Христа" Тит.2:13. Теперь принима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аучающую благодать, отвергай нечестие и мирские похоти и </w:t>
      </w:r>
      <w:r>
        <w:rPr>
          <w:rFonts w:cs="Verdana" w:ascii="Verdana" w:hAnsi="Verdana"/>
          <w:sz w:val="20"/>
          <w:szCs w:val="20"/>
          <w:lang w:val="ru-RU"/>
        </w:rPr>
        <w:t xml:space="preserve">живи целомудренно, праведно и благочестиво в нынешнем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веке. Тит.2:11-14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Если теперь не принимаешь научающую"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благодать, тогда в оный день ты будешь наказан Божиим </w:t>
      </w:r>
      <w:r>
        <w:rPr>
          <w:rFonts w:cs="Verdana" w:ascii="Verdana" w:hAnsi="Verdana"/>
          <w:sz w:val="20"/>
          <w:szCs w:val="20"/>
          <w:lang w:val="ru-RU"/>
        </w:rPr>
        <w:t>гневом. Не бойся, лучше теперь от чего-либо отказаться</w:t>
        <w:br/>
      </w:r>
      <w:r>
        <w:rPr>
          <w:rFonts w:cs="Verdana" w:ascii="Verdana" w:hAnsi="Verdana"/>
          <w:spacing w:val="-3"/>
          <w:sz w:val="20"/>
          <w:szCs w:val="20"/>
          <w:lang w:val="ru-RU"/>
        </w:rPr>
        <w:t>может быть, потерять работу. Мы не должны обладать чем-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ибудь вместе со зверями. Все наше, если только дождемся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часа Божия. Ибо благоволит Он дать нам царств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Может быть, некоторые теперь спросят, как мы должн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относиться к сегодняшним правительствам, доколе не будем </w:t>
      </w:r>
      <w:r>
        <w:rPr>
          <w:rFonts w:cs="Verdana" w:ascii="Verdana" w:hAnsi="Verdana"/>
          <w:sz w:val="20"/>
          <w:szCs w:val="20"/>
          <w:lang w:val="ru-RU"/>
        </w:rPr>
        <w:t xml:space="preserve">восхищены? Совсем просто так, как это пишет Павел к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Римлянам 13:1-7: "Всякая душа да будет покорна высшим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ластям, ибо нет власти не от Бога; существующие же власт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от Бога установлены".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  <w:lang w:val="ru-RU"/>
        </w:rPr>
      </w:pPr>
      <w:r>
        <w:rPr>
          <w:rFonts w:cs="Verdana" w:ascii="Verdana" w:hAnsi="Verdana"/>
          <w:spacing w:val="7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Но как же могут все эти власти, о которых мы выш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исали, быть установлены от Бога? Дело обстоит так: Если </w:t>
      </w:r>
      <w:r>
        <w:rPr>
          <w:rFonts w:cs="Verdana" w:ascii="Verdana" w:hAnsi="Verdana"/>
          <w:sz w:val="20"/>
          <w:szCs w:val="20"/>
          <w:lang w:val="ru-RU"/>
        </w:rPr>
        <w:t xml:space="preserve">люди безбожны, Бог наказывает их плохими властями. Он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действует как в Исайи 3,4-5: "И дам им отроков в начальники, </w:t>
      </w:r>
      <w:r>
        <w:rPr>
          <w:rFonts w:cs="Verdana" w:ascii="Verdana" w:hAnsi="Verdana"/>
          <w:sz w:val="20"/>
          <w:szCs w:val="20"/>
          <w:lang w:val="ru-RU"/>
        </w:rPr>
        <w:t xml:space="preserve">и дети будут господствовать над ними". Нужно ли таким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покоряться? Мы должны подчиниться и плохим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правительствам и страдать.  Но одно единственно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исключение у нас есть, как Петр и Иоанн говорят: "Должно повиноваться больше Богу, нежели человекам" Деян.5:29. 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Мы не можем грешить. Совесть предупреждает нас в этом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лучае. Неужели мы не должны попробовать принять участие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в политической жизни, так что имеем возможность что-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ибудь сказать? Нет! Нам нужно так поступать, как Иаков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говорит: "Итак, братия, будьте долготерпеливы до пришестви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Господня... Долготерпите и вы, укрепите сердца ваши; потому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что пришествие Господне приближается" Иакова 5,7-11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еужели мы должны быть совсем пассивными? Нет! Павел </w:t>
      </w:r>
      <w:r>
        <w:rPr>
          <w:rFonts w:cs="Verdana" w:ascii="Verdana" w:hAnsi="Verdana"/>
          <w:sz w:val="20"/>
          <w:szCs w:val="20"/>
          <w:lang w:val="ru-RU"/>
        </w:rPr>
        <w:t xml:space="preserve">говорит: "Итак, прежде всего прошу совершать молитвы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рошения, моления, благодарения за всех человеков, за царе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и за всех начальствующих, дабы проводить нам жизнь тихую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и безмятежную во всяком благочестии и чистоте; ибо эт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хорошо и угодно Спасителю нашему Богу" 1Тим 2:1-3.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  <w:lang w:val="ru-RU"/>
        </w:rPr>
      </w:pPr>
      <w:r>
        <w:rPr>
          <w:rFonts w:cs="Verdana" w:ascii="Verdana" w:hAnsi="Verdana"/>
          <w:spacing w:val="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  <w:lang w:val="ru-RU"/>
        </w:rPr>
      </w:pP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Единственный способ, как мы можем обществу </w:t>
      </w:r>
      <w:r>
        <w:rPr>
          <w:rFonts w:cs="Verdana" w:ascii="Verdana" w:hAnsi="Verdana"/>
          <w:sz w:val="20"/>
          <w:szCs w:val="20"/>
          <w:lang w:val="ru-RU"/>
        </w:rPr>
        <w:t xml:space="preserve">правителям быть полезными, есть: молиться и жить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благочестиво. Если бы в Содоме и Гоморре было бы 10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раведных, то весь народ был бы сбережен. Мы - противовес </w:t>
      </w:r>
      <w:r>
        <w:rPr>
          <w:rFonts w:cs="Verdana" w:ascii="Verdana" w:hAnsi="Verdana"/>
          <w:sz w:val="20"/>
          <w:szCs w:val="20"/>
          <w:lang w:val="ru-RU"/>
        </w:rPr>
        <w:t xml:space="preserve">к безбожности. "И поставлю правителем твоим мир 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надзирателями твоими - правду" Исаии 60:17. Бог направляет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ердца царей, как потоки вод. Чрез наши молитвы Бог может </w:t>
      </w:r>
      <w:r>
        <w:rPr>
          <w:rFonts w:cs="Verdana" w:ascii="Verdana" w:hAnsi="Verdana"/>
          <w:sz w:val="20"/>
          <w:szCs w:val="20"/>
          <w:lang w:val="ru-RU"/>
        </w:rPr>
        <w:t xml:space="preserve">направить помыслы тех, которые имеют власть, так, что издадут такие законы, чтобы мы могли проводить тихую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безмятежную и благочестивую жизнь.</w:t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pacing w:val="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                     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Сатана </w:t>
      </w:r>
      <w:r>
        <w:rPr>
          <w:rFonts w:cs="Verdana" w:ascii="Verdana" w:hAnsi="Verdana"/>
          <w:b/>
          <w:sz w:val="20"/>
          <w:szCs w:val="20"/>
          <w:lang w:val="ru-RU"/>
        </w:rPr>
        <w:t>буде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отпущен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"Когда же окончится тысяча лет, сатана будет освобожден из темницы своей и выйдет обольщать народы, находящиеся </w:t>
      </w:r>
      <w:r>
        <w:rPr>
          <w:rFonts w:cs="Verdana" w:ascii="Verdana" w:hAnsi="Verdana"/>
          <w:sz w:val="20"/>
          <w:szCs w:val="20"/>
          <w:lang w:val="ru-RU"/>
        </w:rPr>
        <w:t xml:space="preserve">на четырех углах земли, Гога и Магога, и собирать их н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брань; число их как песок морской. Откр.20:7-8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Интересно, что такое может случится. Можно подумать: Почему, собственно говоря, сатана опять отпускается? Эт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роисходит потому, чтобы испытать всех тех, которы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родились в тысячелетнем царстве. И они должны научиться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вбирать добро или зло и принимать правильное решение. Но ес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ли имеем такую хорошую жизнь в тысячелетнем царстве, </w:t>
      </w:r>
      <w:r>
        <w:rPr>
          <w:rFonts w:cs="Verdana" w:ascii="Verdana" w:hAnsi="Verdana"/>
          <w:spacing w:val="11"/>
          <w:sz w:val="20"/>
          <w:szCs w:val="20"/>
          <w:lang w:val="ru-RU"/>
        </w:rPr>
        <w:t>можно ли тогда обольститься? Даже в раю они были обольщ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ены. Там они получили одну единственную заповедь,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так пришел сатана и хотел их и от этой заповеди освободить.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Так он "заботился" о них. Он хотел предоставить им нечт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лучшее, чем Бог, и они обольстились. Они верили, что будут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частливыми, если нарушат заповедь Божию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Да, многие находятся в том же обольщении. Молодежь думает стать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частливой без заповедей. Какое обольщение! Нет, и еще раз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нет! Заповеди Бога и Его воля - это единственное, что нам мо</w:t>
      </w:r>
      <w:r>
        <w:rPr>
          <w:rFonts w:cs="Verdana" w:ascii="Verdana" w:hAnsi="Verdana"/>
          <w:spacing w:val="7"/>
          <w:sz w:val="20"/>
          <w:szCs w:val="20"/>
          <w:lang w:val="ru-RU"/>
        </w:rPr>
        <w:t>жет принести счастье. Противостой твердою верою дьявол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у, тогда он убежит, и Бог о нас заботится. 1Петр.5:7-9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Сатана не начал обольщать около Иерусалима или 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ерусалиме. Нет, он понял, что это ему не удастся. Он начал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а четырех углах земли, у Гога и Магога, как можно дальш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 периферии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Так же и сегодня. Многие живут на краю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Церкви и там легко становятся добычей сатаны. Гог и Магог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здесь мы опять видим те же самые имена, которые мы уже</w:t>
        <w:br/>
      </w:r>
      <w:r>
        <w:rPr>
          <w:rFonts w:cs="Verdana" w:ascii="Verdana" w:hAnsi="Verdana"/>
          <w:spacing w:val="-4"/>
          <w:sz w:val="20"/>
          <w:szCs w:val="20"/>
          <w:lang w:val="ru-RU"/>
        </w:rPr>
        <w:t>знаем от антихриста и из битвы в Армагеддон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"И вышли на широту земли, и окружили стан святых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город возлюбленный. И ниспал огонь с неба от Бога, 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ожрал их" Откр.20:8-9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атане удается опять обольстить людей. Но он этим н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доволен. Цель его - разорить святой стан. Этот стан он н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мог обольстить. Он даже не попробовал это сделать. Он это раньше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уже попробовал. Он не забывает, что он должен был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отступить от Иисуса, отстать от Петра, и что Павел раскрыл </w:t>
      </w:r>
      <w:r>
        <w:rPr>
          <w:rFonts w:cs="Verdana" w:ascii="Verdana" w:hAnsi="Verdana"/>
          <w:sz w:val="20"/>
          <w:szCs w:val="20"/>
          <w:lang w:val="ru-RU"/>
        </w:rPr>
        <w:t xml:space="preserve">его планы. 2Кор.2:10-11. Он и тех не забывает, которы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лучше вырвали глаз или отсекли руку, нежели грешить. Но теперь он думает, с этой массой обольщенных людей он 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остоянии победить святой стан. Таким образом он делал эт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сегда. Если он не может обольстит людей, то преследует их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клевещет на них, называет их обольстителями, и хочет их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убить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Дело в том, что он хочет покуситься на их жизнь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авлечь подозрение на тех, которые стоят пред лицем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Божиим. Но теперь это больше не идет. Святой стан уже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прошел чрез смерть. Он состоит из победоносных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оскресших людей, имеющие бессмертное славное тело. </w:t>
      </w:r>
      <w:r>
        <w:rPr>
          <w:rFonts w:cs="Verdana" w:ascii="Verdana" w:hAnsi="Verdana"/>
          <w:sz w:val="20"/>
          <w:szCs w:val="20"/>
          <w:lang w:val="ru-RU"/>
        </w:rPr>
        <w:t xml:space="preserve">Построенное ими царство есть царство вечное. Оно н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отнимется от них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еперь понятно, почему другие мертвые не воскресли. Он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е побеждали. Если бы они воскресли, то снова были бы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обольщены, когда сатана был отпущен. По той причине был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только благодатью, что они не воскресли раньше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12:00Z</dcterms:created>
  <dc:creator>oooooo</dc:creator>
  <dc:description/>
  <cp:keywords/>
  <dc:language>en-US</dc:language>
  <cp:lastModifiedBy>oooooo</cp:lastModifiedBy>
  <dcterms:modified xsi:type="dcterms:W3CDTF">2006-06-24T21:22:00Z</dcterms:modified>
  <cp:revision>6</cp:revision>
  <dc:subject/>
  <dc:title>                                                                               Придите ко Мне</dc:title>
</cp:coreProperties>
</file>