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-7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еразумные девы довольны, если явные грехи отложили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о Павел здесь не остановился. Он говорит: "Ибо хотя я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ничего не знаю за собою, но тем не оправдываюсь; судия же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>мне Господь" 1 Кор.4:4.</w:t>
      </w:r>
    </w:p>
    <w:p>
      <w:pPr>
        <w:pStyle w:val="Normal"/>
        <w:rPr>
          <w:rFonts w:ascii="Verdana" w:hAnsi="Verdana" w:cs="Verdana"/>
          <w:spacing w:val="-9"/>
          <w:sz w:val="20"/>
          <w:szCs w:val="20"/>
          <w:lang w:val="ru-RU"/>
        </w:rPr>
      </w:pPr>
      <w:r>
        <w:rPr>
          <w:rFonts w:cs="Verdana" w:ascii="Verdana" w:hAnsi="Verdana"/>
          <w:spacing w:val="-9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"Если мы живем духом, то по духу и поступать должны"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Гал. 5:25. Нельзя жить духом, и одновременно быть яростным.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Если ты яростный, то ты не можешь сказать, что ты "ничего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не знаешь за собою". Нет, тогда ты имеешь нечистую совесть.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Светильник не светит. И другие могут видеть, что у тебя что-</w:t>
      </w:r>
      <w:r>
        <w:rPr>
          <w:rFonts w:cs="Verdana" w:ascii="Verdana" w:hAnsi="Verdana"/>
          <w:sz w:val="20"/>
          <w:szCs w:val="20"/>
          <w:lang w:val="ru-RU"/>
        </w:rPr>
        <w:t xml:space="preserve">то не в порядке. Но Павел не довольствуется этим, что он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живут духом, нет, он говорит: "...то по духу и поступать должны". Поступки наши (т.е. наш образ жизни) ведут в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глубину. Если другие не могут осудить тебя, да если и ты са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"ничего не знаешь за собою" (как Ап. Павел), то должен </w:t>
      </w:r>
      <w:r>
        <w:rPr>
          <w:rFonts w:cs="Verdana" w:ascii="Verdana" w:hAnsi="Verdana"/>
          <w:sz w:val="20"/>
          <w:szCs w:val="20"/>
          <w:lang w:val="ru-RU"/>
        </w:rPr>
        <w:t>знать, что Бог может судить тебя. Через поступки по духу -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если Господь начинает тебя судить - ты приобретаешь масло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>для сосуда.</w:t>
      </w:r>
    </w:p>
    <w:p>
      <w:pPr>
        <w:pStyle w:val="Normal"/>
        <w:rPr>
          <w:rFonts w:ascii="Verdana" w:hAnsi="Verdana" w:cs="Verdana"/>
          <w:spacing w:val="-11"/>
          <w:sz w:val="20"/>
          <w:szCs w:val="20"/>
          <w:lang w:val="ru-RU"/>
        </w:rPr>
      </w:pPr>
      <w:r>
        <w:rPr>
          <w:rFonts w:cs="Verdana" w:ascii="Verdana" w:hAnsi="Verdana"/>
          <w:spacing w:val="-1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11"/>
          <w:sz w:val="20"/>
          <w:szCs w:val="20"/>
          <w:lang w:val="ru-RU"/>
        </w:rPr>
        <w:t xml:space="preserve">Здесь выявляются помышления неразумных. Они довольны, если люди не могут судить их. Тогда они имеют дерзновение. </w:t>
      </w:r>
      <w:r>
        <w:rPr>
          <w:rFonts w:cs="Verdana" w:ascii="Verdana" w:hAnsi="Verdana"/>
          <w:spacing w:val="-12"/>
          <w:sz w:val="20"/>
          <w:szCs w:val="20"/>
          <w:lang w:val="ru-RU"/>
        </w:rPr>
        <w:t xml:space="preserve">Они совершенно не понимают тиши пред лицем Божиим. Он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умают, что это лень и безразличие. Они усердно могут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участвовать в распространении Евангелия и усердно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выставлять напоказ свои светильники. Их можно встретить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обраниях, в больницах, в домах престарелых, они любят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ыть в гостях здесь и там. Везде они думают, что имеют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задачу. Если они путешествуют, то думают, что они должны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сегда говорить или петь. Беспрерывно идет так. Покой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тишина? Нет, надо что-то сделать. Их, поистине, можно</w:t>
      </w:r>
      <w:r>
        <w:rPr>
          <w:rFonts w:cs="Verdana" w:ascii="Verdana" w:hAnsi="Verdana"/>
          <w:sz w:val="20"/>
          <w:szCs w:val="20"/>
          <w:lang w:val="ru-RU"/>
        </w:rPr>
        <w:t xml:space="preserve"> сравнить с Марфой. Она не понимала Марию, которая сидела у ног Христа и собирала масло в свой сосуд.</w:t>
      </w:r>
    </w:p>
    <w:p>
      <w:pPr>
        <w:pStyle w:val="Normal"/>
        <w:rPr>
          <w:rFonts w:ascii="Verdana" w:hAnsi="Verdana" w:cs="Verdana"/>
          <w:spacing w:val="-7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Отложить грех, который причиняет нечистую совесть, э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ает масло в светильники. А умерщвлять дела плотски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духом, - это дает масло в сосуд. Рим.8:13 и Кол.3:8. То, ч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се могут видеть, как пустота, честолюбие, лицеприятие, </w:t>
      </w:r>
      <w:r>
        <w:rPr>
          <w:rFonts w:cs="Verdana" w:ascii="Verdana" w:hAnsi="Verdana"/>
          <w:sz w:val="20"/>
          <w:szCs w:val="20"/>
          <w:lang w:val="ru-RU"/>
        </w:rPr>
        <w:t xml:space="preserve">скупость, надо растолочь, отложить, если светильник должен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ветить. Этим 5 неразумных довольны. Они сыты и богаты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ни господа. 1 Кор.4:8. Кто пресытился, попадает к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неразумным, независимо от того, какой стадии он ни достиг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сследование Духом идет глубже. Если хочешь получить масло в сосуд, то необходимо успокоиться внутренне, так чтоб мог слышать голос Духа. Тогда Дух осветит все эт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ороки и покажет тебе пустоту, честолюбие, страсть всегд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оповедовать и т.д. в такой степени, как ты никогда не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думал. Здесь нужно поступать по Духу, признать и растолочь.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Мудрые девы понимают эту "жизнь для сосуда". Они любят </w:t>
      </w:r>
      <w:r>
        <w:rPr>
          <w:rFonts w:cs="Verdana" w:ascii="Verdana" w:hAnsi="Verdana"/>
          <w:sz w:val="20"/>
          <w:szCs w:val="20"/>
          <w:lang w:val="ru-RU"/>
        </w:rPr>
        <w:t>ее и получают масло и светильники и в сосуды.</w:t>
      </w:r>
    </w:p>
    <w:p>
      <w:pPr>
        <w:pStyle w:val="Normal"/>
        <w:rPr>
          <w:rFonts w:ascii="Verdana" w:hAnsi="Verdana" w:cs="Verdana"/>
          <w:spacing w:val="-9"/>
          <w:sz w:val="20"/>
          <w:szCs w:val="20"/>
          <w:lang w:val="ru-RU"/>
        </w:rPr>
      </w:pPr>
      <w:r>
        <w:rPr>
          <w:rFonts w:cs="Verdana" w:ascii="Verdana" w:hAnsi="Verdana"/>
          <w:spacing w:val="-9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Здесь можно учиться из письма к Ангелу Ефесской церкви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ткр.2:1-6: "Знаю дела твои, и труд твой, и терпение твое, и то, что ты не можешь сносить развратных, и испытал тех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оторые называют себя апостолами, а они не таковы,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ашел, что они лжецы. Ты много переносил и имеешь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ерпение, и для имени Моего трудился, и не изнемогал. Н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имею против тебя то, что ты оставил первую любовь твою. </w:t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Итак, вспомни, откуда ты ниспал, и покайся, и твори прежние </w:t>
      </w:r>
      <w:r>
        <w:rPr>
          <w:rFonts w:cs="Verdana" w:ascii="Verdana" w:hAnsi="Verdana"/>
          <w:sz w:val="20"/>
          <w:szCs w:val="20"/>
          <w:lang w:val="ru-RU"/>
        </w:rPr>
        <w:t xml:space="preserve">дела; а если не так, скоро приду к тебе, и сдвину светильни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вой с места его, если не покаешься. Впрочем то в тебе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хорошо, что ты ненавидишь дела Николаитов, которые и Я </w:t>
      </w:r>
      <w:r>
        <w:rPr>
          <w:rFonts w:cs="Verdana" w:ascii="Verdana" w:hAnsi="Verdana"/>
          <w:spacing w:val="-12"/>
          <w:sz w:val="20"/>
          <w:szCs w:val="20"/>
          <w:lang w:val="ru-RU"/>
        </w:rPr>
        <w:t>ненавижу"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 всех делах Ефесского Ангела можно было сказа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олько хорошее, и все же он был на пути попасть в число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неразумных. Ему нужно было покаяться. Он потерял первую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любовь. Только в первой любви общение, связи и вождение </w:t>
      </w:r>
      <w:r>
        <w:rPr>
          <w:rFonts w:cs="Verdana" w:ascii="Verdana" w:hAnsi="Verdana"/>
          <w:sz w:val="20"/>
          <w:szCs w:val="20"/>
          <w:lang w:val="ru-RU"/>
        </w:rPr>
        <w:t>совершенны. Первые дела в первой любви совершалис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олько ради Иисуса. Этого сердечного общения Иисус </w:t>
      </w:r>
      <w:r>
        <w:rPr>
          <w:rFonts w:cs="Verdana" w:ascii="Verdana" w:hAnsi="Verdana"/>
          <w:sz w:val="20"/>
          <w:szCs w:val="20"/>
          <w:lang w:val="ru-RU"/>
        </w:rPr>
        <w:t xml:space="preserve">требовал от Петра, прежде чем Он дал ему пост пастыря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Любишь ли ты Меня больше, чем они?" Эту любовь оставил </w:t>
      </w:r>
      <w:r>
        <w:rPr>
          <w:rFonts w:cs="Verdana" w:ascii="Verdana" w:hAnsi="Verdana"/>
          <w:sz w:val="20"/>
          <w:szCs w:val="20"/>
          <w:lang w:val="ru-RU"/>
        </w:rPr>
        <w:t xml:space="preserve">Ангел Ефесской церкви. Ему нужно было покаяться. Ег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любовь не стала только хуже на несколько градусов, так ч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он мог бы это улучшить. Нет, это была большая разница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Дела по наружногги были в порядке. Но качество дел стало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плохим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В письме к Ангелу Сардийской церкви читаем: "Знаю твои дела; ты носишь имя, будто жив, но ты мертв" Откр.3:1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Чтобы получить имя, нужно что-то делать. Ангел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ардийской церкви чрез свои дела получил имя, будто жив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ак он действовал, и его дела были такие хорошие, сам же он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был мертв. Он потерял связь с Иисусом. Он совершал сво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ела пред лицом людей. Да, как много бывает таких, которые </w:t>
      </w:r>
      <w:r>
        <w:rPr>
          <w:rFonts w:cs="Verdana" w:ascii="Verdana" w:hAnsi="Verdana"/>
          <w:sz w:val="20"/>
          <w:szCs w:val="20"/>
          <w:lang w:val="ru-RU"/>
        </w:rPr>
        <w:t xml:space="preserve">в усердии за дело Иисуса потеряли тесное общение с Ним. Они ищут своего и ведут жизнь только для светильника.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Фил.2:21. Они хотят иметь имя, что живы. Поэтому он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олятся в собраниях и свидетельствуют; поэтому стараютс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ривести души к покаянию; поэтому они являются щедрыми и </w:t>
      </w:r>
      <w:r>
        <w:rPr>
          <w:rFonts w:cs="Verdana" w:ascii="Verdana" w:hAnsi="Verdana"/>
          <w:sz w:val="20"/>
          <w:szCs w:val="20"/>
          <w:lang w:val="ru-RU"/>
        </w:rPr>
        <w:t xml:space="preserve">жертвуют собой. Ангел Сардийской церкви думал, что он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еликолепный работник в винограднике Божием. Н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слушай, какое наставление он получает: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Бодрствуй, и утверждай прочее близкое к смерти; ибо Я н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хожу, чтобы дела твои были совершенны пред Бого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Моим" Откр.3:2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авел наставляет нас "Не будем тщеславиться, друг друга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раздражать, друг другу завидовать" Гал.5:26. Ангел </w:t>
      </w:r>
      <w:r>
        <w:rPr>
          <w:rFonts w:cs="Verdana" w:ascii="Verdana" w:hAnsi="Verdana"/>
          <w:sz w:val="20"/>
          <w:szCs w:val="20"/>
          <w:lang w:val="ru-RU"/>
        </w:rPr>
        <w:t xml:space="preserve">Сардинский в своем стремлении получить имя, что жив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овлек и других членов с пути. Он стремился только к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щеславию. Такое стремление не по вождению Духа и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приводит к смерти. Поэтому Бог привлекает его 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ответственност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"Впрочем у тебя в Сардисе есть несколько человек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оторые не осквернили одежд своих и будут ходить со Мною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 белых одеждах, ибо они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>достойны"</w:t>
      </w:r>
      <w:r>
        <w:rPr>
          <w:rFonts w:cs="Verdana" w:ascii="Verdana" w:hAnsi="Verdana"/>
          <w:b/>
          <w:b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Откр З:4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дежда, чистый и светлый виссон, есть праведные дел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святых. Эти несколько человек в Сардисе не осквернил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дежд своих. Они победили похоть к тщеславию. Все дела они </w:t>
      </w:r>
      <w:r>
        <w:rPr>
          <w:rFonts w:cs="Verdana" w:ascii="Verdana" w:hAnsi="Verdana"/>
          <w:sz w:val="20"/>
          <w:szCs w:val="20"/>
          <w:lang w:val="ru-RU"/>
        </w:rPr>
        <w:t xml:space="preserve">совершали ради Бога. Вождение Духа для них было само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еликое. Они были водимы любовью Христа. Они не </w:t>
      </w:r>
      <w:r>
        <w:rPr>
          <w:rFonts w:cs="Verdana" w:ascii="Verdana" w:hAnsi="Verdana"/>
          <w:sz w:val="20"/>
          <w:szCs w:val="20"/>
          <w:lang w:val="ru-RU"/>
        </w:rPr>
        <w:t xml:space="preserve">участвовали в этом смертельном стремлении к тщеславию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которое начали пресвитер и другие в церкви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"Побеждающий!" Да, он имеет большие обетования.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обеждать, это значит: Свои дела совершать не потому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чтоб люди видели, но из любви к Иисусу. Все, что ты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делаешь, делать ради Иисуса. Да, тогда ты воистину </w:t>
      </w:r>
      <w:r>
        <w:rPr>
          <w:rFonts w:cs="Verdana" w:ascii="Verdana" w:hAnsi="Verdana"/>
          <w:sz w:val="20"/>
          <w:szCs w:val="20"/>
          <w:lang w:val="ru-RU"/>
        </w:rPr>
        <w:t xml:space="preserve">разумный. Тогда ты будешь восхищен, когда Иисус придет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ак тать, взять всех готовых. Тогда ты будешь ходить с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Иисусом в белых одеждах. И Он исповедает имя твое пред Отцем и пред Ангелами Его. Но Ангел Сардийской церкви и </w:t>
      </w:r>
      <w:r>
        <w:rPr>
          <w:rFonts w:cs="Verdana" w:ascii="Verdana" w:hAnsi="Verdana"/>
          <w:spacing w:val="11"/>
          <w:sz w:val="20"/>
          <w:szCs w:val="20"/>
          <w:lang w:val="ru-RU"/>
        </w:rPr>
        <w:t xml:space="preserve">другие останутся, если не покаются. Они сделались </w:t>
      </w:r>
      <w:r>
        <w:rPr>
          <w:rFonts w:cs="Verdana" w:ascii="Verdana" w:hAnsi="Verdana"/>
          <w:spacing w:val="-11"/>
          <w:sz w:val="20"/>
          <w:szCs w:val="20"/>
          <w:lang w:val="ru-RU"/>
        </w:rPr>
        <w:t>не разумными. Откр. 3:1 -5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"Проклят, кто дело Господне делает небрежно" Евр.48:10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ак было с Ангелом Лаодикийской церкви Он был ни </w:t>
      </w:r>
      <w:r>
        <w:rPr>
          <w:rFonts w:cs="Verdana" w:ascii="Verdana" w:hAnsi="Verdana"/>
          <w:sz w:val="20"/>
          <w:szCs w:val="20"/>
          <w:lang w:val="ru-RU"/>
        </w:rPr>
        <w:t xml:space="preserve">холоден, ни горяч. Поэтому Иисус хотел извергнуть его из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уст своих. Если это читаешь, то спрашиваешь себя: Не был ли </w:t>
      </w:r>
      <w:r>
        <w:rPr>
          <w:rFonts w:cs="Verdana" w:ascii="Verdana" w:hAnsi="Verdana"/>
          <w:sz w:val="20"/>
          <w:szCs w:val="20"/>
          <w:lang w:val="ru-RU"/>
        </w:rPr>
        <w:t xml:space="preserve">он лицемером? Лицемер ведь знает, что делает. Но Ангел Лаодикнйский обманул самого себя. "Ибо ты говоришь: «я богат, разбогател и ни в чем не имею нужды»; а не знаешь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что ты несчастен, и жалок, и нищ, и слеп, и наг" Откр.3:17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Так может случиться, если мы не верны в самой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нутренности души и не поступаем только пред лицем Бога.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Ты можешь быть уверенным, что все эти верили в </w:t>
      </w:r>
      <w:r>
        <w:rPr>
          <w:rFonts w:cs="Verdana" w:ascii="Verdana" w:hAnsi="Verdana"/>
          <w:sz w:val="20"/>
          <w:szCs w:val="20"/>
          <w:lang w:val="ru-RU"/>
        </w:rPr>
        <w:t xml:space="preserve">примирение. Но теперь речь не идет о примирении. Ес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хотим попасть в число первенцев, то наши дела должны быть </w:t>
      </w:r>
      <w:r>
        <w:rPr>
          <w:rFonts w:cs="Verdana" w:ascii="Verdana" w:hAnsi="Verdana"/>
          <w:sz w:val="20"/>
          <w:szCs w:val="20"/>
          <w:lang w:val="ru-RU"/>
        </w:rPr>
        <w:t>совершенны, ибо они составляют виссон чистый и светлы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достаточно, что дела сами по себе хорошие, они должны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быть сотворены с ревностью (с усердием) для Господа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Тит.2:14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Люди видят только светильник, а сосуда не видят. Он стои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крытый в шкафу. Поэтому люди не замечают разницы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между девами, если даже и замечают, что некоторы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ветильники неясно горят и что в них мало масла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"И как жених замедлил, то задремали все и уснули..."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Матф. 25:5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Здесь они были все одинаковы, и никто их не упрекал, чт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они спали. Поэтому этот сон не означает, что они был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теплыми или отпавшими. Это может означать, что настало </w:t>
      </w:r>
      <w:r>
        <w:rPr>
          <w:rFonts w:cs="Verdana" w:ascii="Verdana" w:hAnsi="Verdana"/>
          <w:sz w:val="20"/>
          <w:szCs w:val="20"/>
          <w:lang w:val="ru-RU"/>
        </w:rPr>
        <w:t xml:space="preserve">время, в которое они не могли действовать. "Приходит ночь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огда никто не может делать" Иоанн 9:4. Они не могли пользоваться светильниками, например, открыто объявить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обрания. Им нужно было вести себя спокойно. Будет так: "Неправедный пусть еще делает неправду; нечистый пуст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еще сквернится; праведный да творит правду еще, и святый да </w:t>
      </w:r>
      <w:r>
        <w:rPr>
          <w:rFonts w:cs="Verdana" w:ascii="Verdana" w:hAnsi="Verdana"/>
          <w:sz w:val="20"/>
          <w:szCs w:val="20"/>
          <w:lang w:val="ru-RU"/>
        </w:rPr>
        <w:t>освящается еще. Се, гряду скоро" Откр.22: 11-12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Но в полночь раздался крик: «вот, жених идет,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>выходите</w:t>
      </w:r>
      <w:r>
        <w:rPr>
          <w:rFonts w:cs="Verdana" w:ascii="Verdana" w:hAnsi="Verdana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австречу ему»" Матф 25:6. Тогда все проснулись. Теперь </w:t>
      </w:r>
      <w:r>
        <w:rPr>
          <w:rFonts w:cs="Verdana" w:ascii="Verdana" w:hAnsi="Verdana"/>
          <w:sz w:val="20"/>
          <w:szCs w:val="20"/>
          <w:lang w:val="ru-RU"/>
        </w:rPr>
        <w:t xml:space="preserve">они имели возможность употребить светильники. Этот крик они услышали в темноте, в полночь. У всех были уши эт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лышать. Теперь они должны были говорить об этом при </w:t>
      </w:r>
      <w:r>
        <w:rPr>
          <w:rFonts w:cs="Verdana" w:ascii="Verdana" w:hAnsi="Verdana"/>
          <w:spacing w:val="9"/>
          <w:sz w:val="20"/>
          <w:szCs w:val="20"/>
          <w:lang w:val="ru-RU"/>
        </w:rPr>
        <w:t xml:space="preserve">свете и проповедовать на кровлях. Они поправил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светильники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"И во время страдания своего будут иметь некоторую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мощь" Даниил 11:34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Бог может и среди ночи оказать некоторую помощь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лучай для проповедания Слова, - пробуждение, хотя и в </w:t>
      </w:r>
      <w:r>
        <w:rPr>
          <w:rFonts w:cs="Verdana" w:ascii="Verdana" w:hAnsi="Verdana"/>
          <w:sz w:val="20"/>
          <w:szCs w:val="20"/>
          <w:lang w:val="ru-RU"/>
        </w:rPr>
        <w:t xml:space="preserve">великих скорбях. Девы поправляют светильники. Но чтобы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ветить среди ночи, требуется больше масла, чем имеется в</w:t>
      </w:r>
      <w:r>
        <w:rPr>
          <w:rFonts w:cs="Verdana" w:ascii="Verdana" w:hAnsi="Verdana"/>
          <w:sz w:val="20"/>
          <w:szCs w:val="20"/>
          <w:lang w:val="ru-RU"/>
        </w:rPr>
        <w:t xml:space="preserve"> светильниках. Теперь неразумные переживают ужасное, чт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х светильники гаснут. В их словах нет той силы, чтобы </w:t>
      </w:r>
      <w:r>
        <w:rPr>
          <w:rFonts w:cs="Verdana" w:ascii="Verdana" w:hAnsi="Verdana"/>
          <w:sz w:val="20"/>
          <w:szCs w:val="20"/>
          <w:lang w:val="ru-RU"/>
        </w:rPr>
        <w:t xml:space="preserve">проникнуть чрез эту темноту, чрез эти господствующие силы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ухов. Они не имели достаточно глубины. У неразумных </w:t>
      </w:r>
      <w:r>
        <w:rPr>
          <w:rFonts w:cs="Verdana" w:ascii="Verdana" w:hAnsi="Verdana"/>
          <w:sz w:val="20"/>
          <w:szCs w:val="20"/>
          <w:lang w:val="ru-RU"/>
        </w:rPr>
        <w:t xml:space="preserve">недостает глубокого понимания учений Христа. Теперь он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ознают, что упустили и они хотят масла от мудрых. Они не в сосотоянии устоять в борьбе одни и хотят помощи. У мудрых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есть запас, но только для себя. Они не могут покрыть </w:t>
      </w:r>
      <w:r>
        <w:rPr>
          <w:rFonts w:cs="Verdana" w:ascii="Verdana" w:hAnsi="Verdana"/>
          <w:sz w:val="20"/>
          <w:szCs w:val="20"/>
          <w:lang w:val="ru-RU"/>
        </w:rPr>
        <w:t xml:space="preserve">неразумных. Нет, неразумным надо пойти к продающим -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оспешить жить соответственной жизнью - расходовать </w:t>
      </w:r>
      <w:r>
        <w:rPr>
          <w:rFonts w:cs="Verdana" w:ascii="Verdana" w:hAnsi="Verdana"/>
          <w:sz w:val="20"/>
          <w:szCs w:val="20"/>
          <w:lang w:val="ru-RU"/>
        </w:rPr>
        <w:t xml:space="preserve">время на то, чтобы толочь оливы - чтобы в словах их был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нужный вес и необходимая сила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Жизнь есть свет людей. Поэтому никто не может занять </w:t>
      </w:r>
      <w:r>
        <w:rPr>
          <w:rFonts w:cs="Verdana" w:ascii="Verdana" w:hAnsi="Verdana"/>
          <w:sz w:val="20"/>
          <w:szCs w:val="20"/>
          <w:lang w:val="ru-RU"/>
        </w:rPr>
        <w:t xml:space="preserve">свет у другого. И в наше время есть живущие во грехах и скрывающиеся за христиан. Они получают доверие, потому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что приходят на собрания, где такие добрые люди. Но придет </w:t>
      </w:r>
      <w:r>
        <w:rPr>
          <w:rFonts w:cs="Verdana" w:ascii="Verdana" w:hAnsi="Verdana"/>
          <w:sz w:val="20"/>
          <w:szCs w:val="20"/>
          <w:lang w:val="ru-RU"/>
        </w:rPr>
        <w:t>время, в которое они откроются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Есть и некоторые, получившие что-либо от Бога, и они </w:t>
      </w:r>
      <w:r>
        <w:rPr>
          <w:rFonts w:cs="Verdana" w:ascii="Verdana" w:hAnsi="Verdana"/>
          <w:sz w:val="20"/>
          <w:szCs w:val="20"/>
          <w:lang w:val="ru-RU"/>
        </w:rPr>
        <w:t xml:space="preserve">свидетельствуют. Светильник светит к благословению. Но им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ажется слишком малым то, что они могут сказать, и он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родолжают свое свидетельство собственными мыслями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Тогда мы чувствуем, что их светильники начинают дымить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о когда раздался крик, было слишком поздно идти </w:t>
      </w:r>
      <w:r>
        <w:rPr>
          <w:rFonts w:cs="Verdana" w:ascii="Verdana" w:hAnsi="Verdana"/>
          <w:sz w:val="20"/>
          <w:szCs w:val="20"/>
          <w:lang w:val="ru-RU"/>
        </w:rPr>
        <w:t xml:space="preserve">покупать масло. Жених пришел, и готовые вошли с ним на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рачный пир. "После приходят и прочие девы, и говорят: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«Господи! Господи! отвори нам». Он же сказал им в ответ: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«истинно говорю вам: не знаю вас" Матф. 25:11-12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раз жизни неразумных был пред лицом людей. Они не думали о свидетельстве жениха. Он не мог говорить с ним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так, как с Марией. Он не знал их.</w:t>
      </w:r>
    </w:p>
    <w:p>
      <w:pPr>
        <w:pStyle w:val="Normal"/>
        <w:rPr/>
      </w:pP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Неразумные девы отстали в великих скорбях. Посл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олночи ночь станет тяжелой и холодной. Да, проснемся и </w:t>
      </w:r>
      <w:r>
        <w:rPr>
          <w:rFonts w:cs="Verdana" w:ascii="Verdana" w:hAnsi="Verdana"/>
          <w:sz w:val="20"/>
          <w:szCs w:val="20"/>
          <w:lang w:val="ru-RU"/>
        </w:rPr>
        <w:t xml:space="preserve">размыслим о том, чтобы получить масло в сосуды. Тогда мы </w:t>
      </w:r>
      <w:r>
        <w:rPr>
          <w:rFonts w:cs="Verdana" w:ascii="Verdana" w:hAnsi="Verdana"/>
          <w:spacing w:val="12"/>
          <w:sz w:val="20"/>
          <w:szCs w:val="20"/>
          <w:lang w:val="ru-RU"/>
        </w:rPr>
        <w:t xml:space="preserve">сподобимся «...избежать всех сих будущих бедствий и </w:t>
      </w:r>
      <w:r>
        <w:rPr>
          <w:rFonts w:cs="Verdana" w:ascii="Verdana" w:hAnsi="Verdana"/>
          <w:sz w:val="20"/>
          <w:szCs w:val="20"/>
          <w:lang w:val="ru-RU"/>
        </w:rPr>
        <w:t>предстать пред Сына Человеческого!» Лук. 21:36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pacing w:val="2"/>
          <w:sz w:val="20"/>
          <w:szCs w:val="20"/>
          <w:lang w:val="ru-RU"/>
        </w:rPr>
        <w:t xml:space="preserve">                                     </w:t>
      </w:r>
      <w:r>
        <w:rPr>
          <w:rFonts w:cs="Verdana" w:ascii="Verdana" w:hAnsi="Verdana"/>
          <w:b/>
          <w:spacing w:val="2"/>
          <w:sz w:val="20"/>
          <w:szCs w:val="20"/>
          <w:lang w:val="ru-RU"/>
        </w:rPr>
        <w:t>Антихрист - лжепроро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"И, возведя Его на высокую гору, диавол показал Ему все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царства вселенной во мгновение времени. И сказал Ему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диавол: Тебе дам власть над всеми сими царствами и славу их; </w:t>
      </w:r>
      <w:r>
        <w:rPr>
          <w:rFonts w:cs="Verdana" w:ascii="Verdana" w:hAnsi="Verdana"/>
          <w:sz w:val="20"/>
          <w:szCs w:val="20"/>
          <w:lang w:val="ru-RU"/>
        </w:rPr>
        <w:t xml:space="preserve">ибо она предана мне, и я, кому хочу, даю ее. Итак, если Ты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поклонишься мне, то все будет Твое" Лук. 4:5-7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  <w:lang w:val="ru-RU"/>
        </w:rPr>
      </w:pPr>
      <w:r>
        <w:rPr>
          <w:rFonts w:cs="Verdana" w:ascii="Verdana" w:hAnsi="Verdana"/>
          <w:spacing w:val="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Анти-христ - означает "против Христа". Сатана хотел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омешать Иисусу стать помазанником Бога, Он хотел довести </w:t>
      </w:r>
      <w:r>
        <w:rPr>
          <w:rFonts w:cs="Verdana" w:ascii="Verdana" w:hAnsi="Verdana"/>
          <w:sz w:val="20"/>
          <w:szCs w:val="20"/>
          <w:lang w:val="ru-RU"/>
        </w:rPr>
        <w:t>Его до того, чтобы поклониться ему и стать антихрист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о ему не удалось, и ему пришлось идти другими путями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н тоже хотел сына, которого мог бы явить, как Бог явил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воего Сына. Но дело Иисуса было слишком сильным, так </w:t>
      </w:r>
      <w:r>
        <w:rPr>
          <w:rFonts w:cs="Verdana" w:ascii="Verdana" w:hAnsi="Verdana"/>
          <w:sz w:val="20"/>
          <w:szCs w:val="20"/>
          <w:lang w:val="ru-RU"/>
        </w:rPr>
        <w:t xml:space="preserve">что сатана не мог в это же время явить своего сына. Так, ка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олки не могли проявиться во время жизни Павла, так и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антихрист не мог проявиться во время жизни Иисуса. </w:t>
      </w:r>
      <w:r>
        <w:rPr>
          <w:rFonts w:cs="Verdana" w:ascii="Verdana" w:hAnsi="Verdana"/>
          <w:sz w:val="20"/>
          <w:szCs w:val="20"/>
          <w:lang w:val="ru-RU"/>
        </w:rPr>
        <w:t xml:space="preserve">Поэтому сатана начал влиять на людей через своего духа -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духа антихриста. И, как мы раньше видели, этот дух </w:t>
      </w:r>
      <w:r>
        <w:rPr>
          <w:rFonts w:cs="Verdana" w:ascii="Verdana" w:hAnsi="Verdana"/>
          <w:sz w:val="20"/>
          <w:szCs w:val="20"/>
          <w:lang w:val="ru-RU"/>
        </w:rPr>
        <w:t xml:space="preserve">действовал чрез блудницу со дня Апостолов. И все еще есть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что-то, что "не допускает открыться ему", и если то (т.е. соль, </w:t>
      </w:r>
      <w:r>
        <w:rPr>
          <w:rFonts w:cs="Verdana" w:ascii="Verdana" w:hAnsi="Verdana"/>
          <w:sz w:val="20"/>
          <w:szCs w:val="20"/>
          <w:lang w:val="ru-RU"/>
        </w:rPr>
        <w:t>что имеет силу), удалится, лишь тогда он может проявиться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Раньше мы видели, что зверь выходит из моря. Сатане удалось чрез блудницу обессилить христианство, так что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люди не верят тому. Таким образом он приготовил путь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зверю. Так, как зверь выходит из моря, так антихрист, </w:t>
      </w:r>
      <w:r>
        <w:rPr>
          <w:rFonts w:cs="Verdana" w:ascii="Verdana" w:hAnsi="Verdana"/>
          <w:sz w:val="20"/>
          <w:szCs w:val="20"/>
          <w:lang w:val="ru-RU"/>
        </w:rPr>
        <w:t>лжепророк, выходит из земли - из тела звер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"И увидел я другого зверя, выходящего из земли; он имел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два рога, подобные агнчим, и говорил как дракон. Он действует перед ним со всею властью первого зверя и </w:t>
      </w:r>
      <w:r>
        <w:rPr>
          <w:rFonts w:cs="Verdana" w:ascii="Verdana" w:hAnsi="Verdana"/>
          <w:spacing w:val="12"/>
          <w:sz w:val="20"/>
          <w:szCs w:val="20"/>
          <w:lang w:val="ru-RU"/>
        </w:rPr>
        <w:t>заставляет всю землю и живущих на ней поклоняться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ервому зверю, у которого смертельная рана исцелела; и </w:t>
      </w:r>
      <w:r>
        <w:rPr>
          <w:rFonts w:cs="Verdana" w:ascii="Verdana" w:hAnsi="Verdana"/>
          <w:sz w:val="20"/>
          <w:szCs w:val="20"/>
          <w:lang w:val="ru-RU"/>
        </w:rPr>
        <w:t xml:space="preserve">творит великие знамения, так что и огонь низводит с неба на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землю перед людьми" Откр. 13:11-13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  <w:lang w:val="ru-RU"/>
        </w:rPr>
      </w:pPr>
      <w:r>
        <w:rPr>
          <w:rFonts w:cs="Verdana" w:ascii="Verdana" w:hAnsi="Verdana"/>
          <w:spacing w:val="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У этого зверя были "два рога, подобные агнчим". Он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олжен был выглядеть, как Агнец, но говорил, как дракон. </w:t>
      </w:r>
      <w:r>
        <w:rPr>
          <w:rFonts w:cs="Verdana" w:ascii="Verdana" w:hAnsi="Verdana"/>
          <w:spacing w:val="12"/>
          <w:sz w:val="20"/>
          <w:szCs w:val="20"/>
          <w:lang w:val="ru-RU"/>
        </w:rPr>
        <w:t xml:space="preserve">Это лжепророк. Откр. 19:20. Здесь зверь получает </w:t>
      </w:r>
      <w:r>
        <w:rPr>
          <w:rFonts w:cs="Verdana" w:ascii="Verdana" w:hAnsi="Verdana"/>
          <w:sz w:val="20"/>
          <w:szCs w:val="20"/>
          <w:lang w:val="ru-RU"/>
        </w:rPr>
        <w:t>лжепророка и он "дает толчок этому делу".</w:t>
      </w:r>
    </w:p>
    <w:p>
      <w:pPr>
        <w:pStyle w:val="Normal"/>
        <w:rPr>
          <w:rFonts w:ascii="Verdana" w:hAnsi="Verdana" w:cs="Verdana"/>
          <w:spacing w:val="13"/>
          <w:sz w:val="20"/>
          <w:szCs w:val="20"/>
          <w:lang w:val="ru-RU"/>
        </w:rPr>
      </w:pPr>
      <w:r>
        <w:rPr>
          <w:rFonts w:cs="Verdana" w:ascii="Verdana" w:hAnsi="Verdana"/>
          <w:spacing w:val="1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3"/>
          <w:sz w:val="20"/>
          <w:szCs w:val="20"/>
          <w:lang w:val="ru-RU"/>
        </w:rPr>
        <w:t xml:space="preserve">"И тогда откроется безэаконник..., того, которог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пришествие по действию сатаны, будет со всякою силою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знамениями и чудесами ложными" 2 Фесс.2:8-9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Чрез силу и мощное действие сатаны явился зверь. Посл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его - из зверя - приходит лжепророк. Через свою политику </w:t>
      </w:r>
      <w:r>
        <w:rPr>
          <w:rFonts w:cs="Verdana" w:ascii="Verdana" w:hAnsi="Verdana"/>
          <w:spacing w:val="13"/>
          <w:sz w:val="20"/>
          <w:szCs w:val="20"/>
          <w:lang w:val="ru-RU"/>
        </w:rPr>
        <w:t xml:space="preserve">зверь сумел сделать много хорошего для народа.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"Христианство" не сумело этого именно потому, что было испорчено духом антихриста. "Христианство" было только </w:t>
      </w:r>
      <w:r>
        <w:rPr>
          <w:rFonts w:cs="Verdana" w:ascii="Verdana" w:hAnsi="Verdana"/>
          <w:spacing w:val="16"/>
          <w:sz w:val="20"/>
          <w:szCs w:val="20"/>
          <w:lang w:val="ru-RU"/>
        </w:rPr>
        <w:t xml:space="preserve">исповедание без дел. Теперь зверь приходит с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христианством" на практике без исповедания, и так приходит </w:t>
      </w:r>
      <w:r>
        <w:rPr>
          <w:rFonts w:cs="Verdana" w:ascii="Verdana" w:hAnsi="Verdana"/>
          <w:sz w:val="20"/>
          <w:szCs w:val="20"/>
          <w:lang w:val="ru-RU"/>
        </w:rPr>
        <w:t xml:space="preserve">лжепророк и говорит: "Не всякий, говорящий Мне: «Господи!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Господи!», войдет в Царство небесное". Кто же войдет? </w:t>
      </w:r>
      <w:r>
        <w:rPr>
          <w:rFonts w:cs="Verdana" w:ascii="Verdana" w:hAnsi="Verdana"/>
          <w:spacing w:val="12"/>
          <w:sz w:val="20"/>
          <w:szCs w:val="20"/>
          <w:lang w:val="ru-RU"/>
        </w:rPr>
        <w:t xml:space="preserve">Исполняющий волю Божию. Посмотри, как они в христианских странах эксплуатируют друг друга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ахватывают товары. Они говорят "Господи, господи", но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ищут свои выгоды. Разве христианство не состоит в том, </w:t>
      </w:r>
      <w:r>
        <w:rPr>
          <w:rFonts w:cs="Verdana" w:ascii="Verdana" w:hAnsi="Verdana"/>
          <w:sz w:val="20"/>
          <w:szCs w:val="20"/>
          <w:lang w:val="ru-RU"/>
        </w:rPr>
        <w:t xml:space="preserve">делить друг с другом? Бог не спросит о том, регулярно ли мы ходили в церковь и много ли молитв говорили. Нет, масштаб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амного проще. Простыми словами Иисус сказал: "Я был голоден. Что ты сделал по поводу этого? Я был болен. Что </w:t>
      </w:r>
      <w:r>
        <w:rPr>
          <w:rFonts w:cs="Verdana" w:ascii="Verdana" w:hAnsi="Verdana"/>
          <w:sz w:val="20"/>
          <w:szCs w:val="20"/>
          <w:lang w:val="ru-RU"/>
        </w:rPr>
        <w:t xml:space="preserve">ты тогда сделал?". Смотри, чего наша политика достигла. Мы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исполнили волю Божию. Больные получают бесплатно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лечение, и в случае заболевания полную заработную плату. </w:t>
      </w:r>
      <w:r>
        <w:rPr>
          <w:rFonts w:cs="Verdana" w:ascii="Verdana" w:hAnsi="Verdana"/>
          <w:spacing w:val="10"/>
          <w:sz w:val="20"/>
          <w:szCs w:val="20"/>
          <w:lang w:val="ru-RU"/>
        </w:rPr>
        <w:t xml:space="preserve">Все имеют работу, у всех стол и одежда. Это есть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христианство".</w:t>
      </w:r>
    </w:p>
    <w:p>
      <w:pPr>
        <w:pStyle w:val="Normal"/>
        <w:rPr>
          <w:rFonts w:ascii="Verdana" w:hAnsi="Verdana" w:cs="Verdana"/>
          <w:spacing w:val="8"/>
          <w:sz w:val="20"/>
          <w:szCs w:val="20"/>
          <w:lang w:val="ru-RU"/>
        </w:rPr>
      </w:pPr>
      <w:r>
        <w:rPr>
          <w:rFonts w:cs="Verdana" w:ascii="Verdana" w:hAnsi="Verdana"/>
          <w:spacing w:val="8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Здесь слышно, что пророк говорит, как дракон. Он </w:t>
      </w:r>
      <w:r>
        <w:rPr>
          <w:rFonts w:cs="Verdana" w:ascii="Verdana" w:hAnsi="Verdana"/>
          <w:spacing w:val="11"/>
          <w:sz w:val="20"/>
          <w:szCs w:val="20"/>
          <w:lang w:val="ru-RU"/>
        </w:rPr>
        <w:t>предлагает всю земную Славу, как сатана это сделал с</w:t>
      </w:r>
      <w:r>
        <w:rPr>
          <w:rFonts w:cs="Verdana" w:ascii="Verdana" w:hAnsi="Verdana"/>
          <w:sz w:val="20"/>
          <w:szCs w:val="20"/>
          <w:lang w:val="ru-RU"/>
        </w:rPr>
        <w:t xml:space="preserve"> Иисусом. Сатана своим мощным действием привел людей в одну крайность, чтобы они говорили: "Господи, Господи", не </w:t>
      </w: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исполняя Его волю. Теперь приходит лжепророк 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раскрывает этот обман, и приводит людей прямо в другую крайность, где исчезает "Господи, Господи", но исполняю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"Его волю", не исповедуя Его. Таким образом антихрист </w:t>
      </w:r>
      <w:r>
        <w:rPr>
          <w:rFonts w:cs="Verdana" w:ascii="Verdana" w:hAnsi="Verdana"/>
          <w:sz w:val="20"/>
          <w:szCs w:val="20"/>
          <w:lang w:val="ru-RU"/>
        </w:rPr>
        <w:t>убрал Христа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Люди далеко сбились с" правильной дороги. Они перед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собой преклоняются. Они построили свое собственное небо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без Божьей помощи. Спасение приобрели собственным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молотом, и все вместе брались за это дело.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  <w:lang w:val="ru-RU"/>
        </w:rPr>
      </w:pPr>
      <w:r>
        <w:rPr>
          <w:rFonts w:cs="Verdana" w:ascii="Verdana" w:hAnsi="Verdana"/>
          <w:spacing w:val="7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Это результат лживого христианства. Так как люд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исповедуют Иисуса, но не исполняют Его волю, они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отстраняют Его на практике. Сейчас сатана ждет того </w:t>
      </w:r>
      <w:r>
        <w:rPr>
          <w:rFonts w:cs="Verdana" w:ascii="Verdana" w:hAnsi="Verdana"/>
          <w:sz w:val="20"/>
          <w:szCs w:val="20"/>
          <w:lang w:val="ru-RU"/>
        </w:rPr>
        <w:t>момента, когда и имя Иисуса может удалить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Теперь люди не нуждаются в спасителе, в посреднике. Он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еперь дошли до того, что сами могут исполнить праведность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ни получили рай на земле. Невероятно, какие чудеса и </w:t>
      </w:r>
      <w:r>
        <w:rPr>
          <w:rFonts w:cs="Verdana" w:ascii="Verdana" w:hAnsi="Verdana"/>
          <w:sz w:val="20"/>
          <w:szCs w:val="20"/>
          <w:lang w:val="ru-RU"/>
        </w:rPr>
        <w:t xml:space="preserve">знамения лжепророк делает, и люди верят лжи. Они не хотя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инимать любви истины для своего спасения. В повседневной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изни они ничего не хотят знать о кресте, ибо через крес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они могли бы умереть для своего "Я"; тогда крест их </w:t>
      </w:r>
      <w:r>
        <w:rPr>
          <w:rFonts w:cs="Verdana" w:ascii="Verdana" w:hAnsi="Verdana"/>
          <w:sz w:val="20"/>
          <w:szCs w:val="20"/>
          <w:lang w:val="ru-RU"/>
        </w:rPr>
        <w:t xml:space="preserve">преобразовал бы. Нет, они не хотели слышать, что они сам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были злыми. Во всем было виноватым общество. Теперь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верь преобразовал общественные порядки, и все стали </w:t>
      </w:r>
      <w:r>
        <w:rPr>
          <w:rFonts w:cs="Verdana" w:ascii="Verdana" w:hAnsi="Verdana"/>
          <w:sz w:val="20"/>
          <w:szCs w:val="20"/>
          <w:lang w:val="ru-RU"/>
        </w:rPr>
        <w:t xml:space="preserve">равноправными. Когда Иисус говорил, Он пришел с крестом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перва жертва, потом слава. Но лжепророк приходит со </w:t>
      </w:r>
      <w:r>
        <w:rPr>
          <w:rFonts w:cs="Verdana" w:ascii="Verdana" w:hAnsi="Verdana"/>
          <w:sz w:val="20"/>
          <w:szCs w:val="20"/>
          <w:lang w:val="ru-RU"/>
        </w:rPr>
        <w:t xml:space="preserve">славой без креста и жертвы. Все, кто не хочет признать свою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обственную порочность, верит лжепророку. "Да будут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осуждены все, не веровавшие истине, но возлюбивши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еправду" 2 Фес.2:12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исус говорит, что Он истинная виноградная лоза. В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ротивоположность тому, антихрист тоже виноградная лоза </w:t>
      </w:r>
      <w:r>
        <w:rPr>
          <w:rFonts w:cs="Verdana" w:ascii="Verdana" w:hAnsi="Verdana"/>
          <w:spacing w:val="7"/>
          <w:sz w:val="20"/>
          <w:szCs w:val="20"/>
          <w:lang w:val="ru-RU"/>
        </w:rPr>
        <w:t>со многими ветвями, но это ложная виноградная лоза, 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начит, земная виноградная лоза. Будет ужасно в тот день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когда она пожнется. Откр.14:18-20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лоды обеих виноградных лоз могут быть похожими друг </w:t>
      </w:r>
      <w:r>
        <w:rPr>
          <w:rFonts w:cs="Verdana" w:ascii="Verdana" w:hAnsi="Verdana"/>
          <w:sz w:val="20"/>
          <w:szCs w:val="20"/>
          <w:lang w:val="ru-RU"/>
        </w:rPr>
        <w:t xml:space="preserve">на друга, и многие не могут их различать. Так как они любят </w:t>
      </w:r>
      <w:r>
        <w:rPr>
          <w:rFonts w:cs="Verdana" w:ascii="Verdana" w:hAnsi="Verdana"/>
          <w:spacing w:val="12"/>
          <w:sz w:val="20"/>
          <w:szCs w:val="20"/>
          <w:lang w:val="ru-RU"/>
        </w:rPr>
        <w:t xml:space="preserve">земную славу, обманываются этим "практическим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христианством", не говоря "Господи, Господи". Сегодня многие </w:t>
      </w:r>
      <w:r>
        <w:rPr>
          <w:rFonts w:cs="Verdana" w:ascii="Verdana" w:hAnsi="Verdana"/>
          <w:sz w:val="20"/>
          <w:szCs w:val="20"/>
          <w:lang w:val="ru-RU"/>
        </w:rPr>
        <w:t xml:space="preserve">утешаются благотворительностью, но не обращаются к Богу.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а, можно слышать, как матери говорят о своих детях: Они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делают столько добра, они в жизни точно такие, как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христиане, да, даже лучше, чем многие из них. Недостает </w:t>
      </w:r>
      <w:r>
        <w:rPr>
          <w:rFonts w:cs="Verdana" w:ascii="Verdana" w:hAnsi="Verdana"/>
          <w:sz w:val="20"/>
          <w:szCs w:val="20"/>
          <w:lang w:val="ru-RU"/>
        </w:rPr>
        <w:t xml:space="preserve">только покаяния. - На покаяние смотрят как на "только". Нет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это самое главное! А то они - ветвь на земной лозе - ветвь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антихриста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                                                      </w:t>
      </w:r>
      <w:r>
        <w:rPr>
          <w:rFonts w:cs="Verdana" w:ascii="Verdana" w:hAnsi="Verdana"/>
          <w:b/>
          <w:spacing w:val="-2"/>
          <w:sz w:val="20"/>
          <w:szCs w:val="20"/>
          <w:lang w:val="ru-RU"/>
        </w:rPr>
        <w:t>Восхищение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  <w:lang w:val="ru-RU"/>
        </w:rPr>
      </w:pPr>
      <w:r>
        <w:rPr>
          <w:rFonts w:cs="Verdana" w:ascii="Verdana" w:hAnsi="Verdana"/>
          <w:b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"Ибо сие говорим вам словом Господним, что мы, живущие,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оставшиеся до пришествия Господня, не предупредим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умерших; потому что Сам Господь при возвещении, при глас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Архангела и трубе Еожией, сойдет с неба, и мертвые в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Христе воскреснут прежде; потом мы, оставшиеся в живых,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месте с ними восхищены будем на облаках в сретени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осподу на воздухе, и так всегда с Господом будем. Итак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утешайте друг друга сими словами"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"О временах же и сроках нет нужды писать к вам, братия: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бо сами вы достоверно знаете, что день Господень так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придет, как тать ночью". 1 Фесс.4:15-18 и 5:1-2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ремена и сроки пришествия Господня нет нужды нам </w:t>
      </w:r>
      <w:r>
        <w:rPr>
          <w:rFonts w:cs="Verdana" w:ascii="Verdana" w:hAnsi="Verdana"/>
          <w:sz w:val="20"/>
          <w:szCs w:val="20"/>
          <w:lang w:val="ru-RU"/>
        </w:rPr>
        <w:t xml:space="preserve">знать, - говорит Апостол; - Ибо день придет, как тать ночью. Именно поэтому мы должны были бы знать времена! Многие занимались тем, чтобы подсчитывать время. Они все вновь 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новь пробовали, чтобы этим произвести пробуждение. Н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ни всегда просчитывались, и впредь это тоже будет так,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исус сам говорит: "О дне же том и часе никто не знает, н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Ангелы небесные, - а только Отец Мой один". Матф.24:36. Мы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идим, что "день" придет, как тать. Но Иисус не являетс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ором. Он возьмет с собой только тех, кто Ему принадлежит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оэтому этот день для нас не придет, как тать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 только в наши дни пробуют привести людей в ужас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ришествием дня Господня. Уже Павел предупреждал об этом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писал: "Молим вас, братия, о пришествии Господа нашег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Иисуса Христа и нашем собрании к Нему, не спешит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олебаться умом и смущаться ни от духа, ни от слова, ни от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слания, как бы нами посланного, будто уже наступает день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Христов". 2 Фес.2:1-2. Удивительно, что они должны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спугаться, если слышат о дне Христа. Но если мы читае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ервый стих, то все становится ясным: "Пришествие Господа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ашего Иисуса Христа и наше собрание к Нему". Э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осхищение. "День Христов" - это тот день, когда Он придет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ак Господь и убьет духом (мечом) уст Своих антихриста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озьмет царство на тысячу лет. Если бы день Гоподень стоя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ед дверью, то они не были бы восхищены с Ним. Поэтому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 было удивительно, что они испугались, когда услышали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что день Господень уже стоял перед дверью. Но слышать 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осхищении, о "нашем собрании к Нему", это не страшно для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ех, кто готов. Напротив, мы должны утешать друг друг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"сими словами". </w:t>
      </w:r>
      <w:r>
        <w:rPr>
          <w:rFonts w:cs="Verdana" w:ascii="Verdana" w:hAnsi="Verdana"/>
          <w:spacing w:val="-5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Фес.4:18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Дальше он поясняет, что сначала то и это должн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сполниться. Уже много лет есть такие, которые говорят, ч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се исполнилось, что Иисус во всякое мгновение может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рийти. Если бы это было правильно, то Иисус уже прише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бы. Но, так как Он еще не пришел, еще не все исполнилось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Еще не открылся "сын погибели", тот, которого "Иисус убьет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духом уст Своих" в день Господен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"Ибо, когда будут говорить: «мир и безопасность», тогда внезапно постигнет их пагуба, подобно как мука родам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остигает имеющую во чреве, и не избегнут. Но вы, братия, </w:t>
      </w:r>
      <w:r>
        <w:rPr>
          <w:rFonts w:cs="Verdana" w:ascii="Verdana" w:hAnsi="Verdana"/>
          <w:sz w:val="20"/>
          <w:szCs w:val="20"/>
          <w:lang w:val="ru-RU"/>
        </w:rPr>
        <w:t xml:space="preserve">не во тьме, чтобы день застал вас, как тать. Ибо все вы -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ыны света и сыны дня: мы - не сыны ночи, ни тьмы. Итак, н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будем спать, как  и  прочие, но будем бодрствовать  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трезвиться" 1 Фес, 5:3-6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Здесь мы видим, что этот день не застанет нас, как тать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Это не является следствием того, что мы знаем день или час, </w:t>
      </w:r>
      <w:r>
        <w:rPr>
          <w:rFonts w:cs="Verdana" w:ascii="Verdana" w:hAnsi="Verdana"/>
          <w:sz w:val="20"/>
          <w:szCs w:val="20"/>
          <w:lang w:val="ru-RU"/>
        </w:rPr>
        <w:t xml:space="preserve">но потому, что мы сыны света. Мы готовы встретить его, и поэтому вор может прийти во всякое время, он не приде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расплох. Если этот день придет, тогда мы, которые готовы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лучаем от Бога внутренее свидетельство, что день близок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Это мы можем изучить из притчи о десяти девах. Они име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лучай приготовиться. Так как они были девы, это значит, что они были чисты и "ходили днем", поэтому узнали, что теперь жених придет. Они получили приказание идти ему навстречу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о даже среди них были такие, которые не были готовы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Мы видим: При первом пришествии Иисуса, когда Он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одился в Вифлееме, пастухи на поле узнали это. Книжники </w:t>
      </w:r>
      <w:r>
        <w:rPr>
          <w:rFonts w:cs="Verdana" w:ascii="Verdana" w:hAnsi="Verdana"/>
          <w:sz w:val="20"/>
          <w:szCs w:val="20"/>
          <w:lang w:val="ru-RU"/>
        </w:rPr>
        <w:t xml:space="preserve">же, которые должны были знать об этом, ничего не знали. Симеон и Анна были в храме, когда туда принесли Иисуса.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Они поняли, кем Он был. Так же будет и при второ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ришествии Иисуса, поэтому "всякий, имеющий сию надежду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а Него, очищает себя так, как Он чист" 1 Иоанн 3:3. Тогда этот день не придет для тебя, как тать, независимо от того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когда он придет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аже если мы и не приблизились к этому дню столь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близко, что слышим возвещение (шум), то Иисус нам все же </w:t>
      </w:r>
      <w:r>
        <w:rPr>
          <w:rFonts w:cs="Verdana" w:ascii="Verdana" w:hAnsi="Verdana"/>
          <w:sz w:val="20"/>
          <w:szCs w:val="20"/>
          <w:lang w:val="ru-RU"/>
        </w:rPr>
        <w:t xml:space="preserve">дал различные приметы, чтобы мы могли радоваться. Он говорит: "От смоковницы возьмите подобие: когда ветви е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ановятся уже мягки и пускают листья, то знаете, что близк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ето. Так, когда вы увидите все сие, знайте, что близко, пр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дверях". Матф.24:32-33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моковница, это иудеи, а все деревья, это народы языческие. Лук 21:29. Есть войны, чума и ужасы. Иисус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говорит: "Ибо надлежит всему тому быть". Матф.24:6. "Когда </w:t>
      </w:r>
      <w:r>
        <w:rPr>
          <w:rFonts w:cs="Verdana" w:ascii="Verdana" w:hAnsi="Verdana"/>
          <w:sz w:val="20"/>
          <w:szCs w:val="20"/>
          <w:lang w:val="ru-RU"/>
        </w:rPr>
        <w:t xml:space="preserve">же начнет это сбываться, тогда восклонитесь и поднимите головы ваши, потому что приближается избавление ваше"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Лук.21:28.     Посмотрим  немного на смоковницу, ка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распускаются почки. Это самое ясное знамение, что имеем:</w:t>
      </w:r>
    </w:p>
    <w:p>
      <w:pPr>
        <w:pStyle w:val="Normal"/>
        <w:rPr>
          <w:rFonts w:ascii="Verdana" w:hAnsi="Verdana" w:cs="Verdana"/>
          <w:spacing w:val="-8"/>
          <w:sz w:val="20"/>
          <w:szCs w:val="20"/>
          <w:lang w:val="ru-RU"/>
        </w:rPr>
      </w:pPr>
      <w:r>
        <w:rPr>
          <w:rFonts w:cs="Verdana" w:ascii="Verdana" w:hAnsi="Verdana"/>
          <w:spacing w:val="-8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"Так говорит Господь Бог: когда Я соберу дом Израилев из </w:t>
      </w:r>
      <w:r>
        <w:rPr>
          <w:rFonts w:cs="Verdana" w:ascii="Verdana" w:hAnsi="Verdana"/>
          <w:sz w:val="20"/>
          <w:szCs w:val="20"/>
          <w:lang w:val="ru-RU"/>
        </w:rPr>
        <w:t xml:space="preserve">народов, между которыми они рассеяны, и явлю в них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вятость Мою перед глазами племен, и они будут жить н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земле своей, которую Я дал рабу Моему Иакову: тогда они будут жить на ней безопасно, и построят домы, и насадит виноградники, и будут жить в безопасности, потому что Я произведу суд над всеми зложелателями их вокруг них, 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узнают, что Я Господь Бог их" Иезек.28:25-26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десь мы видим, что Израиль безопасно живет в своей стране, когда Бог произведет суд над язычниками. Иудеям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ного приходится переживать, пока не придут туд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"Ибо вот, Я повелю и рассыплю дом Израилев по все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ародам, как рассыпают зерна в решете, и ни одно не падает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 землю. От меча умрут все грешники из народа Моего, которые говорят: «не постигнет нас и не придет к нам э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бедствие!» В тот день Я восстановлю скинию Давидову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адшую, заделаю трещины а ней, и разрушенное восстановлю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и устрою ее, как в дни древние" Амос 9:9-11.</w:t>
      </w:r>
    </w:p>
    <w:p>
      <w:pPr>
        <w:pStyle w:val="Normal"/>
        <w:rPr>
          <w:rFonts w:ascii="Verdana" w:hAnsi="Verdana" w:cs="Verdana"/>
          <w:spacing w:val="-10"/>
          <w:sz w:val="20"/>
          <w:szCs w:val="20"/>
          <w:lang w:val="ru-RU"/>
        </w:rPr>
      </w:pPr>
      <w:r>
        <w:rPr>
          <w:rFonts w:cs="Verdana" w:ascii="Verdana" w:hAnsi="Verdana"/>
          <w:spacing w:val="-1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Исполнение этого мы видели в наши дни, и поэтому знаем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что близко время, чтобы восстановить падшую скинию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Давидова. Когда пророк видел мертвые кости и должен бы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орочествовать, что они оживут, "произошел шум и вот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движение, и стали сближаться кости" Иезек.37:7. В последне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мировой войне Иудеи сблизились друг с другом. Могилы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открылись. Они были погребены в больших своих званиях и </w:t>
      </w:r>
      <w:r>
        <w:rPr>
          <w:rFonts w:cs="Verdana" w:ascii="Verdana" w:hAnsi="Verdana"/>
          <w:sz w:val="20"/>
          <w:szCs w:val="20"/>
          <w:lang w:val="ru-RU"/>
        </w:rPr>
        <w:t xml:space="preserve">делах, которые не хотели оставить. Но в это время он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вышли из своих могил.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"Посему изреки пророчество и скажи им: так говори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Господь Бог: вот, Я открою гробы ваши и выведу вас, народ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ой, из гробов ваших и введу вас в землю Израилеву"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Иезек.37:12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се это происходит в связи с войнами и голодом, грохотом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и шумом. В этом смысле мы можем сказать, что гнев Божий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изливается на людей. Но это не тот гнев </w:t>
      </w:r>
      <w:r>
        <w:rPr>
          <w:rFonts w:cs="Verdana" w:ascii="Verdana" w:hAnsi="Verdana"/>
          <w:i/>
          <w:iCs/>
          <w:spacing w:val="-7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конечный (вечный)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уд. Этот придет только тогда, когда Иудеи будут собраны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воей стране. Там они будут жить в безопасности, в то время, как Бог будет производить суд над всеми народами, которы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живут вокруг них. Таким же образом Иудеи жили в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езопасности в земле Гесем, в то время, как Бог наказывал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Египтян. Исаия 26:20-21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"И отделю в тот день землю Гесем, на которой пребывае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арод Мой, и там не будет песьих мух; дабы ты знал, что Я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Господь (Бог) среди (всей) земли. Я сделаю разделение между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родом Моим и между народом твоим. Завтра будет си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знамение (на земле)" Исход 8:22-23 и 10:23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десь исполняется слово пророка Исаии: "Ибо вот, тьма </w:t>
      </w:r>
      <w:r>
        <w:rPr>
          <w:rFonts w:cs="Verdana" w:ascii="Verdana" w:hAnsi="Verdana"/>
          <w:sz w:val="20"/>
          <w:szCs w:val="20"/>
          <w:lang w:val="ru-RU"/>
        </w:rPr>
        <w:t xml:space="preserve">покроет землю, и мрак - народы; а над тобою воссияет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Господь, и слава Его явится над тобою" Исайя 60:2. Такж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салом 91(90). Израиль живет под кровом Всевышнего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коится под сению Всемогущего. "Падут подле тебя тысяча </w:t>
      </w:r>
      <w:r>
        <w:rPr>
          <w:rFonts w:cs="Verdana" w:ascii="Verdana" w:hAnsi="Verdana"/>
          <w:sz w:val="20"/>
          <w:szCs w:val="20"/>
          <w:lang w:val="ru-RU"/>
        </w:rPr>
        <w:t xml:space="preserve">и десять тысяч одесную тебя; но к тебе не приблизится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олько смотреть будешь очами твоими и видеть возмездие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нечестивым". Псалтирь 91(90),7-8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о относится не только к земному Израилю, но и к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духовному, к тем, кто в нутренно Иудеи, кто имеет обрезани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 сердце, по духу. Рим.2:29. Когда Бог соберет земно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израильский народ в Палестину, тогда соберет и невесту,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на будет восхищена "на облаках в сретение Господу н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оздухе, и так всегда с Господом будет"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Фес.4:17. 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ы </w:t>
      </w:r>
      <w:r>
        <w:rPr>
          <w:rFonts w:cs="Verdana" w:ascii="Verdana" w:hAnsi="Verdana"/>
          <w:sz w:val="20"/>
          <w:szCs w:val="20"/>
          <w:lang w:val="ru-RU"/>
        </w:rPr>
        <w:t xml:space="preserve">видели раньше а Откр.14, что сто сорок четыре тысяч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тояли на горе Сионе и, вместе с Агнцем, пели новую песнь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когда пришел Ангел и "говорил громким голосом; убойтес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ога..., ибо наступил час суда Его". Стих 7: "Итак утешайте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друг друга сими словами" - говорит Павел. Это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ействительно, утешение в скорбях и искушениях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асмешках, что мы не должны испытать гнева Божия, Его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уда - великой скорби. Да, Павел говорит. "Мы же, будуч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ынами дня, да трезвимся, облекшись в броню веры и любви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шлем надежды спасения. Потому что Бог определил нас не н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гнев, но к получению спасения через Господа нашего Иисуса Христа". 1Фес.5:8-9. Смотри, как ясно видно из Писания, что</w:t>
        <w:br/>
        <w:t>мы будем предохранены от гнева Божий: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"Итак, умертвите земные члены ваши: блуд, нечистоту, </w:t>
      </w:r>
      <w:r>
        <w:rPr>
          <w:rFonts w:cs="Verdana" w:ascii="Verdana" w:hAnsi="Verdana"/>
          <w:spacing w:val="9"/>
          <w:sz w:val="20"/>
          <w:szCs w:val="20"/>
          <w:lang w:val="ru-RU"/>
        </w:rPr>
        <w:t xml:space="preserve">страсть, злую похоть "и любостяжание, которое есть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идолослужение, за которые гнев Божий грядет на сыно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ротивления" Кол.3:5-б; Ефес.5,3-6.</w:t>
      </w:r>
    </w:p>
    <w:p>
      <w:pPr>
        <w:pStyle w:val="Normal"/>
        <w:rPr>
          <w:rFonts w:ascii="Verdana" w:hAnsi="Verdana" w:cs="Verdana"/>
          <w:spacing w:val="8"/>
          <w:sz w:val="20"/>
          <w:szCs w:val="20"/>
          <w:lang w:val="ru-RU"/>
        </w:rPr>
      </w:pPr>
      <w:r>
        <w:rPr>
          <w:rFonts w:cs="Verdana" w:ascii="Verdana" w:hAnsi="Verdana"/>
          <w:spacing w:val="8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Да, это нам сказано предостережение, чтобы мы </w:t>
      </w:r>
      <w:r>
        <w:rPr>
          <w:rFonts w:cs="Verdana" w:ascii="Verdana" w:hAnsi="Verdana"/>
          <w:sz w:val="20"/>
          <w:szCs w:val="20"/>
          <w:lang w:val="ru-RU"/>
        </w:rPr>
        <w:t xml:space="preserve">отвернулись "от таких дел", за которые грядет гнев Божий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сли мы это делаем, то освобождаемся от гнева Божия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"Между которыми и мы все жили некогда по нашим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лотским похотям, исполняя желания плоти и помыслов,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ыли по природе чадами гнева, как и прочие" Ефес. 2:3. "Чад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гнева" - это те люди, для которых предназначен гнев Божий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Это те, которые исполняют желания плоти и помыслов. И мы 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некогда жили между такими. Но теперь больше 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инадлежим к ним. Не полагаешь ли ты, что Бог нас в этом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лучае избавит от гнева?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Посему тем более ныне, будучи оправданы Кровию Его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пасемся Им от гнева" Рим.5:9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ак Ной был спасен через ковчег, так и мы Иисусом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пасаемся от гнева. Он восхитит нас. Он спас Лота из Содома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и Гоморры. "То, конечно, знает Господь, как избавлят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благочестивых от искушения, а беззаконников соблюдать ко д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ню суда, для наказания" 2 Петр.2:4-9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Еще многими словами я могу утешить тебя, тебя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жидающего Господа и очищающего себя так, как и Он чист. Многие спрашивают Не придется ли и нам пережить скорби? </w:t>
      </w:r>
      <w:r>
        <w:rPr>
          <w:rFonts w:cs="Verdana" w:ascii="Verdana" w:hAnsi="Verdana"/>
          <w:spacing w:val="10"/>
          <w:sz w:val="20"/>
          <w:szCs w:val="20"/>
          <w:lang w:val="ru-RU"/>
        </w:rPr>
        <w:t>Скорби всегда бывали. Но преследование христиан и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страдания, в общем, не есть гнев Божий, который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редназначен только для безбожников (беззаконников). Нет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эти страдания и скорби являются "горнилом", в котором Бог очищает золото, и этому нам надо радоваться. 1 Петр.4:12-16.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о все времена Божии суды были над безбожниками,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раведным пришлось страдать с беззаконниками, хотя и рука </w:t>
      </w:r>
      <w:r>
        <w:rPr>
          <w:rFonts w:cs="Verdana" w:ascii="Verdana" w:hAnsi="Verdana"/>
          <w:sz w:val="20"/>
          <w:szCs w:val="20"/>
          <w:lang w:val="ru-RU"/>
        </w:rPr>
        <w:t xml:space="preserve">Божья была над ними. Никто из нас, наверное, не был той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олью и тем светом, что должен был бы быть. Поэтому: Хот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ы не прямо являемся виновными в грехе и безбожии, но вин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косвенно касается и нас. Тогда ведь правильно и неизбежно, что мы тоже немного чувствуем наказание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"Также услышите о войнах и о военных слухах. Смотрите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 ужасайтесь: ибо надлежит всему тому быть; но это еще н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конец" Матф.24:6. Это происходит, чтобы иудеи был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отрясены и собраны из их могил в страну их. Это мы видел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еще видим, и это неприятное время для нас. "...и Иерусалим </w:t>
      </w:r>
      <w:r>
        <w:rPr>
          <w:rFonts w:cs="Verdana" w:ascii="Verdana" w:hAnsi="Verdana"/>
          <w:sz w:val="20"/>
          <w:szCs w:val="20"/>
          <w:lang w:val="ru-RU"/>
        </w:rPr>
        <w:t xml:space="preserve">будет попираем язычниками, доколе не окончатся времен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язычников" Лук. 21:24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се это мы переживаем и чувствуем давление и развити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веря и видим начало болезней. Другими словами: Мы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должны пережить первую половину ночи. При помощ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моковницы мы можем точно проследить, как далеко время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родвинулось. Когда Иерусалим будет освобожден и Иуде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там будут собраны, тогда и время нашего освобождения уж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едалеко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ослушай, что английский министр иностранных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ел Бевин 1 на одной пресс-конференции 13-ого ноября 1945 г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казал: "Я хочу рисковать моим политическим авторитетом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тобы разрешить проблему относительно Палестины.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Дать Иудеям демократическую свободу - это моя единственная и великая мечта". Это знамения времени, на которые мы должны обратить наше внимание. Эти знамения служат нам утешением и радостью, потому что ожидаем Господа.</w:t>
      </w:r>
    </w:p>
    <w:p>
      <w:pPr>
        <w:pStyle w:val="Normal"/>
        <w:rPr>
          <w:rFonts w:ascii="Verdana" w:hAnsi="Verdana" w:cs="Verdana"/>
          <w:spacing w:val="2"/>
          <w:lang w:val="ru-RU"/>
        </w:rPr>
      </w:pPr>
      <w:r>
        <w:rPr>
          <w:rFonts w:cs="Verdana" w:ascii="Verdana" w:hAnsi="Verdana"/>
          <w:spacing w:val="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1"/>
          <w:sz w:val="16"/>
          <w:szCs w:val="16"/>
          <w:lang w:val="ru-RU"/>
        </w:rPr>
        <w:t xml:space="preserve">1 Бевин сделал прямую противоположность тому, что обещал. Но Бог </w:t>
      </w:r>
      <w:r>
        <w:rPr>
          <w:rFonts w:cs="Verdana" w:ascii="Verdana" w:hAnsi="Verdana"/>
          <w:spacing w:val="-1"/>
          <w:sz w:val="16"/>
          <w:szCs w:val="16"/>
          <w:lang w:val="ru-RU"/>
        </w:rPr>
        <w:t xml:space="preserve">доказал, что Он не был зависимым от него. Теперь Иерусалим в руках Иудеев. </w:t>
      </w:r>
      <w:r>
        <w:rPr>
          <w:rFonts w:cs="Verdana" w:ascii="Verdana" w:hAnsi="Verdana"/>
          <w:sz w:val="16"/>
          <w:szCs w:val="16"/>
          <w:lang w:val="ru-RU"/>
        </w:rPr>
        <w:t xml:space="preserve">Но мечеть Аравитян стоит на месте иудейского храма. Это долготерпение Бога </w:t>
      </w:r>
      <w:r>
        <w:rPr>
          <w:rFonts w:cs="Verdana" w:ascii="Verdana" w:hAnsi="Verdana"/>
          <w:spacing w:val="-1"/>
          <w:sz w:val="16"/>
          <w:szCs w:val="16"/>
          <w:lang w:val="ru-RU"/>
        </w:rPr>
        <w:t xml:space="preserve">в ваши дни, точно так, как это было видно во дни Ноя. 1 Петр.3:20. Похоже на </w:t>
      </w:r>
      <w:r>
        <w:rPr>
          <w:rFonts w:cs="Verdana" w:ascii="Verdana" w:hAnsi="Verdana"/>
          <w:sz w:val="16"/>
          <w:szCs w:val="16"/>
          <w:lang w:val="ru-RU"/>
        </w:rPr>
        <w:t xml:space="preserve">то, что мы так долго имеем благодать строить Церковь, пока Иудеи не могут </w:t>
      </w:r>
      <w:r>
        <w:rPr>
          <w:rFonts w:cs="Verdana" w:ascii="Verdana" w:hAnsi="Verdana"/>
          <w:spacing w:val="-2"/>
          <w:sz w:val="16"/>
          <w:szCs w:val="16"/>
          <w:lang w:val="ru-RU"/>
        </w:rPr>
        <w:t>опять построить храм. 1 Петр 2:5.</w:t>
      </w:r>
    </w:p>
    <w:p>
      <w:pPr>
        <w:pStyle w:val="Normal"/>
        <w:rPr>
          <w:rFonts w:ascii="Verdana" w:hAnsi="Verdana" w:cs="Verdana"/>
          <w:spacing w:val="2"/>
          <w:sz w:val="16"/>
          <w:szCs w:val="16"/>
          <w:lang w:val="ru-RU"/>
        </w:rPr>
      </w:pPr>
      <w:r>
        <w:rPr>
          <w:rFonts w:cs="Verdana" w:ascii="Verdana" w:hAnsi="Verdana"/>
          <w:spacing w:val="2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pacing w:val="2"/>
          <w:lang w:val="ru-RU"/>
        </w:rPr>
      </w:pPr>
      <w:r>
        <w:rPr>
          <w:rFonts w:cs="Verdana" w:ascii="Verdana" w:hAnsi="Verdana"/>
          <w:spacing w:val="2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2"/>
          <w:lang w:val="ru-RU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39:00Z</dcterms:created>
  <dc:creator>oooooo</dc:creator>
  <dc:description/>
  <cp:keywords/>
  <dc:language>en-US</dc:language>
  <cp:lastModifiedBy>oooooo</cp:lastModifiedBy>
  <dcterms:modified xsi:type="dcterms:W3CDTF">2006-06-24T21:43:00Z</dcterms:modified>
  <cp:revision>6</cp:revision>
  <dc:subject/>
  <dc:title>                                                                               Придите ко Мне</dc:title>
</cp:coreProperties>
</file>