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7"/>
          <w:sz w:val="20"/>
          <w:lang w:val="ru-RU"/>
        </w:rPr>
      </w:pPr>
      <w:r>
        <w:rPr>
          <w:rFonts w:cs="Verdana" w:ascii="Verdana" w:hAnsi="Verdana"/>
          <w:spacing w:val="7"/>
          <w:sz w:val="20"/>
          <w:lang w:val="ru-RU"/>
        </w:rPr>
        <w:t>Постройка антихриста поднимается далеко в облака. И многие проходят чрез эту дверь. Дверь же дома Апостолов узка, и немногие находят ее. Ученики много раз были озабочены и ужасались, потому что они были так одиноки. Но Иисус сказал: "Имеющий ухо, да слышит! Кто от истины, тот слышит голос мой". Иоанн пишет: "Они от мира, потому и говорят по-мирски, и мир слушает их. Мы от Бога; знающий Бога слушает нас; кто не от Бога, тот не слушает нас" 1 Иоан 4:5-6.</w:t>
      </w:r>
    </w:p>
    <w:p>
      <w:pPr>
        <w:pStyle w:val="Normal"/>
        <w:rPr>
          <w:rFonts w:ascii="Verdana" w:hAnsi="Verdana" w:cs="Verdana"/>
          <w:spacing w:val="7"/>
          <w:sz w:val="20"/>
          <w:lang w:val="ru-RU"/>
        </w:rPr>
      </w:pPr>
      <w:r>
        <w:rPr>
          <w:rFonts w:cs="Verdana" w:ascii="Verdana" w:hAnsi="Verdana"/>
          <w:spacing w:val="7"/>
          <w:sz w:val="20"/>
          <w:lang w:val="ru-RU"/>
        </w:rPr>
      </w:r>
    </w:p>
    <w:p>
      <w:pPr>
        <w:pStyle w:val="Normal"/>
        <w:rPr/>
      </w:pPr>
      <w:r>
        <w:rPr>
          <w:rFonts w:cs="Verdana" w:ascii="Verdana" w:hAnsi="Verdana"/>
          <w:spacing w:val="7"/>
          <w:sz w:val="20"/>
          <w:lang w:val="ru-RU"/>
        </w:rPr>
        <w:t>Таким образом, ученики могли успокоиться. Они могли приобрести только тех, которые "имели ухо", т.е. таких, которые были от истины, от Бога. Это и было самое лучшее – избавиться от других.</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rPr>
      </w:pPr>
      <w:r>
        <w:rPr>
          <w:rFonts w:cs="Verdana" w:ascii="Verdana" w:hAnsi="Verdana"/>
          <w:spacing w:val="7"/>
          <w:sz w:val="20"/>
          <w:lang w:val="ru-RU"/>
        </w:rPr>
        <w:t>Иоанн говорит: "Они от мира, потому и говорят по-мирски". Как верно это было сказано Иоанном, мы можем видеть, если мы обращаем наше внимание на большие конференции и другие встречи религиозных групп. Они организованы по образцу мира. Присутствуют мирские руководители, и даже случается конференцию. Приглашают мирских музыкантов. Люди с высоким мирским образованием обращают на себя внимание. Духовны ли они? Это совсем чужая мысль. Да, действительно, они от мира, говорят по-мирски, и мир слушает их. В заключение знатные уединяются для прощального празднования, и кто туда приглашен, чувствует себя важной персоной. Здесь можно обратить на себя внимание со смокингом и фраком, и если еще подносят сигары, тогда настроение достигает верха. Это не очень напоминает о Христе, который явился во плоти. Слушай голос с неба: "Выйди от нее, народ Мой, чтобы не участвовать вам в грехах ее и не подвергнуться язвам ее".</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Ибо многие обольстители вошли в мир, не исповедующие Иисуса Христа пришедшего во плоти: такой человек есть обольститель и антихрист. Наблюдайте за собою, чтобы нам не потерять того, над чем мы трудились, но чтобы получить полную награду. Всякий, преступающий учение Христово и не пребывающий в нем, не имеет Бога; пребывающий в учении Христовом имеет и Отца и Сына" 2 Иоанн 7:9.</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Не пребывающий в учении Христовом". Что есть учение Христово? Да, Иисус сказал к большой толпе народа, которая следовала за ним: "Если кто хочет идти за Мною, отвергнись себя, и ежедневно бери на себя крест свой, и следуй за Мною" Лук. 9:23 (Перевод с немецкого, с норвежского и др.). Эти слова коротко и ясно выражают все учение Христа. Если ты пребываешь в этом, отвергаешь «самого себя», тогда жизнь Иисуса проявляется в тебе – Христос является во плоти. Тогда ты имеешь Отца и Сына.</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Тогда приходят эти антихристы и проповедуют тебе: «Не видишь ли ты: то, что ты делаешь, есть только рабство; хочешь ли ты Богу помочь в твоем спасении? Нет, дело уже совершено! Иисус все сделал; тебе ничего не надо делать. Иисус в тебе все сделает. Углубляйся только в любовь Божию, тогда все пойдет само собой. Не понимаешь ли ты, что тебе не нужно отвергать один грех за другим, нет, кровь Иисуса очистила нас от всего. Мы призваны к свободе во Христе, не подвергайтесь опять игу рабства и т.д.</w:t>
      </w:r>
    </w:p>
    <w:p>
      <w:pPr>
        <w:pStyle w:val="Normal"/>
        <w:rPr>
          <w:rFonts w:ascii="Verdana" w:hAnsi="Verdana" w:eastAsia="Verdana" w:cs="Verdana"/>
          <w:spacing w:val="7"/>
          <w:sz w:val="20"/>
          <w:lang w:val="ru-RU"/>
        </w:rPr>
      </w:pPr>
      <w:r>
        <w:rPr>
          <w:rFonts w:eastAsia="Verdana" w:cs="Verdana" w:ascii="Verdana" w:hAnsi="Verdana"/>
          <w:spacing w:val="7"/>
          <w:sz w:val="20"/>
          <w:lang w:val="ru-RU"/>
        </w:rPr>
        <w:t xml:space="preserve"> </w:t>
      </w:r>
    </w:p>
    <w:p>
      <w:pPr>
        <w:pStyle w:val="Normal"/>
        <w:rPr>
          <w:rFonts w:ascii="Verdana" w:hAnsi="Verdana" w:cs="Verdana"/>
          <w:spacing w:val="7"/>
          <w:sz w:val="20"/>
          <w:lang w:val="ru-RU"/>
        </w:rPr>
      </w:pPr>
      <w:r>
        <w:rPr>
          <w:rFonts w:cs="Verdana" w:ascii="Verdana" w:hAnsi="Verdana"/>
          <w:spacing w:val="7"/>
          <w:sz w:val="20"/>
          <w:lang w:val="ru-RU"/>
        </w:rPr>
        <w:t>Здесь приводим мы пример, как работает дух антихриста. Следующее было взято из самого большого религиозного журнала нашей страны:</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Вмененная праведность – и праведность жизни. (Иер. 33:16).</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Бог предъявляет большие требования и ставит тяжелые условия к тем, которых принимает в небо. Послушай Слово Иисуса: «Ибо, говорю вам, если праведность ваша не превзойдет праведности книжников и фарисеев, то вы не войдете в Царство Небесное» Матф. 5:20. Это требование закона. Но «как закон ослабленный плотию, был бессилен, то Бог послал Сына Своего» Рим 8:3. Значит: Бог дал нам во Христе то, что по закону требовал от нас. Иисус Христос сам наша праведность. Какая благодать! Наша праведность совершенна, потому что Христос совершен. Да, это я должен сказать, эта праведность превосходит праведность фарисеев!</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Наша праведность неизменная. Даже если мы совратились и согрешили, то все же Иисус не согрешил. Наша праведность также вечна и в надежном хранении, именно в небе, во Христе.</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szCs w:val="18"/>
          <w:lang w:val="ru-RU"/>
        </w:rPr>
        <w:t>Как обстоит дело с нашим совершенством здесь на земле? Бог требует и этого. Да, и здесь Христос наша жизнь. Совершенная жизнь Иисуса на земле есть и моя жизнь пред Богом. Христианин имеет полное благоволение со стороны Бога во имя Христа и может жить, улыбаясь. Таким же образом, как Иисус жил здесь на земле, живем и мы.</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rPr>
      </w:pPr>
      <w:r>
        <w:rPr>
          <w:rFonts w:cs="Verdana" w:ascii="Verdana" w:hAnsi="Verdana"/>
          <w:spacing w:val="7"/>
          <w:sz w:val="20"/>
          <w:szCs w:val="18"/>
          <w:lang w:val="ru-RU"/>
        </w:rPr>
        <w:t xml:space="preserve">Если ты думаешь, что это хорошо звучит, тогда ты "отвращаешь слух от истины (здравого учения) и обращаешься к басням". Ты не читаешь дальше в восьмой главе, что Бог дал нам Иисуса, "чтобы оправдание закона исполнилось в нас, живущих не по плоти, но по духу" Рим. 8:4. Нет, дух антихриста исключает всякую личную (собственную) праведность. "Вся наша праведность в Иисусе и она в надежном хранении на небесах". - Таким образом, сатана может руководить здесь, как хочет. </w:t>
      </w:r>
      <w:r>
        <w:rPr>
          <w:rFonts w:cs="Verdana" w:ascii="Verdana" w:hAnsi="Verdana"/>
          <w:spacing w:val="7"/>
          <w:sz w:val="20"/>
          <w:szCs w:val="18"/>
        </w:rPr>
        <w:t>"Христиане" не мешают ему действовать,</w:t>
      </w:r>
    </w:p>
    <w:p>
      <w:pPr>
        <w:pStyle w:val="Normal"/>
        <w:rPr>
          <w:rFonts w:ascii="Verdana" w:hAnsi="Verdana" w:cs="Verdana"/>
          <w:spacing w:val="7"/>
          <w:sz w:val="20"/>
          <w:szCs w:val="18"/>
        </w:rPr>
      </w:pPr>
      <w:r>
        <w:rPr>
          <w:rFonts w:cs="Verdana" w:ascii="Verdana" w:hAnsi="Verdana"/>
          <w:spacing w:val="7"/>
          <w:sz w:val="20"/>
          <w:szCs w:val="18"/>
        </w:rPr>
      </w:r>
    </w:p>
    <w:p>
      <w:pPr>
        <w:pStyle w:val="Normal"/>
        <w:rPr>
          <w:rFonts w:ascii="Verdana" w:hAnsi="Verdana" w:cs="Verdana"/>
          <w:spacing w:val="7"/>
          <w:sz w:val="20"/>
          <w:lang w:val="ru-RU"/>
        </w:rPr>
      </w:pPr>
      <w:r>
        <w:rPr>
          <w:rFonts w:cs="Verdana" w:ascii="Verdana" w:hAnsi="Verdana"/>
          <w:spacing w:val="7"/>
          <w:sz w:val="20"/>
          <w:szCs w:val="18"/>
          <w:lang w:val="ru-RU"/>
        </w:rPr>
        <w:t>Обрати внимание на речи этих антихристов. Они читают Слово Божие, но не объясняют его. Они рассказывают трогательные истории, рассказывают то, что слышали от одного или другого и что записали (особенно от знатных и известных в этом мире), или рассказывают что-либо, чему научились в библейских школах. Но с ними так, как пророк говорит: "Посему, вот Я - на пророков, говорит Господь, которые крадут слова Мои друг у друга" Иер.23:30. "Если бы они стояли в Моем совете, то объявили бы народу Моему слова Мои и отводили бы их от злого пути их и от злых дел их" Стих 22.</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szCs w:val="18"/>
          <w:lang w:val="ru-RU"/>
        </w:rPr>
        <w:t>Но тебе нравятся все эти рассказы. Ты думаешь, что они так вдохновляют, и это такой славный дух. Да, но в нем нет ни меча, ни креста. Ты заворожен и живешь в счастливом незнании о своей порочной жизни. Ты сбился с дороги и не совершаешь свое спасение со страхом и трепетом. Ты уклонился от учения Христова. Ты не имеешь ни Отца, ни Сына. Теперь ты теряешь то, над чем ты трудился. Когда ты крест свой взял на себя, и отвергнулся себя, ты имел победу</w:t>
      </w:r>
    </w:p>
    <w:p>
      <w:pPr>
        <w:pStyle w:val="Normal"/>
        <w:rPr>
          <w:rFonts w:ascii="Verdana" w:hAnsi="Verdana" w:cs="Verdana"/>
          <w:spacing w:val="7"/>
          <w:sz w:val="20"/>
          <w:lang w:val="ru-RU"/>
        </w:rPr>
      </w:pPr>
      <w:r>
        <w:rPr>
          <w:rFonts w:cs="Verdana" w:ascii="Verdana" w:hAnsi="Verdana"/>
          <w:spacing w:val="7"/>
          <w:sz w:val="20"/>
          <w:szCs w:val="18"/>
          <w:lang w:val="ru-RU"/>
        </w:rPr>
        <w:t>над гневом, заботами, легкомысленными словами, клеветой и пустотой; теперь же возвращаешься туда, где ты раньше был. Ты теряешь награду. Если приходишь в собрание, где проповедуют слово о кресте, то тебе кажется, что это очень тяжелое учение, и ты замечаешь отсутствие радости в Господе. Ты не любишь Слово, которое подобно огню и молоту, разбивающему скалу. Иер.23:29. Нет, это слишком строго осуждает. Там такой жестокий дух, и ты убегаешь - опять к антихристам и волшебникам.</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Остерегайтесь! Этот возглас необходим сегодня больше, чем во времена Иоанна. Из вышеупомянутого видим, что дух антихриста работает в блуднице, и ее купцы являются антихристами. Само собой разумеется, что это является для большинства людей несознательным. Они введены в заблуждение. Поэтому мы хотим, чтобы голос с неба: "Выйди от нее", - прозвучал сильнее, чем когда-либо. Поставим наш свет на подсвечнике, чего бы это ни стоило!</w:t>
      </w:r>
    </w:p>
    <w:p>
      <w:pPr>
        <w:pStyle w:val="Normal"/>
        <w:rPr>
          <w:rFonts w:ascii="Verdana" w:hAnsi="Verdana" w:cs="Verdana"/>
          <w:spacing w:val="7"/>
          <w:sz w:val="20"/>
          <w:lang w:val="ru-RU"/>
        </w:rPr>
      </w:pPr>
      <w:r>
        <w:rPr>
          <w:rFonts w:cs="Verdana" w:ascii="Verdana" w:hAnsi="Verdana"/>
          <w:spacing w:val="7"/>
          <w:sz w:val="20"/>
          <w:lang w:val="ru-RU"/>
        </w:rPr>
      </w:r>
    </w:p>
    <w:p>
      <w:pPr>
        <w:pStyle w:val="Normal"/>
        <w:rPr/>
      </w:pPr>
      <w:r>
        <w:rPr>
          <w:rFonts w:eastAsia="Verdana" w:cs="Verdana" w:ascii="Verdana" w:hAnsi="Verdana"/>
          <w:spacing w:val="7"/>
          <w:sz w:val="20"/>
          <w:lang w:val="ru-RU"/>
        </w:rPr>
        <w:t xml:space="preserve">                                    </w:t>
      </w:r>
      <w:r>
        <w:rPr>
          <w:rFonts w:cs="Verdana" w:ascii="Verdana" w:hAnsi="Verdana"/>
          <w:b/>
          <w:spacing w:val="7"/>
          <w:sz w:val="20"/>
          <w:lang w:val="ru-RU"/>
        </w:rPr>
        <w:t>Христос явился во плоти.</w:t>
      </w:r>
    </w:p>
    <w:p>
      <w:pPr>
        <w:pStyle w:val="Normal"/>
        <w:rPr>
          <w:rFonts w:ascii="Verdana" w:hAnsi="Verdana" w:cs="Verdana"/>
          <w:b/>
          <w:b/>
          <w:spacing w:val="7"/>
          <w:sz w:val="20"/>
          <w:szCs w:val="18"/>
          <w:lang w:val="ru-RU"/>
        </w:rPr>
      </w:pPr>
      <w:r>
        <w:rPr>
          <w:rFonts w:cs="Verdana" w:ascii="Verdana" w:hAnsi="Verdana"/>
          <w:b/>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Если Христос должен явиться во плоти - в нас - и если Он это может, то должен был и Сам однажды явиться во плоти. Это и есть то, вокруг чего вращается Евангелие Павла.</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Павел, раб Иисуса Христа, призванный Апостол, избранный к благовестию Божию, которое Бог прежде обещал через пророков Своих, в святых писаниях о Сыне Своем, Который родился от семени Давидова по плоти и открылся Сыном Божиим в силе по духу святыни, через воскресение из мертвых, о Иисусе Христе Господе нашем" Рим. 1:1-4.</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Как было раньше объяснено, мы видим, что Павел разделяет Христа, так сказать, на две части: по плоти и по духу святыни. Эта разница переносится на нас и проходит красной нитью через все Послание к Римлянам. "Когда мы</w:t>
      </w:r>
    </w:p>
    <w:p>
      <w:pPr>
        <w:pStyle w:val="Normal"/>
        <w:rPr>
          <w:rFonts w:ascii="Verdana" w:hAnsi="Verdana" w:cs="Verdana"/>
          <w:spacing w:val="7"/>
          <w:sz w:val="20"/>
          <w:lang w:val="ru-RU"/>
        </w:rPr>
      </w:pPr>
      <w:r>
        <w:rPr>
          <w:rFonts w:cs="Verdana" w:ascii="Verdana" w:hAnsi="Verdana"/>
          <w:spacing w:val="7"/>
          <w:sz w:val="20"/>
          <w:szCs w:val="18"/>
          <w:lang w:val="ru-RU"/>
        </w:rPr>
        <w:t>жили по плоти - но ныне мы служим Богу в обновлении духа", "чтобы оправдание закона исполнилось в нас, живущих не по плоти, но по духу". "Но вы не по плоти живете, а по духу" и т.д.</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Еще детьми мы учили, что Иисус был истинным Богом и истинным человеком. Павел объясняет это следующим путем: "О Сыне Своем, который родился от семени Давидова по плоти (здесь Он истинный человек) и открылся Сыном Божиим в силе, по духу святыни (здесь Он истинный Бог)".</w:t>
      </w:r>
    </w:p>
    <w:p>
      <w:pPr>
        <w:pStyle w:val="Normal"/>
        <w:rPr>
          <w:rFonts w:ascii="Verdana" w:hAnsi="Verdana" w:cs="Verdana"/>
          <w:spacing w:val="7"/>
          <w:sz w:val="20"/>
          <w:lang w:val="ru-RU"/>
        </w:rPr>
      </w:pPr>
      <w:r>
        <w:rPr>
          <w:rFonts w:cs="Verdana" w:ascii="Verdana" w:hAnsi="Verdana"/>
          <w:spacing w:val="7"/>
          <w:sz w:val="20"/>
          <w:szCs w:val="18"/>
          <w:lang w:val="ru-RU"/>
        </w:rPr>
        <w:t>Сразу же после грехопадения началась это борьба между Богом и человеком. Человек получил своеволие и начал ходить по своим собственным путям. Бог звал людей, и работал с ними, желая привести их к послушанию. Это удалось - в лучшем случае - только частично. Тогда Он послал Своего Сына как Сына Человеческого. Иоан. 5:27. В Нем началась решительная борьба между Богом и человеком, где Бог одержал совершенную победу и человек был умерщвлен. Это случилось, когда Иисус, как человек, сказал: "Не Моя воля, но Твоя да будет!" Лук.22:42 и Иоан. 5:30. Павел выражает это так: "Зная то, что ветхий наш человек распят с Ним, чтобы упразднено было тело греховное, дабы нам не быть уже рабами греху" Рим.6:6. Это есть Евангелие "Сына Его" - радостная весть к нам, людям, что Иисус умертвил нашего ветхого человека. Теперь нам не надо быть рабами греха.</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Эту смерть над плотью - над человеком - Павел представляет смертью Христа (мертвостью Господа); ее он всегда носил в теле, чтобы и жизнь Иисусова открылась в теле Павла. "Ибо мы живые непрестанно предаемся на смерть ради Иисуса, чтобы и жизнь Иисусова открылась в смертной плоти нашей". 2Кор.4:11.</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Именно это значит - "Христос явился во плоти". Но это должно было совершиться сначала в Иисусе, лишь тогда это могло совершиться в нас. Ибо не Павел был первый, который победил человека, плоть, ярость, гнев, самолюбие и т.д., потому что, в таком случае, эта смерть была бы мертвость</w:t>
      </w:r>
      <w:r>
        <w:rPr>
          <w:rFonts w:cs="Verdana" w:ascii="Verdana" w:hAnsi="Verdana"/>
          <w:spacing w:val="7"/>
          <w:sz w:val="20"/>
          <w:lang w:val="ru-RU"/>
        </w:rPr>
        <w:t xml:space="preserve"> </w:t>
      </w:r>
      <w:r>
        <w:rPr>
          <w:rFonts w:cs="Verdana" w:ascii="Verdana" w:hAnsi="Verdana"/>
          <w:spacing w:val="7"/>
          <w:sz w:val="20"/>
          <w:szCs w:val="18"/>
          <w:lang w:val="ru-RU"/>
        </w:rPr>
        <w:t>Павла, и Павел служил бы основанием для нашей веры. Это и не был Петр или Лютер, нет, это был Иисус. На Нем мы основываем нашу веру. Это был Иисус, Который принес спасение чрез смерть над человеком, - Он принес радостную весть для нас.</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Кто это идет от Едома, в червленых ризах от Восора, столь величественный в Своей одежде, выступающий в полноте силы Своей? «Я - изрекающий правду, сильный, чтобы спасать»". Исайя 63:1-8.</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Не может быть никаких сомнений в том, что Исайя здесь говорит об Иисусе. Эдом - то же самое, как Исав, символ плоти. Бытие 25:30. Кто этот, идущий от Едома - из плоти - в полноте силы Своей? Этого они раньше еще не видели, что кто-нибудь выходил из Едома. Нет, все приходившие во плоти и оставались во плоти. Это вызывало удивление, что кто-то вышел из плоти.</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Это был Иисус, вышедший из нее, Он - сильный, чтобы спасать. "Отчего же одеяние Твое красно, и ризы у Тебя, как у топтавшего в точиле? «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е одеяние Свое. Ибо день мщения - в сердце Моем и год Моих искупленных настал»" Исайя 63:2-4.</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Здесь мы видим борьбу Иисуса во дни плоти Своей против народов Едома. Он попрал их во гневе Своем и вылил на землю кровь их. Эти народы были: ярость - "Будучи злословим, Он не злословил взаимно", мстительность (отмщение) - "Страдая, не угрожал", ложь - "И не было лести в устах его", ненависть - Он любил врагов Своих и т.д. Эти народы Он победил и принес смерть над ними. Эта борьба не была игрою. Апостол выражает это так: "Он, во дни плоти Своей, с сильным воплем и со слезами принес молитвы и моления Могущему спасти Его от смерти; и услышан был за Свое благоговение" Евр.5:7.</w:t>
      </w:r>
    </w:p>
    <w:p>
      <w:pPr>
        <w:pStyle w:val="Normal"/>
        <w:rPr>
          <w:rFonts w:ascii="Verdana" w:hAnsi="Verdana" w:cs="Verdana"/>
          <w:spacing w:val="7"/>
          <w:sz w:val="20"/>
          <w:lang w:val="ru-RU"/>
        </w:rPr>
      </w:pPr>
      <w:r>
        <w:rPr>
          <w:rFonts w:cs="Verdana" w:ascii="Verdana" w:hAnsi="Verdana"/>
          <w:spacing w:val="7"/>
          <w:sz w:val="20"/>
          <w:szCs w:val="18"/>
          <w:lang w:val="ru-RU"/>
        </w:rPr>
        <w:t>Людям был дан закон. Но он против этих врагов, против плоти, был бессилен, так что Богу пришлось послать Своего Сына. Тут враги были побеждены. Бог получил власть. Апостол выражает это так: "Как закон, ослабленный плотию, был бессилен, то Бог послал Сына Своего в подобии плоти греховной в жертву за грех, и осудил грех во плоти" Рим.8:3.</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Это дело Он совершил ради нас. Иисус был же у Отца, Он не нуждался в спасении. Но мы были во плоти, в Едоме, и побеждены всеми этими народами. Никто не мог выйти оттуда. Но, вот Бог послал Своего Сына туда, чтобы принести нам вечное избавление, дать нам Спасителя. Апостол говорит дальше: "Чтобы оправдание закона исполнилось в нас, живущих не по плоти, но по духу" Рим.8:4.</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Теперь весть гласит так: "Но вы не по плоти живете, а по духу, если только Дух Божий живет в вас" Стих 9. Мы освобождены от Едома, если имеем Духа Христа. Ибо этим Духом были побеждены эти народы, и только тогда, когда этот Дух живет в нас, мы можем побеждать и освободиться от этих "народов". Тогда будет конец с плотским - с человеческим.</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И я не мог говорить с вами, братия, как с духовными, но как с плотскими, как с младенцами во Христе. Я питал вас молоком, а не твердою пищею, ибо вы были еще не в силах, да и теперь не в силах; потому что вы еще плотские" 1Кор.3:1-3.</w:t>
      </w:r>
    </w:p>
    <w:p>
      <w:pPr>
        <w:pStyle w:val="Normal"/>
        <w:rPr>
          <w:rFonts w:ascii="Verdana" w:hAnsi="Verdana" w:cs="Verdana"/>
          <w:spacing w:val="7"/>
          <w:sz w:val="20"/>
          <w:lang w:val="ru-RU"/>
        </w:rPr>
      </w:pPr>
      <w:r>
        <w:rPr>
          <w:rFonts w:cs="Verdana" w:ascii="Verdana" w:hAnsi="Verdana"/>
          <w:spacing w:val="7"/>
          <w:sz w:val="20"/>
          <w:szCs w:val="18"/>
          <w:lang w:val="ru-RU"/>
        </w:rPr>
        <w:t>Действительно, из-за пустяков плотские люди сердятся и обижаются. Они сразу думают, что это твердая пища и осуждающий дух.</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Ибо, если между вами зависть, споры и разногласия, то не плотские ли вы? и не по человеческому ли обычаю поступаете? Ибо, когда один говорит: «я Павлов», а другой: «я Аполлосов», то не плотские ли вы?" 1Кор.3:3-4.</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Разве нам не быть "человеческими"? Нет, человек нашел в Иисусе смерть; теперь Бог должен руководить. Теперь написано: "Ты же, человек Божий, убегай сего". 1Тим 6:11. Теперь речь идет о том: Христос, пришедший во плоти.</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Разве вы не плотские, и не по человеческому обычаю поступаете?"</w:t>
      </w:r>
    </w:p>
    <w:p>
      <w:pPr>
        <w:pStyle w:val="Normal"/>
        <w:rPr>
          <w:rFonts w:ascii="Verdana" w:hAnsi="Verdana" w:cs="Verdana"/>
          <w:spacing w:val="7"/>
          <w:sz w:val="20"/>
          <w:lang w:val="ru-RU"/>
        </w:rPr>
      </w:pPr>
      <w:r>
        <w:rPr>
          <w:rFonts w:cs="Verdana" w:ascii="Verdana" w:hAnsi="Verdana"/>
          <w:spacing w:val="7"/>
          <w:sz w:val="20"/>
          <w:lang w:val="ru-RU"/>
        </w:rPr>
        <w:t>Ты не можешь "выезжать в свет", потому что у тебя нет костюма, который достаточно хорош для этого. Ты не можешь пригласить "его" к себе в гости, потому что у тебя в доме не изысканно выглядит, или не можешь поставить изысканные блюда. Ты не можешь свидетельствовать, потому что ты не одарен красноречивостью. Его так уважаю, потому что он говорит так прекрасно. Там было так уютно. Какая она красивая! Я поеду на конференцию, потому что там природа такая красивая, путешествовать туда было бы хорошо.</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Слышишь ли ты, что они плотские и поступают по человеческому обычаю? С этим, у тех, кто во Христе Иисусе, покончено. "Древнее прошло, теперь все новое" 2Кор 5:17.</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Кто этот Петр, который был такой боязливый, а теперь стал таким смелым? - Этот Павел, который угрожал убийством святым, теперь же он является образцом для верных? - Брат Иван был такой злой и скупой; теперь же как агнец и особенно щедрый? - И брат Владимир был такой завистливый и властолюбивый, что подавленно сидел дома, потому что они не избрали его пресвитером (в управление или в руководство), но теперь же он стал слугой всех других и желает людям всех благ? - И брат Юрий, который очень любил проповедовать, потому что имел дар речи, теперь же так благословенно слушать его, потому что он говорит так просто и коротко? Поэтому сказано: "Он сказал: «подлинно они народ Мой, дети, которые не солгут», и Он был для них Спасителем" Исайя 63:8.</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Люди не привыкли к такому преобразованию. Они удивляются и спрашивают, кто же это может быть, который выходит из Едома. "Ибо и Освящающий и освящаемые, все - от Единого; поэтому Он не стыдится называть их братиями...И еще; «вот Я и дети, которых дал Мне Бог" Евр. 2:11-13.</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Это люди, отданные в мертвость Господа (в смерть Христа) и водимые Духом Божиим. В их помышлениях нет фальши. Они не защищают Исава, и не прячут его, если и случилось нечто худое.</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А Я донага оберу Исава, открою потаенные места его, и скрыться он не может. Истреблено будет племя его, и братья его, и соседи его; и не будет его" Иерем. 49:10.</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В общении праведных не могут устоять безбожные (грешники). Если придет один плотской - Исав - он будет обнажен. Если попробует спрятаться за кротким тоном, за благодатью и кровью, то это ему не удастся. Свет Духа раскроет его. Воззовет: Не судите! Но это мало поможет. Меч Духа сразит его, его братьев и соседей. Но если есть фальшь в твоем духе - если ты заступишься за Исава - тогда неудивительно, что ты убежишь в другое место. Иисус тогда не будет твоим Спасителем.</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А как дети причастны плоти и крови, то и Он также воспринял оные, дабы смертью лишить силы имеющего державу смерти, то есть диавола"...Ибо не Ангелов восприемлет Он, но восприемлет семя Авраамово" Евр. 2:14-16.</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 xml:space="preserve">Таким образом Иисус низложил сатану, и таким образом и мы можем низложить дела диавола в нас. Поэтому Христос может открыться во плоти, не только тогда, две тысячи лет тому назад, но и во все времена, еще и сегодня (именно об этом диавол думает с ужасом). Это понял сатана, и едва Иисус родился, он попробовал чрез своего верного слугу Ирода убить его. С тех пор сатана преследовал Иисуса, ища убить его, пока в один день не умертвил Иисуса на кресте. Но там он просчитался. Здесь Иисус совершил убой в Восоре, победил врага и приобрел спасение. Иисус стал непорочной </w:t>
      </w:r>
      <w:r>
        <w:rPr>
          <w:rFonts w:cs="Verdana" w:ascii="Verdana" w:hAnsi="Verdana"/>
          <w:spacing w:val="7"/>
          <w:sz w:val="20"/>
          <w:szCs w:val="18"/>
          <w:lang w:val="ru-RU"/>
        </w:rPr>
        <w:t>жертвой, как непорочный и чистый агнец, Праведник за неправедных. Кровью Его мы искуплены от суетной жизни нашей, мы, бывшие плотские, проданные греху. Рим.7:14.</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Возмездие за грех - смерть. Если бы Иисус согрешил, если бы Он так поступал, как мы люди, то остался бы в гробу. Но смерть не могла удержать его. Слава Богу! Он открылся Сыном Божиим в силе! Он открыл рай и взял разбойника с собой туда. Со Своею Кровию вошел Он во святилище и приобрел вечное искупление. Евр.9:11-12. "...чтобы предстать ныне за нас пред лице Божие" Стих 24. Там Он живет, чтобы ходатайствовать за нас. Евр.7:25. Он нас полностью может спасти от Едома; Его глаза смотрят за нами, и Он молится за нас. Он открыл нам новый и живой путь. Было невозможно идти старым путем, привести плоть к соблюдению закона. Но новый путь, т.е. "смерть над плотью", ведет во святилище.</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С тех пор, как Иисус был на земле, многие шли этим путем. Павел был верным последователем Иисуса и увещевает нас, последовать ему, как он Христу! Будем вместе хлопотать, чтобы во многих из нас не было фальши! Последуем верно за Иисусом, из Едома во святилище.</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Таким образом, сатана навеки проиграл, аллилуйя! Он победил всех, кто приходил во плоти. Когда Бог послал Сына Своего во плоти, сатана считал, что он и Его мог победить. Сперва он хотел убить Его, прежде чем Он совершил свое дело. Когда это ему не удалось, он пытался искусить Иисуса всей славою, находящейся в Едоме, желая привести Его к грехопадению. Но и это ему не удалось. Он не сумел помешать победе Божьей над человеком, и, таким образом, он потерял человека. Бог стал человеком, и человек стал Богом. "Видевший Меня видел Отца". И после сатане не удалось помешать Христу во плоти. Он не мог убрать Его с дороги. Иисус продолжал жить в Апостолах и во всех святых во все времена. Сатана является и обольщает людей во плоти; но после того, как Иисус совершил Свое дело, диавол встретил многих, у которых ничего не мог достичь. Он был уничтожен.</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szCs w:val="18"/>
          <w:lang w:val="ru-RU"/>
        </w:rPr>
        <w:t>Иисус истребил рукописание, которое было против нас, взяв его от среды и пригвоздив ко кресту. Поэтому мы можем получить прощение грехов. Иисус искупил нас Своею кровью. Но не только это, но Он, "отняв силы у начальств и властей, властно подверг их позору, восторжествовав над ними Собою". Кол. 2:14-15.</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Поэтому мы с таким же дерзновением "можем проповедовать-победу над грехом, как и прощение грехов. Когда Иисус был здесь на земле, Он был пригвожден ко кресту, потому что Он утверждал, что Он Сын Божий. Сатана стремился утаить великий дар Бога. Когда Петр признал: "Ты Христос, Сын Бога живого", тогда Иисус сказал ему в ответ: "Не плоть и кровь открыли тебе это, но Отец Мой, сущий на небесах" Матф.1б:16-17. Да, кто же покажет своего победителя? Нет, это плоть скрывала так хорошо, как могла. Теперь же нельзя больше оспаривать, что Сын Бога пришел на землю и жил здесь. Но теперь говорят, что Он пришел, но не с такой плотью как мы имеем, а только с похожей; он пришел так, как Адам был до падения, как будто бы стоило написано: Он должен был во всем уподобиться брату своему! Нет, слава Богу! Написано: "Посему Он должен был во всем уподобиться братиям " Евр.2:17. Итак, есть надежда для нас всех. Возможно, ты скажешь: Но написано же "в подобии плоти греховной"? Да, но так же ясно написано: "...и осудил грех во плоти". Дело в том, что если не живем по плотским страстям, то плоть не будет греховна . Мы имеем греховную плоть, потому что жили по страстям. Но Иисус осудил грех в Своей плоти. Поэтому написано: "В подобии плоти греховной" Рим.8:3.</w:t>
      </w:r>
    </w:p>
    <w:p>
      <w:pPr>
        <w:pStyle w:val="Normal"/>
        <w:rPr>
          <w:rFonts w:ascii="Verdana" w:hAnsi="Verdana" w:cs="Verdana"/>
          <w:spacing w:val="7"/>
          <w:sz w:val="20"/>
          <w:szCs w:val="18"/>
          <w:lang w:val="ru-RU"/>
        </w:rPr>
      </w:pPr>
      <w:r>
        <w:rPr>
          <w:rFonts w:cs="Verdana" w:ascii="Verdana" w:hAnsi="Verdana"/>
          <w:spacing w:val="7"/>
          <w:sz w:val="20"/>
          <w:szCs w:val="18"/>
          <w:lang w:val="ru-RU"/>
        </w:rPr>
      </w:r>
    </w:p>
    <w:p>
      <w:pPr>
        <w:pStyle w:val="Normal"/>
        <w:rPr>
          <w:rFonts w:ascii="Verdana" w:hAnsi="Verdana" w:cs="Verdana"/>
          <w:spacing w:val="7"/>
          <w:sz w:val="20"/>
          <w:lang w:val="ru-RU"/>
        </w:rPr>
      </w:pPr>
      <w:r>
        <w:rPr>
          <w:rFonts w:cs="Verdana" w:ascii="Verdana" w:hAnsi="Verdana"/>
          <w:spacing w:val="7"/>
          <w:sz w:val="20"/>
          <w:szCs w:val="18"/>
          <w:lang w:val="ru-RU"/>
        </w:rPr>
        <w:t>Так же говорят, что наш грех был возложен на Иисуса, когда Он висел на кресте, так же, как это делал первосвященник с козлом. "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ет с нарочным человеком в пустыню. И понесет козел на себе все</w:t>
      </w:r>
    </w:p>
    <w:p>
      <w:pPr>
        <w:pStyle w:val="Normal"/>
        <w:rPr>
          <w:rFonts w:ascii="Verdana" w:hAnsi="Verdana" w:cs="Verdana"/>
          <w:spacing w:val="7"/>
          <w:sz w:val="20"/>
          <w:lang w:val="ru-RU"/>
        </w:rPr>
      </w:pPr>
      <w:r>
        <w:rPr>
          <w:rFonts w:cs="Verdana" w:ascii="Verdana" w:hAnsi="Verdana"/>
          <w:spacing w:val="7"/>
          <w:sz w:val="20"/>
          <w:lang w:val="ru-RU"/>
        </w:rPr>
        <w:t>беззакония их в землю непроходимую, и пустит он козла в пустыню" Левит 16:21-22.</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Чрез эту жертву народ Израильский получил прощение грехов, "Ибо невозможно, чтобы кровь тельцов и козлов уничтожала грехи". Но жертвами каждогодно напоминается о грехах. Евр.10:3-4. Это мы хорошо понимаем, потому что козел не победил ни одного из этих грехов. Он нес их только в пустыню. Это указывает на Иисуса, но как на совершенную жертву. Он не только брал на себя наши грехи там на кресте, когда Он умер, но победил грех чрез Свою жизнь. Поэтому Иоанн мог сказать, когда он крестил Иисуса: "Вот Агнец Божий, Который берет на Себя грех мира" Иоан. 1:29.</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Большинство верующих приравнивают кровь Иисуса ко крови козлов и думают при этом только о прощении грехов. Они полагают, что лишь после смерти они освободятся от грехов. Нет: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9:14. Не после смерти, нет, в этом мире мы должны служить Богу.</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Рим.5:17.</w:t>
      </w:r>
    </w:p>
    <w:p>
      <w:pPr>
        <w:pStyle w:val="Normal"/>
        <w:rPr>
          <w:rFonts w:ascii="Verdana" w:hAnsi="Verdana" w:cs="Verdana"/>
          <w:spacing w:val="7"/>
          <w:sz w:val="20"/>
          <w:lang w:val="ru-RU"/>
        </w:rPr>
      </w:pPr>
      <w:r>
        <w:rPr>
          <w:rFonts w:cs="Verdana" w:ascii="Verdana" w:hAnsi="Verdana"/>
          <w:spacing w:val="7"/>
          <w:sz w:val="20"/>
          <w:lang w:val="ru-RU"/>
        </w:rPr>
        <w:t>Грехопадение человека опять приведено в порядок. Жить и царствовать посредством единого Иисуса Христа - вот весть, которую мы с силой должны проповедовать. Теперь мы не должны вести жизнь в грехе и благодати, но в благодати и победе.</w:t>
      </w:r>
    </w:p>
    <w:p>
      <w:pPr>
        <w:pStyle w:val="Normal"/>
        <w:rPr>
          <w:rFonts w:ascii="Verdana" w:hAnsi="Verdana" w:cs="Verdana"/>
          <w:spacing w:val="7"/>
          <w:sz w:val="20"/>
          <w:szCs w:val="26"/>
          <w:lang w:val="ru-RU"/>
        </w:rPr>
      </w:pPr>
      <w:r>
        <w:rPr>
          <w:rFonts w:cs="Verdana" w:ascii="Verdana" w:hAnsi="Verdana"/>
          <w:spacing w:val="7"/>
          <w:sz w:val="20"/>
          <w:szCs w:val="26"/>
          <w:lang w:val="ru-RU"/>
        </w:rPr>
      </w:r>
    </w:p>
    <w:p>
      <w:pPr>
        <w:pStyle w:val="Normal"/>
        <w:rPr>
          <w:rFonts w:ascii="Verdana" w:hAnsi="Verdana" w:cs="Verdana"/>
          <w:b/>
          <w:b/>
          <w:spacing w:val="7"/>
          <w:sz w:val="20"/>
          <w:lang w:val="ru-RU"/>
        </w:rPr>
      </w:pPr>
      <w:r>
        <w:rPr>
          <w:rFonts w:eastAsia="Verdana" w:cs="Verdana" w:ascii="Verdana" w:hAnsi="Verdana"/>
          <w:spacing w:val="7"/>
          <w:sz w:val="20"/>
          <w:szCs w:val="26"/>
          <w:lang w:val="ru-RU"/>
        </w:rPr>
        <w:t xml:space="preserve">                                                     </w:t>
      </w:r>
      <w:r>
        <w:rPr>
          <w:rFonts w:cs="Verdana" w:ascii="Verdana" w:hAnsi="Verdana"/>
          <w:b/>
          <w:spacing w:val="7"/>
          <w:sz w:val="20"/>
          <w:szCs w:val="26"/>
          <w:lang w:val="ru-RU"/>
        </w:rPr>
        <w:t>Дела.</w:t>
      </w:r>
    </w:p>
    <w:p>
      <w:pPr>
        <w:pStyle w:val="Normal"/>
        <w:rPr>
          <w:rFonts w:ascii="Verdana" w:hAnsi="Verdana" w:cs="Verdana"/>
          <w:b/>
          <w:b/>
          <w:spacing w:val="7"/>
          <w:sz w:val="20"/>
          <w:lang w:val="ru-RU"/>
        </w:rPr>
      </w:pPr>
      <w:r>
        <w:rPr>
          <w:rFonts w:cs="Verdana" w:ascii="Verdana" w:hAnsi="Verdana"/>
          <w:b/>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На основании  сказанного мы понимаем, почему религиозные люди ничего не хотят слышать о делах. Они живут в духе Ветхого Завета и видят в жертве Иисуса только освобождение от вины, другими словами, они живут в тени. У них нет "тела", и поэтому они ничего не могут делать.</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Евр.10:1.</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По тени можно определить, какую форму имеет тело, и закон образует форму от Иисуса. Он пришел, чтобы исполнить закон и пророков. Он пришел с телом, которое бросило тень. Кол.2:17.</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Посему Христос, входя в мир, говорит: «жертвы и приношения Ты не восхотел, но тело уготовал Мне. Всесожжения и жертвы за грех неугодны Тебе, Тогда Я сказал: вот, иду, как в начале книги написано о Мне, исполнить волю Твою, Боже». Сказав прежде, что «ни жертвы, ни приношения, ни всесожжении, ни жертвы за грех, - которые приносятся по закону, - Ты не восхотел и не благоизволил», потом прибавил: «вот, иду исполнить волю Твою, Боже». Отменяет первое, чтобы постановить второе" Евр.10:5-9.</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Здесь мы видим, что Иисус через тело Свое отменил жертвоприношения и поставил вместо этого исполнение воли Божией. Это и есть то, в чем Бог находит удовольствие. До Иисуса не было ни одного человека на земле, который совершенно исполнял бы волю Божию. Грех не был осужден во плоти. Напротив, он руководил телом, и всем людям приходилось приносить жертвы за свои грехи. Но не так было с Иисусом, Он не сделал никакого греха, но грех был осужден во плоти. Рим.8:3. Иисус установил: Божью волю исполнять не только для Себя, но и в отношении нас.</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 xml:space="preserve">"Ибо все мы одним Духом крестились в одно тело, Иудеи или Еллины, рабы или свободные; и все напоены одним Духом ...И вы - тело Христово, а порознь - члены" 1Кор.12:13-27. </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Теперь мы живем не только в тени, но и в теле, которое бросало тень. Теперь оправдание закона исполняется и в нас, живущих не по плоти, но по духу, Рим.8:4. Поэтому мы можем так много говорить о делах, потому что получили тело, с которым мы можем делать дела. Так как мы получили Духа Христа, грех и в нашей плоти будет умерщвлен. Мы будем одна плоть с ним. Ефес.5:30-32. Жизнь Иисусова открывается в смертной плоти нашей. 2 Кор.4:11. Сейчас притча, которая говорит об Иисусе как о виноградной лозе, и о нас как о ветвях, исполняется. Как мы можем быть ветвями от Иисуса, если бы у Него была ангельская плоть, или какая-нибудь плоть другого рода, не равная нашей? Нет, у Него была та же самая плоть. Но это была распятая плоть, плоть, в которой грех был осужден, и мы можем принести много плода для Бога.</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Это тайна велика. "А кто не разумеет, пусть не разумеет" 1 Кор.14:38. Но слава Богу, Он снял покрывало с глаз наших, и мы можем видеть: Иисус пришел во плоти, и ты можешь быть уверенным, что не плоть и кровь нам открыли это, но Дух Христа.</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b/>
          <w:b/>
          <w:spacing w:val="7"/>
          <w:sz w:val="20"/>
          <w:lang w:val="ru-RU"/>
        </w:rPr>
      </w:pPr>
      <w:r>
        <w:rPr>
          <w:rFonts w:eastAsia="Verdana" w:cs="Verdana" w:ascii="Verdana" w:hAnsi="Verdana"/>
          <w:spacing w:val="7"/>
          <w:sz w:val="20"/>
          <w:szCs w:val="26"/>
          <w:lang w:val="ru-RU"/>
        </w:rPr>
        <w:t xml:space="preserve">                                    </w:t>
      </w:r>
      <w:r>
        <w:rPr>
          <w:rFonts w:cs="Verdana" w:ascii="Verdana" w:hAnsi="Verdana"/>
          <w:b/>
          <w:spacing w:val="7"/>
          <w:sz w:val="20"/>
          <w:szCs w:val="26"/>
          <w:lang w:val="ru-RU"/>
        </w:rPr>
        <w:t>Пророчество Иоиля</w:t>
      </w:r>
    </w:p>
    <w:p>
      <w:pPr>
        <w:pStyle w:val="Normal"/>
        <w:rPr>
          <w:rFonts w:ascii="Verdana" w:hAnsi="Verdana" w:cs="Verdana"/>
          <w:b/>
          <w:b/>
          <w:spacing w:val="7"/>
          <w:sz w:val="20"/>
          <w:lang w:val="ru-RU"/>
        </w:rPr>
      </w:pPr>
      <w:r>
        <w:rPr>
          <w:rFonts w:cs="Verdana" w:ascii="Verdana" w:hAnsi="Verdana"/>
          <w:b/>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Но это есть предреченное пророком Иоилем: «И будет в последние дни, говорит Бог: излию от Духа Моего на всякую плоть" Деян.2:1б-18.</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Почему Бог не мог этого исполнить до дня Пятидесятницы? Так как плоть до этого не была пожертвована. В Ветхом Завете жертва должна была быть заколота и возложена на алтарь; тогда Бог ответил огнем. Это теперь совершил Иисус. Убой (заклание) в Едоме был совершен. Исав - плоть - была пожертвована. Все поколение Давида было в Иисусе представлено, да, как Иудеи, так и язычники. "Ибо Он есть мир наш, соделавший из обоих одно и разрушивший стоявшую посреди преграду, ...потому что через Него и те и другие имеем доступ к Отцу, в одном Духе" Ефес.2:14-18.</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В жертве Иисуса вся плоть была представлена. Поэтому Бог мог излить Своего Духа на всякую плоть. Он признал эту жертву, и в день Пятидесятницы ответил огнем. Здесь нет лицеприятия, Иудеи и язычники, рабы или свободные, все имеют доступ к Отцу в одном Духе. Иудеи по плоти имели преимущество через закон, пророков и обрезание. Но оказалось, что и они по плоти не могли соблюдать закон. Иисус взял плоть с Собой в жертву, когда Он за нас сделался клятвою, чтобы мы могли получить обещанного Духа. Гал.3:13-14. Теперь и Иудеи, как и язычники и рабы, имеют доступ к Отцу только через тот же самый Дух.</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И сегодня мы встречаем людей, которые думают, что имеют преимущество по плоти. Они полагают, что через теологическую учебу и человеческую мудрость имеют доступ к Отцу и преимущество понять Царство Божие. Но они сами во все времена достаточно являли противоположное. Кого из пророков они не убили? Подумай только о Гансе Нилсене Хаугене! Есть ли вообще какое-либо пробуждение, которому они не противятся? Другие опять выступают с большим дерзновением, только потому, что у них есть немного денег, или они занимают руководящее положение, или они являются одаренными людьми. Но знай: Через все это ты не имеешь доступа к Отцу!</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Потому отныне мы никого не знаем по плоти...Итак, кто во Христе, тот новая тварь; древнее прошло, теперь все новое" 2Кор.5:16-17.</w:t>
      </w:r>
    </w:p>
    <w:p>
      <w:pPr>
        <w:pStyle w:val="Normal"/>
        <w:rPr>
          <w:rFonts w:ascii="Verdana" w:hAnsi="Verdana" w:cs="Verdana"/>
          <w:spacing w:val="7"/>
          <w:sz w:val="20"/>
          <w:lang w:val="ru-RU"/>
        </w:rPr>
      </w:pPr>
      <w:r>
        <w:rPr>
          <w:rFonts w:cs="Verdana" w:ascii="Verdana" w:hAnsi="Verdana"/>
          <w:spacing w:val="7"/>
          <w:sz w:val="20"/>
          <w:lang w:val="ru-RU"/>
        </w:rPr>
      </w:r>
    </w:p>
    <w:p>
      <w:pPr>
        <w:pStyle w:val="Normal"/>
        <w:rPr>
          <w:rFonts w:ascii="Verdana" w:hAnsi="Verdana" w:cs="Verdana"/>
          <w:spacing w:val="7"/>
          <w:sz w:val="20"/>
          <w:lang w:val="ru-RU"/>
        </w:rPr>
      </w:pPr>
      <w:r>
        <w:rPr>
          <w:rFonts w:cs="Verdana" w:ascii="Verdana" w:hAnsi="Verdana"/>
          <w:spacing w:val="7"/>
          <w:sz w:val="20"/>
          <w:lang w:val="ru-RU"/>
        </w:rPr>
        <w:t>Перестань хвалиться тем, что ты есть по плоти. Перестань хвалиться твоим поколением, невзирая на то, чего бы ни достиг в обществе. Все по плоти прокляты. Если кто из них думает быть мудрым, тот будь безумным. 1 Кор.3:18-21. Нет, только в одном и том же Духе мы все имеем доступ к Отцу, и здесь нет лицеприятия.</w:t>
      </w:r>
    </w:p>
    <w:p>
      <w:pPr>
        <w:pStyle w:val="Normal"/>
        <w:rPr>
          <w:rFonts w:ascii="Verdana" w:hAnsi="Verdana" w:cs="Verdana"/>
          <w:spacing w:val="7"/>
          <w:sz w:val="20"/>
          <w:lang w:val="ru-RU"/>
        </w:rPr>
      </w:pPr>
      <w:r>
        <w:rPr>
          <w:rFonts w:cs="Verdana" w:ascii="Verdana" w:hAnsi="Verdana"/>
          <w:spacing w:val="7"/>
          <w:sz w:val="20"/>
          <w:lang w:val="ru-RU"/>
        </w:rPr>
      </w:r>
    </w:p>
    <w:p>
      <w:pPr>
        <w:pStyle w:val="Normal"/>
        <w:rPr/>
      </w:pPr>
      <w:r>
        <w:rPr>
          <w:rFonts w:eastAsia="Verdana" w:cs="Verdana" w:ascii="Verdana" w:hAnsi="Verdana"/>
          <w:sz w:val="20"/>
          <w:szCs w:val="20"/>
        </w:rPr>
        <w:t xml:space="preserve">                                         </w:t>
      </w:r>
      <w:r>
        <w:rPr>
          <w:rFonts w:eastAsia="Verdana" w:cs="Verdana" w:ascii="Verdana" w:hAnsi="Verdana"/>
          <w:lang w:val="ru-RU"/>
        </w:rPr>
        <w:t xml:space="preserve"> </w:t>
      </w:r>
      <w:r>
        <w:rPr>
          <w:rFonts w:cs="Verdana" w:ascii="Verdana" w:hAnsi="Verdana"/>
          <w:b/>
          <w:sz w:val="20"/>
          <w:szCs w:val="20"/>
          <w:lang w:val="ru-RU"/>
        </w:rPr>
        <w:t>Придите ко Мн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pPr>
      <w:r>
        <w:rPr>
          <w:rFonts w:cs="Verdana" w:ascii="Verdana" w:hAnsi="Verdana"/>
          <w:sz w:val="20"/>
          <w:szCs w:val="20"/>
          <w:lang w:val="ru-RU"/>
        </w:rPr>
        <w:t>"Придите ко Мне, все труждающиеся и обремененные, и Я успокою вас" Матф.11:28.</w:t>
      </w:r>
    </w:p>
    <w:p>
      <w:pPr>
        <w:pStyle w:val="Normal"/>
        <w:rPr>
          <w:rFonts w:ascii="Verdana" w:hAnsi="Verdana" w:cs="Verdana"/>
          <w:sz w:val="20"/>
          <w:szCs w:val="20"/>
          <w:lang w:val="ru-RU"/>
        </w:rPr>
      </w:pPr>
      <w:r>
        <w:rPr>
          <w:rFonts w:cs="Verdana" w:ascii="Verdana" w:hAnsi="Verdana"/>
          <w:sz w:val="20"/>
          <w:szCs w:val="20"/>
          <w:lang w:val="ru-RU"/>
        </w:rPr>
        <w:t xml:space="preserve">В Ветхом Завете было много богобоязненных душ, которые стремились соблюдать закон. Заповеди были тяжелым игом. Теперь Иисус говорит: "Придите ко Мне". Эти сто двадцать, которые в день Пятидесятницы были все собраны в одном месте, были такие, которые пришли к Иисусу. Они ожидали силы свыше, Духа, обещанного им. Они пришли к Иисусу, все оставили и ненавидели свою собственную жизнь. Жертва была возложена на алтарь, и Бог ответил огнем. Они были крещены Духом Святым и огнем. Теперь заповеди стали легкими. </w:t>
      </w:r>
      <w:r>
        <w:rPr>
          <w:rFonts w:cs="Verdana" w:ascii="Verdana" w:hAnsi="Verdana"/>
          <w:sz w:val="20"/>
          <w:szCs w:val="20"/>
        </w:rPr>
        <w:t>I</w:t>
      </w:r>
      <w:r>
        <w:rPr>
          <w:rFonts w:cs="Verdana" w:ascii="Verdana" w:hAnsi="Verdana"/>
          <w:sz w:val="20"/>
          <w:szCs w:val="20"/>
          <w:lang w:val="ru-RU"/>
        </w:rPr>
        <w:t xml:space="preserve"> Иоанн 5:3.</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Теперь они могли быть водимыми Духом, который противостоит плоти. Таким образом, образовались жертвоприношения, и у огня была масса дел. Пробуждение распространилось. Не только эти сто двадцать старались исполнять закон. "В Иерусалиме же находились Иудеи, люди набожные, из всякого народа под небесами". Когда Петр говорил с ними, они охотно приняли слово, крестились, и "присоединилось в тот день душ около трех тысяч" Деян 2:5 и 41. Это был день жертвы!</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Безбожные люди хотят стать чем-то по плоти. Они обращают на себя внимание, как только могут. Некоторым же это надоедает, и они начинают ненавидеть свою собственную жизнь. Они пробуют исправиться, но это тяжелое бремя и большое напряжение. И им гласит эта весть: "Придите ко Мне!" Теперь они там, где были эти 120 и созрели для дня Пятидесятиицы. Просить о крещении Духом Святым до этого бессмысленно, ибо огонь падает только на жертву.</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Есть многие, которые искренно искали Бога и были крещены Святым Духом. Но теперь они полагают, что достигли конечной цели своей веры. Они думают, что они нечто лучшее, чем другие. Дух нападает на плоть. Но они не готовы на жертву. Они защищают плоть и хвалятся своими переживаниями. Дух оставляет их. Дух хотел им дать силу умертвить то, что они ненавидят, и претерпеть пожирающий огонь. Но в трудностях и искушениях ежедневной жизни выявляется, что они не хотят, и Дух оставляет их. В наши дни есть много таких, оставленных Духом людей. Они с дерзновеннем говорят о крещении Духом, и одновременно хвалятся плотию и являются высокомерным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Но есть нечто еще худшее. Если такие люди замечают, что Дух оставил их, они пробуют опять предаться Духу, не оставляя то, на что Дух указывает. Но что касается этого, ты должен знать, что есть достаточно других духовных сил, которые охотно желают иметь власть над тобой. Ефес.2:2 и 6:12. Так как ты стремишься только к чувствам - наслаждение без жертвы - ты будешь одержим диавольскими духами, принимающими вид ангела света. Истину ты не терпишь, поэтому духи лжи имеют власть над тобой. Эти духи ищут только тело, в котором они могут жить. Но ты думаешь, что имел переживание с Богом.</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Мы можем найти многих, одержимых таким духом, как, например, дух пустоты, властолюбия, корыстолюбия, сребролюбия, страсть всегда проповедовать, дух зависти и т.д. Сказать что-либо? Нет, это не поможет; ибо они думают, что</w:t>
      </w:r>
    </w:p>
    <w:p>
      <w:pPr>
        <w:pStyle w:val="Normal"/>
        <w:rPr>
          <w:rFonts w:ascii="Verdana" w:hAnsi="Verdana" w:cs="Verdana"/>
          <w:sz w:val="20"/>
          <w:szCs w:val="20"/>
          <w:lang w:val="ru-RU"/>
        </w:rPr>
      </w:pPr>
      <w:r>
        <w:rPr>
          <w:rFonts w:cs="Verdana" w:ascii="Verdana" w:hAnsi="Verdana"/>
          <w:sz w:val="20"/>
          <w:szCs w:val="20"/>
          <w:lang w:val="ru-RU"/>
        </w:rPr>
        <w:t>вышли из рабства в свободу Христову, распяты, погребены с Ним и вновь воскресшие; все в порядке, теперь слышно только аллилуйя, слава и благодарение.</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Да, нетрудно заметить, что они спустились с креста. Если они были погребены с Ним, то легко можно видеть, что они опять встали. Нет, увещание гласит: "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1 Иоанн 4:1-2.</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eastAsia="Verdana" w:cs="Verdana" w:ascii="Verdana" w:hAnsi="Verdana"/>
          <w:sz w:val="20"/>
          <w:szCs w:val="20"/>
          <w:lang w:val="ru-RU"/>
        </w:rPr>
        <w:t xml:space="preserve">                        </w:t>
      </w:r>
      <w:r>
        <w:rPr>
          <w:rFonts w:cs="Verdana" w:ascii="Verdana" w:hAnsi="Verdana"/>
          <w:b/>
          <w:sz w:val="20"/>
          <w:szCs w:val="20"/>
          <w:lang w:val="ru-RU"/>
        </w:rPr>
        <w:t>О десяти девах.  (Матф.25)</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Матф.25:1-4.</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Пять неразумных дев - это не мир, и даже не религиозный мир (блудница), ибо они девы. Поэтому мы находим неразумных вмест с разумными в Церкви. Все 10 были девы. Сердце свое они закрыли для мира. Все 10 шли навстречу жениху. Они вышли из мира, чтобы искать горнего, где Иисус сидит. Кол.3:1-2. Все взяли светильники. Светильники - исповедание.</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Что говорю вам в темноте, говорите при свете; и что на ухо слышите, проповедуйте на кровлях". Матф. 10:27. "И, зажегши свечу, не ставят ее под сосудом, но на подсвечнике, и светит всем в доме". Матф.5:15.</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Все девы имели общение в благовестии. Была только одна разница. Мудрые взяли масла в сосудах своих вместе со светильниками своими. У неразумных не было понятия о том, чтобы вместе со светильниками взять и масла.</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Прикажи сынам Израилевым, чтоб они принесли тебе елея чистого, выбитого, для освещения, чтобы непрестанно горел светильник". Левит 24:2.</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Чтобы получить масло, нужно что-то выбить, растолочь, и без масла светильники не могут светить. Так же без дел наше исповедание не может светить. "Так да светит свет ваш пред людьми, чтобы они видели ваши добрые дела и прославляли Отца вашего Небесного". Матф.5:16.</w:t>
      </w:r>
    </w:p>
    <w:p>
      <w:pPr>
        <w:pStyle w:val="Normal"/>
        <w:rPr/>
      </w:pPr>
      <w:r>
        <w:rPr>
          <w:rFonts w:cs="Verdana" w:ascii="Verdana" w:hAnsi="Verdana"/>
          <w:sz w:val="20"/>
          <w:szCs w:val="20"/>
          <w:lang w:val="ru-RU"/>
        </w:rPr>
        <w:t>Наша цель - это светильники, могущие светить, т.е. жизнь и учение. Если я исповедую, что нам необходимо идти по следам Иисуса ("Будучи злословим, Он не злословил взаимно"), тогда этот светильник не светит, если я "злословлю взаимно". Если я не должен злословить взаимно, то во мне что-то должно быть толчено, а именно, мое своеволие, моя честь. Если это будет толчено, тогда светильник будет светить. У неразумных было немного масла в светильниках, ибо они сказали: "Светильники наши гаснут". Значит, и у них что-то было не растолчено.</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Гал 5:19-21.</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pacing w:val="-2"/>
          <w:sz w:val="16"/>
          <w:szCs w:val="16"/>
          <w:lang w:val="ru-RU"/>
        </w:rPr>
      </w:pPr>
      <w:r>
        <w:rPr>
          <w:rFonts w:cs="Verdana" w:ascii="Verdana" w:hAnsi="Verdana"/>
          <w:sz w:val="20"/>
          <w:szCs w:val="20"/>
          <w:lang w:val="ru-RU"/>
        </w:rPr>
        <w:t>Эти дела (и тому подобные) явны. Все знают, что это грех. Если мы делаем такие дела плоти, то трудно верить в нашу христианскую жизнь. Несмотря на то, что у нас и красивые светильники, они не светят, если делаем дела плоти. Эти дела плоти мы должны отложить, если хотим, чтобы другие люди нас рассматривали, как христиане. Все 10 растолкли столько, что они стали девами. Но мудрые думали не только о том, чтоб светильники горели в момент искушения, но они думали и о сосудах.</w:t>
      </w:r>
    </w:p>
    <w:p>
      <w:pPr>
        <w:pStyle w:val="Normal"/>
        <w:rPr>
          <w:rFonts w:ascii="Verdana" w:hAnsi="Verdana" w:cs="Verdana"/>
          <w:spacing w:val="-2"/>
          <w:sz w:val="20"/>
          <w:szCs w:val="20"/>
          <w:lang w:val="ru-RU"/>
        </w:rPr>
      </w:pPr>
      <w:r>
        <w:rPr>
          <w:rFonts w:cs="Verdana" w:ascii="Verdana" w:hAnsi="Verdana"/>
          <w:spacing w:val="-2"/>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С этими делами плоти обычно встречаемся в повседневной жизни, в различных искушениях, когда имеем отношения с людьми. Тут светильник должен гореть. В этих искушениях (испытаниях) и пять неразумных дев хотят отвергнуться себя, чтобы светильник светил и люди их не могли осудить. Этим они довольны. Они не обдумывают, что жалкое масло, полученное чрез это, при этом случае и сгорает. Конечно, светильник горит пред людьми. Если же они перестали светить, то светильник опять был пустой. Мудрые же думали и о том, чтобы собрать масла в сосуды. Они не были довольны тем, что светильник пред людьми светил (т.е. что другие не могут осудить их). Когда испытание прошло, они </w:t>
      </w:r>
      <w:r>
        <w:rPr>
          <w:rFonts w:cs="Verdana" w:ascii="Verdana" w:hAnsi="Verdana"/>
          <w:spacing w:val="-5"/>
          <w:sz w:val="20"/>
          <w:szCs w:val="20"/>
          <w:lang w:val="ru-RU"/>
        </w:rPr>
        <w:t xml:space="preserve">размышляют о происшедшем. Там, в тиши, пред лицеи </w:t>
      </w:r>
      <w:r>
        <w:rPr>
          <w:rFonts w:cs="Verdana" w:ascii="Verdana" w:hAnsi="Verdana"/>
          <w:sz w:val="20"/>
          <w:szCs w:val="20"/>
          <w:lang w:val="ru-RU"/>
        </w:rPr>
        <w:t xml:space="preserve">Божиим, они видят самих себя, свою человеческую натуру, которую они должны растолочь. Здесь нет никого, кому они </w:t>
      </w:r>
      <w:r>
        <w:rPr>
          <w:rFonts w:cs="Verdana" w:ascii="Verdana" w:hAnsi="Verdana"/>
          <w:spacing w:val="-6"/>
          <w:sz w:val="20"/>
          <w:szCs w:val="20"/>
          <w:lang w:val="ru-RU"/>
        </w:rPr>
        <w:t xml:space="preserve">должны светить. Здесь они не нуждаются в светильниках. </w:t>
      </w:r>
      <w:r>
        <w:rPr>
          <w:rFonts w:cs="Verdana" w:ascii="Verdana" w:hAnsi="Verdana"/>
          <w:spacing w:val="-4"/>
          <w:sz w:val="20"/>
          <w:szCs w:val="20"/>
          <w:lang w:val="ru-RU"/>
        </w:rPr>
        <w:t xml:space="preserve">Таким путем приобретенное масло течет в сосуды. Это </w:t>
      </w:r>
      <w:r>
        <w:rPr>
          <w:rFonts w:cs="Verdana" w:ascii="Verdana" w:hAnsi="Verdana"/>
          <w:spacing w:val="-7"/>
          <w:sz w:val="20"/>
          <w:szCs w:val="20"/>
          <w:lang w:val="ru-RU"/>
        </w:rPr>
        <w:t>сокрытая жизнь со Христом в Боге.</w:t>
      </w:r>
    </w:p>
    <w:p>
      <w:pPr>
        <w:pStyle w:val="Normal"/>
        <w:rPr>
          <w:rFonts w:ascii="Verdana" w:hAnsi="Verdana" w:cs="Verdana"/>
          <w:sz w:val="20"/>
          <w:szCs w:val="20"/>
          <w:lang w:val="ru-RU"/>
        </w:rPr>
      </w:pPr>
      <w:r>
        <w:rPr>
          <w:rFonts w:cs="Verdana" w:ascii="Verdana" w:hAnsi="Verdana"/>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3:00Z</dcterms:created>
  <dc:creator>oooooo</dc:creator>
  <dc:description/>
  <cp:keywords/>
  <dc:language>en-US</dc:language>
  <cp:lastModifiedBy>oooooo</cp:lastModifiedBy>
  <dcterms:modified xsi:type="dcterms:W3CDTF">2006-06-24T22:13:00Z</dcterms:modified>
  <cp:revision>21</cp:revision>
  <dc:subject/>
  <dc:title>                                                                               Придите ко Мне</dc:title>
</cp:coreProperties>
</file>