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8"/>
        <w:gridCol w:w="2048"/>
        <w:gridCol w:w="2048"/>
        <w:gridCol w:w="2480"/>
      </w:tblGrid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'00000'00007^ год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^ месяц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2008-й год)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ни месяц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ни недели , №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аздник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ирской календарь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вомесячь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-го сентября (в 12:13)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^                 1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-е сентября 2008г., вт.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-е октября , среда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-е , четверг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-е , пятница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-е , суббота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-е , воскресень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от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-е , понедельник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^                 2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-е , вторник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-е , среда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от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^                3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от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^                4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^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от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-е</w:t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1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ru-RU"/>
              </w:rPr>
              <w:t>_____|_____   |__+__|   |__+__|   |__+__|          0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0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'00000'00007^ , 10^ , 1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2:00Z</dcterms:created>
  <dc:creator>Z</dc:creator>
  <dc:description/>
  <dc:language>en-US</dc:language>
  <cp:lastModifiedBy>Z</cp:lastModifiedBy>
  <dcterms:modified xsi:type="dcterms:W3CDTF">2008-09-30T06:42:00Z</dcterms:modified>
  <cp:revision>2</cp:revision>
  <dc:subject/>
  <dc:title>10'00000'00007^ год</dc:title>
</cp:coreProperties>
</file>