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На верхней Дускан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15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ая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мен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как дистрофика, дважды актирован</w:t>
        <w:softHyphen/>
      </w:r>
      <w:r>
        <w:rPr>
          <w:rFonts w:cs="Verdana" w:ascii="Verdana" w:hAnsi="Verdana"/>
          <w:sz w:val="20"/>
          <w:szCs w:val="20"/>
          <w:lang w:val="ru-RU"/>
        </w:rPr>
        <w:t>ного, отправили с прииска имени Ворошилова на при</w:t>
        <w:softHyphen/>
        <w:t xml:space="preserve">иск Дускания. Этот прииск был уже старым, то ес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обжитым, и считался инвалидным, так как туда отправ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яли всяких калек, обмороженных и членовредителей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 других приисков. Там было много бараков. Приис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елился на два подразделения: Верхняя Дускания 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ижняя Дускания. Меня определили на Нижнюю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Чувствовалось уже дыхание весны, хотя ночные мо</w:t>
        <w:softHyphen/>
      </w:r>
      <w:r>
        <w:rPr>
          <w:rFonts w:cs="Verdana" w:ascii="Verdana" w:hAnsi="Verdana"/>
          <w:sz w:val="20"/>
          <w:szCs w:val="20"/>
          <w:lang w:val="ru-RU"/>
        </w:rPr>
        <w:t>розы были еще довольно чувствительны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так, к вечеру нас 35 человек привезли в барак, гд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зэков было около тысячи. Все лежали голые, так как </w:t>
      </w:r>
      <w:r>
        <w:rPr>
          <w:rFonts w:cs="Verdana" w:ascii="Verdana" w:hAnsi="Verdana"/>
          <w:sz w:val="20"/>
          <w:szCs w:val="20"/>
          <w:lang w:val="ru-RU"/>
        </w:rPr>
        <w:t>одеял не хватало. Нас поместили в дверях у параши. Вонь невыносимая! Всю ночь я в слезах взывал к Гос</w:t>
        <w:softHyphen/>
        <w:t>поду. К утру моя одежда была пропитана мочой от хо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дяших на парашу зэков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о долго пробыть мне там не пришлось. И хотя я </w:t>
      </w:r>
      <w:r>
        <w:rPr>
          <w:rFonts w:cs="Verdana" w:ascii="Verdana" w:hAnsi="Verdana"/>
          <w:sz w:val="20"/>
          <w:szCs w:val="20"/>
          <w:lang w:val="ru-RU"/>
        </w:rPr>
        <w:t xml:space="preserve">был инвалидом, у меня оставались еще руки и ноги,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тому меня считали ходячим, то есть способным р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отать. Через две недели меня отправили на Верхнюю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Дусканию, где в основном были работающие инвали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ы. Однако, за две недели моего пребывания в ад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ижней Дускании я видел столько умирающих, чт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охоронная бригада не успевала вывозить их на реку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Теньку, которая впадала в Колыму. С пищей был ужас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>ный произвол. Давали всего 300 граммов хлеба в су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ки, супы варили со страшно вонючей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камбал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>чер</w:t>
        <w:softHyphen/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вями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Такую пищу дневальные разносили по всем ба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ракам лежащим больным и калекам, оставшимся без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ог или рук. Этапы же ежедневно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пополнял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число </w:t>
      </w:r>
      <w:r>
        <w:rPr>
          <w:rFonts w:cs="Verdana" w:ascii="Verdana" w:hAnsi="Verdana"/>
          <w:sz w:val="20"/>
          <w:szCs w:val="20"/>
          <w:lang w:val="ru-RU"/>
        </w:rPr>
        <w:t xml:space="preserve">калек и больных. Никакого расследования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смертей </w:t>
      </w:r>
      <w:r>
        <w:rPr>
          <w:rFonts w:cs="Verdana" w:ascii="Verdana" w:hAnsi="Verdana"/>
          <w:sz w:val="20"/>
          <w:szCs w:val="20"/>
          <w:lang w:val="ru-RU"/>
        </w:rPr>
        <w:t xml:space="preserve">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роизводилось.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  <w:lang w:val="ru-RU"/>
        </w:rPr>
        <w:t>Что же касается Верхней Дускании, куда меня п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евели, то такой прииск тоже можно было назва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адом. Давала о себе знать смертельная вражда между двумя группами воров. Одни назывались «чеснягами»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други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«суками». Они не терпели друг друга и пр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ервой встрече сразу же убивали друг друга. Работаю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щим на Верхней давали 500 граммов хлеба, но баланд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ыла такая же, как и на Нижней. Кроме того, давал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олстакана кислой водички, или квасу. Бараков было </w:t>
      </w:r>
      <w:r>
        <w:rPr>
          <w:rFonts w:cs="Verdana" w:ascii="Verdana" w:hAnsi="Verdana"/>
          <w:sz w:val="20"/>
          <w:szCs w:val="20"/>
          <w:lang w:val="ru-RU"/>
        </w:rPr>
        <w:t xml:space="preserve">много и все они были набиты до отказа. Зэки был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деты в ужасное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тряпье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К ходячим инвалидам отно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ились и безрукие, и с одной ногой с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привязанной </w:t>
      </w:r>
      <w:r>
        <w:rPr>
          <w:rFonts w:cs="Verdana" w:ascii="Verdana" w:hAnsi="Verdana"/>
          <w:sz w:val="20"/>
          <w:szCs w:val="20"/>
          <w:lang w:val="ru-RU"/>
        </w:rPr>
        <w:t xml:space="preserve">палкой к другой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оге, </w:t>
      </w:r>
      <w:r>
        <w:rPr>
          <w:rFonts w:cs="Verdana" w:ascii="Verdana" w:hAnsi="Verdana"/>
          <w:sz w:val="20"/>
          <w:szCs w:val="20"/>
          <w:lang w:val="ru-RU"/>
        </w:rPr>
        <w:t xml:space="preserve">косые, слепые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уродливые </w:t>
      </w:r>
      <w:r>
        <w:rPr>
          <w:rFonts w:cs="Verdana" w:ascii="Verdana" w:hAnsi="Verdana"/>
          <w:sz w:val="20"/>
          <w:szCs w:val="20"/>
          <w:lang w:val="ru-RU"/>
        </w:rPr>
        <w:t>с го</w:t>
        <w:softHyphen/>
        <w:t xml:space="preserve">ловою набок — все такие «ходячие» работали в забо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о 12 часов в сутки без единого выходного. Среди них </w:t>
      </w:r>
      <w:r>
        <w:rPr>
          <w:rFonts w:cs="Verdana" w:ascii="Verdana" w:hAnsi="Verdana"/>
          <w:sz w:val="20"/>
          <w:szCs w:val="20"/>
          <w:lang w:val="ru-RU"/>
        </w:rPr>
        <w:t xml:space="preserve">находился и я и, конечно, благодарил Бога, что Он меня сохранил. Гляну на себя: у меня еще есть руки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оги. «О, Боже! Сохрани меня в этом кромешном аду</w:t>
      </w:r>
      <w:r>
        <w:rPr>
          <w:rFonts w:cs="Verdana" w:ascii="Verdana" w:hAnsi="Verdana"/>
          <w:sz w:val="20"/>
          <w:szCs w:val="20"/>
          <w:lang w:val="ru-RU"/>
        </w:rPr>
        <w:t xml:space="preserve"> и выведи меня отсюда!»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разводе каждое утро совершалось ужасное. Был такой закон: когда человека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ереводят </w:t>
      </w:r>
      <w:r>
        <w:rPr>
          <w:rFonts w:cs="Verdana" w:ascii="Verdana" w:hAnsi="Verdana"/>
          <w:sz w:val="20"/>
          <w:szCs w:val="20"/>
          <w:lang w:val="ru-RU"/>
        </w:rPr>
        <w:t>или он сам п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реходит за вахту, его акцентируют на работе в забое.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оэтому лагерное начальство применяло все меры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вплоть до ужасных побоев, вытолкнув всех из бара</w:t>
        <w:softHyphen/>
      </w:r>
      <w:r>
        <w:rPr>
          <w:rFonts w:cs="Verdana" w:ascii="Verdana" w:hAnsi="Verdana"/>
          <w:sz w:val="20"/>
          <w:szCs w:val="20"/>
          <w:lang w:val="ru-RU"/>
        </w:rPr>
        <w:t>ков через вахту, под девизом: «В нашем лагере леж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чих инвалидов нет ни одного. Душа из вас вон — вы</w:t>
        <w:softHyphen/>
      </w:r>
      <w:r>
        <w:rPr>
          <w:rFonts w:cs="Verdana" w:ascii="Verdana" w:hAnsi="Verdana"/>
          <w:sz w:val="20"/>
          <w:szCs w:val="20"/>
          <w:lang w:val="ru-RU"/>
        </w:rPr>
        <w:t>ходите все, выносите всех!» А если какой умирающий как-то мог остаться, то он считался неакцентирован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ым и лишался пайка, после чего его переносили в изолятор, для ускорения его смерти. Но прежде чем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вынести, его беспощадно избивали так называемые подхалимы из воров. Поэтому все тяжело больны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были сами заинтересованы, чтобы как-то переползт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хотя бы через вахту. Одни еле шли, другие хромали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ретьи ползли на руках и коленках, четвертые кат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лись, пятые просили, чтобы другие заключенные их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ынесли. Никто не хотел лишиться пайка и попасть в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изолятор на верную смерт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ru-RU"/>
        </w:rPr>
        <w:t>«Лагерный оркестр»</w:t>
      </w:r>
    </w:p>
    <w:p>
      <w:pPr>
        <w:pStyle w:val="Normal"/>
        <w:rPr>
          <w:rFonts w:ascii="Verdana" w:hAnsi="Verdana" w:cs="Verdana"/>
          <w:b/>
          <w:b/>
          <w:spacing w:val="4"/>
          <w:sz w:val="20"/>
          <w:szCs w:val="20"/>
          <w:lang w:val="ru-RU"/>
        </w:rPr>
      </w:pPr>
      <w:r>
        <w:rPr>
          <w:rFonts w:cs="Verdana" w:ascii="Verdana" w:hAnsi="Verdana"/>
          <w:b/>
          <w:spacing w:val="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ричем такие 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ужасны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разводы сопровождались </w:t>
      </w:r>
      <w:r>
        <w:rPr>
          <w:rFonts w:cs="Verdana" w:ascii="Verdana" w:hAnsi="Verdana"/>
          <w:sz w:val="20"/>
          <w:szCs w:val="20"/>
          <w:lang w:val="ru-RU"/>
        </w:rPr>
        <w:t>музыкой, которая заглушала стоны и вопли страдаль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цев. Музыкантами были цыгане, которые за миску ба</w:t>
      </w:r>
      <w:r>
        <w:rPr>
          <w:rFonts w:cs="Verdana" w:ascii="Verdana" w:hAnsi="Verdana"/>
          <w:sz w:val="20"/>
          <w:szCs w:val="20"/>
          <w:lang w:val="ru-RU"/>
        </w:rPr>
        <w:t>ланды разыгрывали на немыслимых музыкальных ин</w:t>
      </w:r>
      <w:r>
        <w:rPr>
          <w:rFonts w:cs="Verdana" w:ascii="Verdana" w:hAnsi="Verdana"/>
          <w:spacing w:val="4"/>
          <w:sz w:val="20"/>
          <w:szCs w:val="20"/>
          <w:lang w:val="ru-RU"/>
        </w:rPr>
        <w:t>струментах. Они били палками в днища старых каст</w:t>
        <w:softHyphen/>
      </w:r>
      <w:r>
        <w:rPr>
          <w:rFonts w:cs="Verdana" w:ascii="Verdana" w:hAnsi="Verdana"/>
          <w:sz w:val="20"/>
          <w:szCs w:val="20"/>
          <w:lang w:val="ru-RU"/>
        </w:rPr>
        <w:t>рюль, ведер и бочек. Эта дикая музыка и вид собран</w:t>
        <w:softHyphen/>
        <w:t>ных людей представляли собой адское зрелище - всё то, что может падший, грешный человек придумать для себе подобны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Через 2 с половинию месяца, то есть 25 августа, меня еще раз актировали, уже 3-й раз, по элементар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ой дистрофии и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отправил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 сторону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Магадана.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По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лумираюших калек везли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машинам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а 72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километр.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Там был пересыльный прииск, где я провел ночь в пе</w:t>
        <w:softHyphen/>
        <w:t xml:space="preserve">реполненном бараке. Утром под усиленной охраной </w:t>
      </w:r>
      <w:r>
        <w:rPr>
          <w:rFonts w:cs="Verdana" w:ascii="Verdana" w:hAnsi="Verdana"/>
          <w:sz w:val="20"/>
          <w:szCs w:val="20"/>
          <w:lang w:val="ru-RU"/>
        </w:rPr>
        <w:t xml:space="preserve">нас погнали на, так называемую, легкую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работу </w:t>
      </w:r>
      <w:r>
        <w:rPr>
          <w:rFonts w:cs="Verdana" w:ascii="Verdana" w:hAnsi="Verdana"/>
          <w:sz w:val="20"/>
          <w:szCs w:val="20"/>
          <w:lang w:val="ru-RU"/>
        </w:rPr>
        <w:t>под названием «лесосплав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Долго нас гнали по высокому берегу реки глубо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ой и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быстротекущей. Утром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28 августа всё вокруг был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бело после ночных заморозков. По речке плыли тон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ие куски льда. Берег был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усыпан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ягодами — голуб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кой, жимолостью и 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морошкой.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о пути мы рвали ее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горстями </w:t>
      </w:r>
      <w:r>
        <w:rPr>
          <w:rFonts w:cs="Verdana" w:ascii="Verdana" w:hAnsi="Verdana"/>
          <w:sz w:val="20"/>
          <w:szCs w:val="20"/>
          <w:lang w:val="ru-RU"/>
        </w:rPr>
        <w:t xml:space="preserve">и ели. Какой чудесный вкус был у этих ягод!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Какие неповторимые пейзажи! Мы даже говорили: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«Вот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если бы нас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всегд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оняли на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робот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ерез эт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рекрасные места!». Но, увы, никто из нас не знал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какая работа нас ждет.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>Нас подогнали к отлогому берегу дали в руки длин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ые палки и скомандовали всем до единого прыгать в </w:t>
      </w:r>
      <w:r>
        <w:rPr>
          <w:rFonts w:cs="Verdana" w:ascii="Verdana" w:hAnsi="Verdana"/>
          <w:sz w:val="20"/>
          <w:szCs w:val="20"/>
          <w:lang w:val="ru-RU"/>
        </w:rPr>
        <w:t xml:space="preserve">воду. Нам объяснили, что когда по реке пойдет лес,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ша задача будет отталкивать бревна от берега, чтобы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они не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застревал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у кустов, а плыли дальше по тече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ию реки. Если же какое бревно невозможно будет </w:t>
      </w:r>
      <w:r>
        <w:rPr>
          <w:rFonts w:cs="Verdana" w:ascii="Verdana" w:hAnsi="Verdana"/>
          <w:sz w:val="20"/>
          <w:szCs w:val="20"/>
          <w:lang w:val="ru-RU"/>
        </w:rPr>
        <w:t xml:space="preserve">вытолкать, тогда два-три человека должны будут его выносить 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росать </w:t>
      </w:r>
      <w:r>
        <w:rPr>
          <w:rFonts w:cs="Verdana" w:ascii="Verdana" w:hAnsi="Verdana"/>
          <w:sz w:val="20"/>
          <w:szCs w:val="20"/>
          <w:lang w:val="ru-RU"/>
        </w:rPr>
        <w:t>в реку в другом месте.</w:t>
      </w:r>
    </w:p>
    <w:p>
      <w:pPr>
        <w:pStyle w:val="Normal"/>
        <w:rPr/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Охрана была выставлена на обоих берегах. Один за </w:t>
      </w:r>
      <w:r>
        <w:rPr>
          <w:rFonts w:cs="Verdana" w:ascii="Verdana" w:hAnsi="Verdana"/>
          <w:sz w:val="20"/>
          <w:szCs w:val="20"/>
          <w:lang w:val="ru-RU"/>
        </w:rPr>
        <w:t>другим зеки начали прыгать в воду. С молитвой на ус</w:t>
        <w:softHyphen/>
        <w:t>тах прыгнул и я, говоря: «Господи, Ты мне еще раньше говорил, что проведешь меня через огонь и воду и со-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хранишь меня...». Оказавшись в воде, я почувствовал, как задрожало все мое тело и градом покатились сле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зы. Я воззвал к Господу и сказал: «Господи, избавь меня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и здесь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от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этих холодных,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быстротекущих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>глубоких вод!</w:t>
      </w:r>
      <w:r>
        <w:rPr>
          <w:rFonts w:cs="Verdana" w:ascii="Verdana" w:hAnsi="Verdana"/>
          <w:smallCaps/>
          <w:spacing w:val="-7"/>
          <w:sz w:val="20"/>
          <w:szCs w:val="20"/>
          <w:lang w:val="ru-RU"/>
        </w:rPr>
        <w:t xml:space="preserve">..»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Через некоторое время я оказался у другого б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ега, усеянного мелкими камешками, и мне трудно было выйти из воды в моей намокшей, прилипшей 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телу одежде. Я посмотрел через реку: там еще остав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ись зэки, которые не решались прыгать. Охранник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рали из за руки и ноги и бросали в воду. В быстро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течении реки некоторые из них всплывали и кое-как достигали противоположного берега, другие же, не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умеющие плавать, кувыркались в воде и утопали. Ох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ранники вылавливали их, снимали с них отпечатк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альцев и выбрасывали в воду.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>Когда же пошел лес, мы целый день ходили с пал</w:t>
        <w:softHyphen/>
        <w:t>ками в воде, расталкивая застрявшие бревна. Промок</w:t>
        <w:softHyphen/>
      </w:r>
      <w:r>
        <w:rPr>
          <w:rFonts w:cs="Verdana" w:ascii="Verdana" w:hAnsi="Verdana"/>
          <w:sz w:val="20"/>
          <w:szCs w:val="20"/>
          <w:lang w:val="ru-RU"/>
        </w:rPr>
        <w:t>ший и озябший, я ожидал только одного, что вот-вот упаду и утону. Опасность исходила не только от хо</w:t>
        <w:softHyphen/>
        <w:t>лодной ледяной воды, но и от толстых больших бре</w:t>
        <w:softHyphen/>
        <w:t>вен, плывущих вместе. Мы чувствовали, что обрече</w:t>
        <w:softHyphen/>
        <w:t>ны на верную смерть. Ночью, когда нас гнали обрат</w:t>
        <w:softHyphen/>
        <w:t xml:space="preserve">но в лагерь, с нас текла вода, которой мы «поливали»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дорогу </w:t>
      </w:r>
      <w:r>
        <w:rPr>
          <w:rFonts w:cs="Verdana" w:ascii="Verdana" w:hAnsi="Verdana"/>
          <w:sz w:val="20"/>
          <w:szCs w:val="20"/>
          <w:lang w:val="ru-RU"/>
        </w:rPr>
        <w:t>до самого лагеря. В мокрой одежде мы долж</w:t>
        <w:softHyphen/>
        <w:t>ны были ложиться спать, а наутро в невысохшей оде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жде мы должны были вставать на развод и оттуда сно</w:t>
        <w:softHyphen/>
        <w:t xml:space="preserve">ва шли на ту же работу. После этого никакая ягода нас </w:t>
      </w:r>
      <w:r>
        <w:rPr>
          <w:rFonts w:cs="Verdana" w:ascii="Verdana" w:hAnsi="Verdana"/>
          <w:sz w:val="20"/>
          <w:szCs w:val="20"/>
          <w:lang w:val="ru-RU"/>
        </w:rPr>
        <w:t>больше не интересовал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 таких ужасных условиях мне пришлось пробыть </w:t>
      </w:r>
      <w:r>
        <w:rPr>
          <w:rFonts w:cs="Verdana" w:ascii="Verdana" w:hAnsi="Verdana"/>
          <w:sz w:val="20"/>
          <w:szCs w:val="20"/>
          <w:lang w:val="ru-RU"/>
        </w:rPr>
        <w:t>З дня. Но Господь навел меня на мысль, чтобы насле</w:t>
        <w:softHyphen/>
        <w:t xml:space="preserve">дующий день до развода я пошел и спрятался в этом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лагере за кочками, а потом после развода я целый ден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роводил на солнце и хоть немного обсушился. Ни</w:t>
        <w:softHyphen/>
        <w:t xml:space="preserve">кто мне ничего не говорил, ни вышковая охрана, ни </w:t>
      </w:r>
      <w:r>
        <w:rPr>
          <w:rFonts w:cs="Verdana" w:ascii="Verdana" w:hAnsi="Verdana"/>
          <w:sz w:val="20"/>
          <w:szCs w:val="20"/>
          <w:lang w:val="ru-RU"/>
        </w:rPr>
        <w:t xml:space="preserve">лагерная. Людей было много, так как лагерь считался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пересыльным— одних отправляли на этап, других пр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имали, и в этой сутолоке никто не обращал на мен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внимания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В бригаде, в составе которой я числился, все сч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тали, что я утонул, и бригадир вычеркнул меня из спи</w:t>
        <w:softHyphen/>
        <w:t>ска, а также сообщил начальству о моей гибели. Я ок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зался нигде не учтенным и немало времени проводил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в излюбленном месте за</w:t>
      </w:r>
      <w:r>
        <w:rPr>
          <w:rFonts w:cs="Verdana" w:ascii="Verdana" w:hAnsi="Verdana"/>
          <w:bCs/>
          <w:i/>
          <w:iCs/>
          <w:spacing w:val="-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кочками. Иногда же я прихо</w:t>
        <w:softHyphen/>
        <w:t xml:space="preserve">дил в столовую, где помогал поварам в уборке, за что </w:t>
      </w:r>
      <w:r>
        <w:rPr>
          <w:rFonts w:cs="Verdana" w:ascii="Verdana" w:hAnsi="Verdana"/>
          <w:sz w:val="20"/>
          <w:szCs w:val="20"/>
          <w:lang w:val="ru-RU"/>
        </w:rPr>
        <w:t>они подкармливали меня, затем снова уходил за коч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ки. Ночевал я в любом бараке по собственному выбор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аким путем Господь избавил меня от неминуемой </w:t>
      </w:r>
      <w:r>
        <w:rPr>
          <w:rFonts w:cs="Verdana" w:ascii="Verdana" w:hAnsi="Verdana"/>
          <w:sz w:val="20"/>
          <w:szCs w:val="20"/>
          <w:lang w:val="ru-RU"/>
        </w:rPr>
        <w:t xml:space="preserve">смерти в холодных водах Колымы. Через две недели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о есть 15 сентября 1942 года, я увидел из-за кочек, </w:t>
      </w:r>
      <w:r>
        <w:rPr>
          <w:rFonts w:cs="Verdana" w:ascii="Verdana" w:hAnsi="Verdana"/>
          <w:sz w:val="20"/>
          <w:szCs w:val="20"/>
          <w:lang w:val="ru-RU"/>
        </w:rPr>
        <w:t>что собирают этап «доходяг», актированных, для от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равки в Магадан. Я помолился Господу и подошел, чтобы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престат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к ним, но дежурный заметил меня и </w:t>
      </w:r>
      <w:r>
        <w:rPr>
          <w:rFonts w:cs="Verdana" w:ascii="Verdana" w:hAnsi="Verdana"/>
          <w:sz w:val="20"/>
          <w:szCs w:val="20"/>
          <w:lang w:val="ru-RU"/>
        </w:rPr>
        <w:t xml:space="preserve">доложил начальству, говоря: «Заберите отсюда этого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старика, ему, наверное, уже больше 80-ти лет!». В кон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торе посмотрели мои бумаги и оказалось, что я уже трижды актирован по элементарной дистрофии и ср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зу же зачислили меня в этот этап. В тот же день м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были отправлен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 вечеру нас привезли в лагерь, распределили по баракам, и на следующий день меня, вместе с друг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ми, погнали на работу в обувной цех Масспромком</w:t>
      </w:r>
      <w:r>
        <w:rPr>
          <w:rFonts w:cs="Verdana" w:ascii="Verdana" w:hAnsi="Verdana"/>
          <w:sz w:val="20"/>
          <w:szCs w:val="20"/>
          <w:lang w:val="ru-RU"/>
        </w:rPr>
        <w:t xml:space="preserve">бината, где был установлен большой конвейер. Мен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осадили за верстак для накладки кожаной подошвы, </w:t>
      </w:r>
      <w:r>
        <w:rPr>
          <w:rFonts w:cs="Verdana" w:ascii="Verdana" w:hAnsi="Verdana"/>
          <w:sz w:val="20"/>
          <w:szCs w:val="20"/>
          <w:lang w:val="ru-RU"/>
        </w:rPr>
        <w:t>так как меня почему-то отметили в списке как сапож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ика. Так как я ни разу не занимался такой работой, </w:t>
      </w:r>
      <w:r>
        <w:rPr>
          <w:rFonts w:cs="Verdana" w:ascii="Verdana" w:hAnsi="Verdana"/>
          <w:sz w:val="20"/>
          <w:szCs w:val="20"/>
          <w:lang w:val="ru-RU"/>
        </w:rPr>
        <w:t>то мне рассказали, что подошву нужно прибить к с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погу 10-12 шпильками, затем ее обрезать и выполнить другие подгоночные работы. За первую смену я обр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ботал всего 4 сапога, а к вечеру подошел ко мне на</w:t>
      </w:r>
      <w:r>
        <w:rPr>
          <w:rFonts w:cs="Verdana" w:ascii="Verdana" w:hAnsi="Verdana"/>
          <w:sz w:val="20"/>
          <w:szCs w:val="20"/>
          <w:lang w:val="ru-RU"/>
        </w:rPr>
        <w:t>чальник смены Червинский, посмотрел на мою раб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у и сказал: «Не сапожник ты, но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мне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ебя очень жаль: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чень уж бледно ты выглядишь. Наверное, пришлось </w:t>
      </w:r>
      <w:r>
        <w:rPr>
          <w:rFonts w:cs="Verdana" w:ascii="Verdana" w:hAnsi="Verdana"/>
          <w:sz w:val="20"/>
          <w:szCs w:val="20"/>
          <w:lang w:val="ru-RU"/>
        </w:rPr>
        <w:t>тебе немало по тюрьмам и лагерям перестрадать. Не сниму я тебя с этой работы. Работай, привыкай, толь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ко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старайс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е порезать передок обуви».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Господь помог мне быстро освоить эту работу,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уже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через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месяц я стал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дават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апог больше нормы, а </w:t>
      </w:r>
      <w:r>
        <w:rPr>
          <w:rFonts w:cs="Verdana" w:ascii="Verdana" w:hAnsi="Verdana"/>
          <w:sz w:val="20"/>
          <w:szCs w:val="20"/>
          <w:lang w:val="ru-RU"/>
        </w:rPr>
        <w:t>через 2 месяца меня назвали «двусотником» и увел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чили мою пайку, а также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стал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давать другое питание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о я все равно не наедался; аппетит был ужасный, и я </w:t>
      </w:r>
      <w:r>
        <w:rPr>
          <w:rFonts w:cs="Verdana" w:ascii="Verdana" w:hAnsi="Verdana"/>
          <w:sz w:val="20"/>
          <w:szCs w:val="20"/>
          <w:lang w:val="ru-RU"/>
        </w:rPr>
        <w:t>мучился от желания кушат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Рядом со мной сидел сапожник-мастеровой из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ольных. Он был авторитетным в цеху работником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о национальности еврей, средних лет. Звали его </w:t>
      </w:r>
      <w:r>
        <w:rPr>
          <w:rFonts w:cs="Verdana" w:ascii="Verdana" w:hAnsi="Verdana"/>
          <w:sz w:val="20"/>
          <w:szCs w:val="20"/>
          <w:lang w:val="ru-RU"/>
        </w:rPr>
        <w:t>Саша. Он сказал: «Я договорюсь с начальством, чт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бы нам работать вместе». Он набивал подошву, а я об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езал и чертил. Вдвоем мы, как правило, «выгоняли»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о две нормы и оба стали числиться «двусотниками»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н меня подкармливал за свой счет продуктами из столовой для вольных. С большим аппетитом я всё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поедал: и лагерный паек, и надбавку, и всё, что прин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сил Саша.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 один вечер я пришел с работы и увидел в свое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араке человека, который казался мне каким-то ос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бенным. Когда мы поговорили и объяснились, кто мы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откуда, оказалось, что мы знаем друг друга еще с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1942 года. Он был пресвитером общины Верхнего Ло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овца, а я из села Яблонево — оба села Задонского района. Он работал на пекарне, и ему разрешалось с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бирать для меня кусочки подгоревшего хлеба, оста</w:t>
        <w:softHyphen/>
      </w:r>
      <w:r>
        <w:rPr>
          <w:rFonts w:cs="Verdana" w:ascii="Verdana" w:hAnsi="Verdana"/>
          <w:sz w:val="20"/>
          <w:szCs w:val="20"/>
          <w:lang w:val="ru-RU"/>
        </w:rPr>
        <w:t>вавшиеся в форм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>Итак, я быстро освоил сапожное искусство, и мас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ера цеха были довольны. Пробыл я на том комбинат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 25 сентября 1942 года по 12 апреля 1944 года. Физи</w:t>
      </w:r>
      <w:r>
        <w:rPr>
          <w:rFonts w:cs="Verdana" w:ascii="Verdana" w:hAnsi="Verdana"/>
          <w:sz w:val="20"/>
          <w:szCs w:val="20"/>
          <w:lang w:val="ru-RU"/>
        </w:rPr>
        <w:t>чески я окреп и на деда более не был похож. Как луч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шего работника-двусотника, меня назначили на кур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ы повышения квалификации. Не успел я просидеть 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двух занятий, как меня снова назначили на этап в тайгу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а еще дальше прииска Ворошилова. Привезли нас </w:t>
      </w:r>
      <w:r>
        <w:rPr>
          <w:rFonts w:cs="Verdana" w:ascii="Verdana" w:hAnsi="Verdana"/>
          <w:sz w:val="20"/>
          <w:szCs w:val="20"/>
          <w:lang w:val="ru-RU"/>
        </w:rPr>
        <w:t>почти на чистое место Колымских просторов, усеян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ое кочками и топями, и объявили, что здесь буде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рииск имени Марины Расковой. Снова началась моя работа по золотодобыче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pacing w:val="-6"/>
          <w:sz w:val="20"/>
          <w:szCs w:val="20"/>
          <w:lang w:val="ru-RU"/>
        </w:rPr>
        <w:t xml:space="preserve">                                     </w:t>
      </w:r>
      <w:r>
        <w:rPr>
          <w:rFonts w:cs="Verdana" w:ascii="Verdana" w:hAnsi="Verdana"/>
          <w:b/>
          <w:spacing w:val="-6"/>
          <w:sz w:val="20"/>
          <w:szCs w:val="20"/>
          <w:lang w:val="ru-RU"/>
        </w:rPr>
        <w:t>У Берингова пролива</w:t>
      </w:r>
    </w:p>
    <w:p>
      <w:pPr>
        <w:pStyle w:val="Normal"/>
        <w:rPr>
          <w:rFonts w:ascii="Verdana" w:hAnsi="Verdana" w:cs="Verdana"/>
          <w:b/>
          <w:b/>
          <w:spacing w:val="-7"/>
          <w:sz w:val="20"/>
          <w:szCs w:val="20"/>
          <w:lang w:val="ru-RU"/>
        </w:rPr>
      </w:pPr>
      <w:r>
        <w:rPr>
          <w:rFonts w:cs="Verdana" w:ascii="Verdana" w:hAnsi="Verdana"/>
          <w:b/>
          <w:spacing w:val="-7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Прииск наш находился недалеко от Берингова пр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ива, около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1500 </w:t>
      </w:r>
      <w:r>
        <w:rPr>
          <w:rFonts w:cs="Verdana" w:ascii="Verdana" w:hAnsi="Verdana"/>
          <w:sz w:val="20"/>
          <w:szCs w:val="20"/>
          <w:lang w:val="ru-RU"/>
        </w:rPr>
        <w:t>километров на северо-восток от М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гадана. Зима начиналась в середине августа, выпадал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глубокий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нег, а морозы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достигал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70 градусов. Про</w:t>
      </w:r>
      <w:r>
        <w:rPr>
          <w:rFonts w:cs="Verdana" w:ascii="Verdana" w:hAnsi="Verdana"/>
          <w:sz w:val="20"/>
          <w:szCs w:val="20"/>
          <w:lang w:val="ru-RU"/>
        </w:rPr>
        <w:t>извол был ужасный, даже хуже, чем на прииске Вор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шилова, но с питанием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был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емного лучше, поэто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му не наблюдалось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>случаев членовредительства. Н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аш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этап оказался не первым, там уже были люди и в апр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е уже успевали обморозить руки и ноги, а многие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овсем замерзали, так как поставка обмундировани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налажена не была и люди были одеты несоответствен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о условиям.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ииск открывался весной, и за лето можно было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построить какие-то бараки для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зэков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о вместо эт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го установили несколько палаток, в которых зэки должны были промучиться всю лютую зимушку. Что касается построек, то всё внимание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ыло </w:t>
      </w:r>
      <w:r>
        <w:rPr>
          <w:rFonts w:cs="Verdana" w:ascii="Verdana" w:hAnsi="Verdana"/>
          <w:sz w:val="20"/>
          <w:szCs w:val="20"/>
          <w:lang w:val="ru-RU"/>
        </w:rPr>
        <w:t xml:space="preserve">уделен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строительству домов для начальства, военного городка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для охраны и поселка для вольных. Основные же силы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были брошены в забой, на добычу золота. Забой от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рывался, выражаясь по-тайгински, в трубе. Трубой </w:t>
      </w:r>
      <w:r>
        <w:rPr>
          <w:rFonts w:cs="Verdana" w:ascii="Verdana" w:hAnsi="Verdana"/>
          <w:sz w:val="20"/>
          <w:szCs w:val="20"/>
          <w:lang w:val="ru-RU"/>
        </w:rPr>
        <w:t>называли ущелье между высокими горами, где пост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янно дули сильные ветры. Лагерь находился за 3 ки</w:t>
        <w:softHyphen/>
      </w:r>
      <w:r>
        <w:rPr>
          <w:rFonts w:cs="Verdana" w:ascii="Verdana" w:hAnsi="Verdana"/>
          <w:sz w:val="20"/>
          <w:szCs w:val="20"/>
          <w:lang w:val="ru-RU"/>
        </w:rPr>
        <w:t>лометра от забо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За умерших никто не отвечал. Даже бывали такие </w:t>
      </w:r>
      <w:r>
        <w:rPr>
          <w:rFonts w:cs="Verdana" w:ascii="Verdana" w:hAnsi="Verdana"/>
          <w:sz w:val="20"/>
          <w:szCs w:val="20"/>
          <w:lang w:val="ru-RU"/>
        </w:rPr>
        <w:t>случаи: два бойца поспорят между собою, кто попадет в зэка с первого выстрела. Стреляют и убивают безза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щитных зэков просто ради забав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охране было много собак и собачных. Их обуч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и на зэках. Приводят в забой собак и натравляют их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а работающих. Тут уж собаки сами определяли, на ког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аброситься. Многих собаки загрызали насмерть, из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ывали одежду и тела, после чего на снегу оставалис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кровавые след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Измученные постоянными издевательствами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люди занимались членовредительством, кале</w:t>
        <w:softHyphen/>
      </w:r>
      <w:r>
        <w:rPr>
          <w:rFonts w:cs="Verdana" w:ascii="Verdana" w:hAnsi="Verdana"/>
          <w:sz w:val="20"/>
          <w:szCs w:val="20"/>
          <w:lang w:val="ru-RU"/>
        </w:rPr>
        <w:t>чили себя. Были случаи, когда зэки просили у взрыв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ика капсул, получив которые они закладывали себе </w:t>
      </w:r>
      <w:r>
        <w:rPr>
          <w:rFonts w:cs="Verdana" w:ascii="Verdana" w:hAnsi="Verdana"/>
          <w:sz w:val="20"/>
          <w:szCs w:val="20"/>
          <w:lang w:val="ru-RU"/>
        </w:rPr>
        <w:t xml:space="preserve">под ногу в бурку и зажигали шнур. Взрыв — и ступн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оги оказывалась раздробленной, после чего зэк п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падал в госпиталь, а затем в лагерь для инвалидов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гд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двергался еще большим страдания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 самого начала, когда мы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прибыли н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рииск Ма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рии Расковой, меня и другого заключенного, кот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ого звали Игорь, определил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 xml:space="preserve">сапожную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мастерскую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ы работали там днем и ночью, ремонтируя по 100-120, а иногда и по 150 пар бурок в сутки. Это был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урки из гнилых старых мешков: голенища из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трех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слоев тряпок, а подошва из четырех. К этой тряпоч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ой подошве пришивалась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резиновая подметка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к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орую мы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вырезал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з старых автомобильных покры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шек. Большие дыры мы либо латали,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либ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ашивали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хотя мешковина была очень ветхая и непрочная. Люд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двязывали эти бурки на голенищах и так в них х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дили.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Эт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ужас — такая обувь, моими слезами много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ратно облитая! А если какую пару мы не сошьем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ыры не ликвидируем, то нас угрожали убить. Тако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участи подвергались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многие сапожники: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их убивал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арядчики, горные мастера, бригадиры, да и рядовые зэки, обозленные плохим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качеством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ремонта их бу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рок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ам для меня Господь послал человека по имен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аптер Исаак Абрамович, еврей. Узнав, что я верующий, он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постоянн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оддерживал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меня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итанием. Од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нако начальник ОЛП меня возненавидел, и началь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ик УРЧ по учету зэков однажды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сказал: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«Такой лоб, 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аботает в мастерской!» и назначил меня в забой, в </w:t>
      </w:r>
      <w:r>
        <w:rPr>
          <w:rFonts w:cs="Verdana" w:ascii="Verdana" w:hAnsi="Verdana"/>
          <w:sz w:val="20"/>
          <w:szCs w:val="20"/>
          <w:lang w:val="ru-RU"/>
        </w:rPr>
        <w:t xml:space="preserve">бригаду Емельянова, которого, по блатному звал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асёк. Узнав, что я верующий, он задался целью унич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тожить меня. Не раз он говорил: «Я доведу его до руч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и. Никакой Бог ему не поможет, и никто не спасе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его от руки моей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>Снова началась моя страдальческая жизнь. Весь день он следил за мной, не давая ни минуты отдых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тоило мне только сделать какую-нибудь паузу в ра</w:t>
        <w:softHyphen/>
        <w:t xml:space="preserve">боте, как сразу же слышался его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грубый </w:t>
      </w:r>
      <w:r>
        <w:rPr>
          <w:rFonts w:cs="Verdana" w:ascii="Verdana" w:hAnsi="Verdana"/>
          <w:sz w:val="20"/>
          <w:szCs w:val="20"/>
          <w:lang w:val="ru-RU"/>
        </w:rPr>
        <w:t>окрик: «Рабо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тай, душа из тебя вон! Ты уже 10 лет живешь лишних. </w:t>
      </w:r>
      <w:r>
        <w:rPr>
          <w:rFonts w:cs="Verdana" w:ascii="Verdana" w:hAnsi="Verdana"/>
          <w:sz w:val="20"/>
          <w:szCs w:val="20"/>
          <w:lang w:val="ru-RU"/>
        </w:rPr>
        <w:t xml:space="preserve">Пусть Бог твой тебе помогает!», после чего страшн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избивал меня, а начальству докладывал, что я не рабо</w:t>
        <w:softHyphen/>
      </w:r>
      <w:r>
        <w:rPr>
          <w:rFonts w:cs="Verdana" w:ascii="Verdana" w:hAnsi="Verdana"/>
          <w:sz w:val="20"/>
          <w:szCs w:val="20"/>
          <w:lang w:val="ru-RU"/>
        </w:rPr>
        <w:t>тал, за что меня сажали на ночь в изолятор, лишал ужина, а утром - снова а забой на те же издевательст</w:t>
        <w:softHyphen/>
        <w:t xml:space="preserve">ва. – «И моих рук он не вырвется, - уверил Емельянов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- я его сперва намучаю, а потом своими же рукам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добью!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колько было произнесено молитв, и всякий раз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Господь отвечал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что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избавит меня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т рук этого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>злого</w:t>
      </w:r>
      <w:r>
        <w:rPr>
          <w:rFonts w:cs="Verdana" w:ascii="Verdana" w:hAnsi="Verdana"/>
          <w:sz w:val="20"/>
          <w:szCs w:val="20"/>
          <w:lang w:val="ru-RU"/>
        </w:rPr>
        <w:t xml:space="preserve"> человека. И вот однажды, в 2 часа ночи приходит боец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 ведет меня к уполномоченному на допрос. Идя, я </w:t>
      </w:r>
      <w:r>
        <w:rPr>
          <w:rFonts w:cs="Verdana" w:ascii="Verdana" w:hAnsi="Verdana"/>
          <w:sz w:val="20"/>
          <w:szCs w:val="20"/>
          <w:lang w:val="ru-RU"/>
        </w:rPr>
        <w:t xml:space="preserve">молился, говоря: «Отче, прими дух мой!», потому ч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е, кого вызывали к уполномоченному, назад не воз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вращались, а если и возвращались, то сразу в стаци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ар, так как им там ногами отбивали внутренности. </w:t>
      </w:r>
      <w:r>
        <w:rPr>
          <w:rFonts w:cs="Verdana" w:ascii="Verdana" w:hAnsi="Verdana"/>
          <w:iCs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шел, как на верную смерть. Это ощущение усилив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лось тем, что меня вызывают ночью.</w:t>
      </w:r>
    </w:p>
    <w:p>
      <w:pPr>
        <w:pStyle w:val="Normal"/>
        <w:rPr/>
      </w:pPr>
      <w:r>
        <w:rPr>
          <w:rFonts w:cs="Verdana" w:ascii="Verdana" w:hAnsi="Verdana"/>
          <w:spacing w:val="1"/>
          <w:sz w:val="20"/>
          <w:szCs w:val="20"/>
          <w:lang w:val="ru-RU"/>
        </w:rPr>
        <w:t>Меня привели в кабинет, куда через некоторое вр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мя зашел уполномоченный. Он взял какую-то пачку </w:t>
      </w:r>
      <w:r>
        <w:rPr>
          <w:rFonts w:cs="Verdana" w:ascii="Verdana" w:hAnsi="Verdana"/>
          <w:sz w:val="20"/>
          <w:szCs w:val="20"/>
          <w:lang w:val="ru-RU"/>
        </w:rPr>
        <w:t xml:space="preserve">бумаг, сел 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стал </w:t>
      </w:r>
      <w:r>
        <w:rPr>
          <w:rFonts w:cs="Verdana" w:ascii="Verdana" w:hAnsi="Verdana"/>
          <w:sz w:val="20"/>
          <w:szCs w:val="20"/>
          <w:lang w:val="ru-RU"/>
        </w:rPr>
        <w:t>задавать мне вопросы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- Ты</w:t>
      </w:r>
      <w:r>
        <w:rPr>
          <w:rFonts w:cs="Arial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что</w:t>
      </w:r>
      <w:r>
        <w:rPr>
          <w:rFonts w:cs="Arial" w:ascii="Verdana" w:hAnsi="Verdana"/>
          <w:spacing w:val="-5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ерующий</w:t>
      </w:r>
      <w:r>
        <w:rPr>
          <w:rFonts w:cs="Arial" w:ascii="Verdana" w:hAnsi="Verdana"/>
          <w:spacing w:val="-5"/>
          <w:sz w:val="20"/>
          <w:szCs w:val="20"/>
          <w:lang w:val="ru-RU"/>
        </w:rPr>
        <w:t>?</w:t>
        <w:br/>
      </w:r>
      <w:r>
        <w:rPr>
          <w:rFonts w:cs="Arial" w:ascii="Verdana" w:hAnsi="Verdana"/>
          <w:spacing w:val="15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15"/>
          <w:sz w:val="20"/>
          <w:szCs w:val="20"/>
          <w:lang w:val="ru-RU"/>
        </w:rPr>
        <w:t>Да</w:t>
      </w:r>
      <w:r>
        <w:rPr>
          <w:rFonts w:cs="Arial" w:ascii="Verdana" w:hAnsi="Verdana"/>
          <w:spacing w:val="15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- Какого течения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- Евангельских христиан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от почему </w:t>
      </w:r>
      <w:r>
        <w:rPr>
          <w:rFonts w:cs="Verdana" w:ascii="Verdana" w:hAnsi="Verdana"/>
          <w:iCs/>
          <w:spacing w:val="-2"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тебя и позвал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кажи мне, ты был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горе такого-то числа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Бы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- Скажи всю правду: заключенный Курочкин ру</w:t>
        <w:softHyphen/>
      </w:r>
      <w:r>
        <w:rPr>
          <w:rFonts w:cs="Verdana" w:ascii="Verdana" w:hAnsi="Verdana"/>
          <w:sz w:val="20"/>
          <w:szCs w:val="20"/>
          <w:lang w:val="ru-RU"/>
        </w:rPr>
        <w:t>гал Советскую власть, меня как уполномоченного, на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чальника прииска ОЛП,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начальника УРЧ и всю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охра</w:t>
        <w:softHyphen/>
        <w:t>ну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- Гражданин уполномоченный, вы видите, что 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уже полумертвый и, как вы знаете из моего дела, я стра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даю ниэачто. В своих тяжких переживаниях я пост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янно мысленно молюсь и потому не слышу и не хочу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лышать, кто о ком говорит. На ваш вопрос я ничег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е могу ответит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Такой ответ разъярил уполномоченного. Он встал и, ударяя кулаком по столу, стал кричать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Ты там был, когда Курочкин кричал и ругал всех </w:t>
      </w:r>
      <w:r>
        <w:rPr>
          <w:rFonts w:cs="Verdana" w:ascii="Verdana" w:hAnsi="Verdana"/>
          <w:spacing w:val="6"/>
          <w:sz w:val="20"/>
          <w:szCs w:val="20"/>
          <w:lang w:val="ru-RU"/>
        </w:rPr>
        <w:t>нас - и ты не слышал? Кого ты обманываешь!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  <w:lang w:val="ru-RU"/>
        </w:rPr>
        <w:t>Засучив рукава, он стал приближаться ко мне. То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да я почувствовал в себе духовную силу и тоже встал </w:t>
      </w:r>
      <w:r>
        <w:rPr>
          <w:rFonts w:cs="Verdana" w:ascii="Verdana" w:hAnsi="Verdana"/>
          <w:sz w:val="20"/>
          <w:szCs w:val="20"/>
          <w:lang w:val="ru-RU"/>
        </w:rPr>
        <w:t>и сказал следующее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Гражданин уполномоченный, если бы я и слы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шал, как Курочкин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руга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ласть и всех вас, </w:t>
      </w:r>
      <w:r>
        <w:rPr>
          <w:rFonts w:cs="Verdana" w:ascii="Verdana" w:hAnsi="Verdana"/>
          <w:iCs/>
          <w:spacing w:val="-5"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се рав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о ни за что бы вам этого не сказал. Вы, наверное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наете, что из меня Иуду не сделаешь. Курочкин итак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имеет 10 лет, и вы хотите ему еще дать столько же?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ичего я вам не скажу! Я в ваших руках, что хотите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о и делайте..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Уполномоченный остановился, замолчал, сел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и,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листа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бумаги, сказ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от таких людей я люблю: сам в лагере погибает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о предателем быть не может! Но смотри, сколько на Курочкина подано сигналов. Иди в лагер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Я пришел в 3 часа ночи в лагерь без бойца цел 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евредим. Это очень разозлило моего бригадир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Емельянова, который заявил: «Если его уполномочен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ный не убил, то я убью его». Поэтому, стоя на разв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де, я чувствовал, что иду в забой на верную смерть. Н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друг меня вызывают: «Васильев! К командиру взво</w:t>
        <w:softHyphen/>
        <w:t xml:space="preserve">да!». Я посчитал, что вызывают зачем, чтобы убить, 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олучилось наоборот. Командир взвода Чабанец Иван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ихайлович спросил мою фамилию и сказал: «О теб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уполномоченный сказал, что ты очень хороший ч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ловек. Поэтому иди в столовую охраны, и там Петя, повар, по фамилии Гайдай, — будешь помогать ему?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Я пришел и сказал повару, что меня послал к нему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омандир взвода в качестве помощника, на что повар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ответ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- Какой из тебя помощник, ты доходец.</w:t>
        <w:br/>
      </w:r>
      <w:r>
        <w:rPr>
          <w:rFonts w:cs="Verdana" w:ascii="Verdana" w:hAnsi="Verdana"/>
          <w:spacing w:val="-3"/>
          <w:sz w:val="20"/>
          <w:szCs w:val="20"/>
          <w:lang w:val="ru-RU"/>
        </w:rPr>
        <w:t>Но я сказ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- Всеми силами и сверх сил буду трудиться!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- Ну оставайся, раз командир посла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Но, прежде всего, он меня накормил. Так я остал</w:t>
        <w:softHyphen/>
        <w:t>ся в охране в качестве помощника двух поваров Пети и Тимоши. К зэкам они относились очень плохо, бес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пощадно били и даже убивали их. И все же, несмотря</w:t>
      </w:r>
      <w:r>
        <w:rPr>
          <w:rFonts w:cs="Verdana" w:ascii="Verdana" w:hAnsi="Verdana"/>
          <w:sz w:val="20"/>
          <w:szCs w:val="20"/>
          <w:lang w:val="ru-RU"/>
        </w:rPr>
        <w:t xml:space="preserve"> на свою жестокость, оба они называли меня дядя Се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режа. Во всей охране и среди начальства о дяде Сереж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оздаюсь самое лучшее впечатление, прежде всего как </w:t>
      </w:r>
      <w:r>
        <w:rPr>
          <w:rFonts w:cs="Verdana" w:ascii="Verdana" w:hAnsi="Verdana"/>
          <w:sz w:val="20"/>
          <w:szCs w:val="20"/>
          <w:lang w:val="ru-RU"/>
        </w:rPr>
        <w:t>о глубоко верующем человеке и о великом страдаль</w:t>
        <w:softHyphen/>
        <w:t>це. Когда начальство лагерное и приисковое вместе с уполномоченным познакомились с моими пережив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иями в прошлом и о том, что я шесть раз актирован на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смер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 жив, а также о том, что я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146 дне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не прини</w:t>
        <w:softHyphen/>
        <w:t xml:space="preserve">мал пищи и жив, у них выработалось единое решение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— поддержать меня.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 столовой, на кухне охраны, работы было очень </w:t>
      </w:r>
      <w:r>
        <w:rPr>
          <w:rFonts w:cs="Verdana" w:ascii="Verdana" w:hAnsi="Verdana"/>
          <w:sz w:val="20"/>
          <w:szCs w:val="20"/>
          <w:lang w:val="ru-RU"/>
        </w:rPr>
        <w:t xml:space="preserve">много: нужно было заготовить массу дров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для </w:t>
      </w:r>
      <w:r>
        <w:rPr>
          <w:rFonts w:cs="Verdana" w:ascii="Verdana" w:hAnsi="Verdana"/>
          <w:sz w:val="20"/>
          <w:szCs w:val="20"/>
          <w:lang w:val="ru-RU"/>
        </w:rPr>
        <w:t xml:space="preserve">всей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охраны, для квартир семейного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начальства, для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воен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ой казармы, для кабинетов, зала и клуба,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а, главное </w:t>
      </w:r>
      <w:r>
        <w:rPr>
          <w:rFonts w:cs="Verdana" w:ascii="Verdana" w:hAnsi="Verdana"/>
          <w:sz w:val="20"/>
          <w:szCs w:val="20"/>
          <w:lang w:val="ru-RU"/>
        </w:rPr>
        <w:t>для кухни и столовой. Кроме того, нужно было обес</w:t>
        <w:softHyphen/>
        <w:t>печить водой кухню, помыть посуду и помогать по</w:t>
        <w:softHyphen/>
        <w:t>варам в приготовлении пищи. Я работал днем и но</w:t>
        <w:softHyphen/>
        <w:t>чью, проводя бессонные ночи, но зато был сыт, пр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том, повара, командир взвода и Чабанец разрешили мне </w:t>
      </w:r>
      <w:r>
        <w:rPr>
          <w:rFonts w:cs="Verdana" w:ascii="Verdana" w:hAnsi="Verdana"/>
          <w:sz w:val="20"/>
          <w:szCs w:val="20"/>
          <w:lang w:val="ru-RU"/>
        </w:rPr>
        <w:t xml:space="preserve">брать из лагеря слабых дистрофиков для работы. Он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должны были наготовить в бочках воды, напилить и наколоть дров после чего разнести их по точкам. В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толовой охраны командирам было дано </w:t>
      </w:r>
      <w:r>
        <w:rPr>
          <w:rFonts w:cs="Verdana" w:ascii="Verdana" w:hAnsi="Verdana"/>
          <w:bCs/>
          <w:spacing w:val="-2"/>
          <w:sz w:val="20"/>
          <w:szCs w:val="20"/>
          <w:lang w:val="ru-RU"/>
        </w:rPr>
        <w:t xml:space="preserve">указание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чтобы тем, кого я приведу в столовую или в хлеборез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ку,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давать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о 300 граммов хлеба и кормить их баландой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ногие из доходцев уже ожидали меня, чтобы я их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зял себе в помощь. Я старался набирать слабых и не</w:t>
        <w:softHyphen/>
        <w:t xml:space="preserve">работающих, чтобы их спасти от голода и поддержать </w:t>
      </w:r>
      <w:r>
        <w:rPr>
          <w:rFonts w:cs="Verdana" w:ascii="Verdana" w:hAnsi="Verdana"/>
          <w:sz w:val="20"/>
          <w:szCs w:val="20"/>
          <w:lang w:val="ru-RU"/>
        </w:rPr>
        <w:t>их жизнь. Таким образом, с дровами, уборкой стол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ой и дворов у меня был полный порядок. По и у меня </w:t>
      </w:r>
      <w:r>
        <w:rPr>
          <w:rFonts w:cs="Verdana" w:ascii="Verdana" w:hAnsi="Verdana"/>
          <w:sz w:val="20"/>
          <w:szCs w:val="20"/>
          <w:lang w:val="ru-RU"/>
        </w:rPr>
        <w:t xml:space="preserve">хватало работы в казармах, в столовой и, особенно, в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вартире командира, где я был частым посетителем. </w:t>
      </w:r>
      <w:r>
        <w:rPr>
          <w:rFonts w:cs="Verdana" w:ascii="Verdana" w:hAnsi="Verdana"/>
          <w:sz w:val="20"/>
          <w:szCs w:val="20"/>
          <w:lang w:val="ru-RU"/>
        </w:rPr>
        <w:t xml:space="preserve">Удивительно было то, что в своей квартире он пел с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ною духовные песни и молитвы. Не знаю почему, н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он полюбил меня, как свою душу. Ключи от квартиры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он доверял мне, несмотря на то, что в одной из </w:t>
      </w:r>
      <w:r>
        <w:rPr>
          <w:rFonts w:cs="Verdana" w:ascii="Verdana" w:hAnsi="Verdana"/>
          <w:bCs/>
          <w:spacing w:val="5"/>
          <w:sz w:val="20"/>
          <w:szCs w:val="20"/>
          <w:lang w:val="ru-RU"/>
        </w:rPr>
        <w:t xml:space="preserve">его </w:t>
      </w:r>
      <w:r>
        <w:rPr>
          <w:rFonts w:cs="Verdana" w:ascii="Verdana" w:hAnsi="Verdana"/>
          <w:sz w:val="20"/>
          <w:szCs w:val="20"/>
          <w:lang w:val="ru-RU"/>
        </w:rPr>
        <w:t xml:space="preserve">комнат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ыло нечто </w:t>
      </w:r>
      <w:r>
        <w:rPr>
          <w:rFonts w:cs="Verdana" w:ascii="Verdana" w:hAnsi="Verdana"/>
          <w:sz w:val="20"/>
          <w:szCs w:val="20"/>
          <w:lang w:val="ru-RU"/>
        </w:rPr>
        <w:t>вроде оружейного склада. Однаж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ды на обшем собрании всей охраны ему было замече</w:t>
        <w:softHyphen/>
        <w:t>но: «Вы, мол, зэку Васильеву доверили и ружейный склад», на что он ответил перед всем собранием: «Ва</w:t>
        <w:softHyphen/>
      </w:r>
      <w:r>
        <w:rPr>
          <w:rFonts w:cs="Verdana" w:ascii="Verdana" w:hAnsi="Verdana"/>
          <w:sz w:val="20"/>
          <w:szCs w:val="20"/>
          <w:lang w:val="ru-RU"/>
        </w:rPr>
        <w:t>сильеву я всё доверяю, потому что этот человек кри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тально честный и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чистый.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то из вас может сказать </w:t>
      </w:r>
      <w:r>
        <w:rPr>
          <w:rFonts w:cs="Verdana" w:ascii="Verdana" w:hAnsi="Verdana"/>
          <w:sz w:val="20"/>
          <w:szCs w:val="20"/>
          <w:lang w:val="ru-RU"/>
        </w:rPr>
        <w:t>что-нибудь плохое о нем?». Все молчали.</w:t>
      </w:r>
    </w:p>
    <w:p>
      <w:pPr>
        <w:pStyle w:val="Normal"/>
        <w:rPr/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Что касается бригадира Емельянова Васи, то он при </w:t>
      </w:r>
      <w:r>
        <w:rPr>
          <w:rFonts w:cs="Verdana" w:ascii="Verdana" w:hAnsi="Verdana"/>
          <w:sz w:val="20"/>
          <w:szCs w:val="20"/>
          <w:lang w:val="ru-RU"/>
        </w:rPr>
        <w:t xml:space="preserve">встрече со мной стал низко кланяться мне, наверное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думая, что через начальство я сделаю ему что-нибудь </w:t>
      </w:r>
      <w:r>
        <w:rPr>
          <w:rFonts w:cs="Verdana" w:ascii="Verdana" w:hAnsi="Verdana"/>
          <w:sz w:val="20"/>
          <w:szCs w:val="20"/>
          <w:lang w:val="ru-RU"/>
        </w:rPr>
        <w:t xml:space="preserve">плохое. Но я его еще больше полюбил, зная, что он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падший грешники нуждается в спасении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spacing w:val="3"/>
          <w:sz w:val="20"/>
          <w:szCs w:val="20"/>
          <w:lang w:val="ru-RU"/>
        </w:rPr>
        <w:t xml:space="preserve">                                     </w:t>
      </w:r>
      <w:r>
        <w:rPr>
          <w:rFonts w:cs="Verdana" w:ascii="Verdana" w:hAnsi="Verdana"/>
          <w:b/>
          <w:spacing w:val="3"/>
          <w:lang w:val="ru-RU"/>
        </w:rPr>
        <w:t>Опять Дускания</w:t>
      </w:r>
    </w:p>
    <w:p>
      <w:pPr>
        <w:pStyle w:val="Normal"/>
        <w:rPr>
          <w:rFonts w:ascii="Verdana" w:hAnsi="Verdana" w:cs="Verdana"/>
          <w:spacing w:val="3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т хорошего питания </w:t>
      </w:r>
      <w:r>
        <w:rPr>
          <w:rFonts w:cs="Verdana" w:ascii="Verdana" w:hAnsi="Verdana"/>
          <w:sz w:val="20"/>
          <w:szCs w:val="20"/>
          <w:lang w:val="ru-RU"/>
        </w:rPr>
        <w:t>я стал быстро поправлять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ся. Только недолго дл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лось такое облегчение. В </w:t>
      </w:r>
      <w:r>
        <w:rPr>
          <w:rFonts w:cs="Verdana" w:ascii="Verdana" w:hAnsi="Verdana"/>
          <w:sz w:val="20"/>
          <w:szCs w:val="20"/>
          <w:lang w:val="ru-RU"/>
        </w:rPr>
        <w:t>мае 1946й года меня отпра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вили в числе последних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обратно на прииск Дускания, так как из приис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ка Марины Расковой за</w:t>
      </w:r>
      <w:r>
        <w:rPr>
          <w:rFonts w:cs="Verdana" w:ascii="Verdana" w:hAnsi="Verdana"/>
          <w:spacing w:val="5"/>
          <w:sz w:val="20"/>
          <w:szCs w:val="20"/>
          <w:lang w:val="ru-RU"/>
        </w:rPr>
        <w:t>ключенных всех до еди</w:t>
        <w:softHyphen/>
        <w:t>ного отправляли на дру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гие прииски Колымы, а </w:t>
      </w:r>
      <w:r>
        <w:rPr>
          <w:rFonts w:cs="Verdana" w:ascii="Verdana" w:hAnsi="Verdana"/>
          <w:sz w:val="20"/>
          <w:szCs w:val="20"/>
          <w:lang w:val="ru-RU"/>
        </w:rPr>
        <w:t xml:space="preserve">вместо них прибывали та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азываемые спецконтингенты пленных с фронта, к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орых почему-то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называл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тройбат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Когда отправляли меня, то командир мне сказал: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«Дядя Сережа, где бы ты на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Колыме ни оказался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иш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 сообщи мне свой адрес — я тебе помогу». На Дуска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ии я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попал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а инвалидный прииск, где снова оказал</w:t>
        <w:softHyphen/>
        <w:t>ся среди голых доходцев. Конечно, я выглядел намно</w:t>
        <w:softHyphen/>
        <w:t xml:space="preserve">го свежее их. Начальство посмотрело наш новый этап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 назвали нас лбами, после чего навесили на нас, как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говорится, сто хомутов. Создали из нас конвойную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бригаду и днем и ночью заставляли нас работать в за</w:t>
        <w:softHyphen/>
        <w:t xml:space="preserve">боях по золотодобыче. Снова на меня обрушились вс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смертельные ужасы. С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молитвой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а устах я вспомнил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командира Чабанца Ивана Михайловича и сообщил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ему свои адрес. Ничего другого я ему не писал. Боец-конвоир отнес мое письмо и отправил ег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Через короткое время меня вызвали на вахту 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просили, какой я родственник Чабанцу. Я ответил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что никакой, добавив, что я работал там рабочим в сто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ловой охраны. Они познакомили меня с его письмом,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 котором он просил начальников и охрану устроить меня на легкую работу, так как «он самый дорогой и самый хороший человек», как писал он в письме. Так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и случилось. Меня поставили завхозом больницы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оторая хотя и была внутри лагеря, но обслуживала 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заключенных и вольных. Трудно себе представить, как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много мне приходилось там работать днями и ноча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ми. Я был и завхозом, и санитаром, и фельдшером, 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уборщиком —всё было за мной. А заключенных калек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было великое множество: бараки и, так называемые,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алаты были переполнены до отказа. Если лагерь на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72-м километре назывался пересыльным и на тот све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и по другим лагерям Колымы, то инвалидный прииск Дускания был пересыльным только на тот свет. </w:t>
      </w:r>
      <w:r>
        <w:rPr>
          <w:rFonts w:cs="Verdana" w:ascii="Verdana" w:hAnsi="Verdana"/>
          <w:iCs/>
          <w:spacing w:val="4"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pacing w:val="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е знал, куда девать мертвецов. Морг был забит телами</w:t>
      </w:r>
      <w:r>
        <w:rPr>
          <w:rFonts w:cs="Verdana" w:ascii="Verdana" w:hAnsi="Verdana"/>
          <w:sz w:val="20"/>
          <w:szCs w:val="20"/>
          <w:lang w:val="ru-RU"/>
        </w:rPr>
        <w:t xml:space="preserve"> до самого потолка. Ежедневно от трупов очищили вс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араки и палаты. Их вывозили совершенно голыми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так как на умерших не разрешалось оставлять ни еди</w:t>
        <w:softHyphen/>
        <w:t>ной тряпочки. Нелегко было и с их перевозкой в кру</w:t>
        <w:softHyphen/>
        <w:t xml:space="preserve">чу, в снег или в реку Теньку, так как, прежде всего,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ужно было у всех их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снять отпечатк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пальцев дл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писания. А так как наш лагерь был инвалидный, то в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его ежедневно поступали этапы с полумертвы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Мне было особенно мучительно видеть эту мас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совую гибель людей. Напрашивалась мысль: ведь к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гда-то радовались о рождении каждого из них, когда-то мать кормила грудью своего сыночка и качала его в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колыбели. И конечно, где-то они имеют родственни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ов, братьев, сестер, отцов, матерей, жен и детей. 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здесь лежат их мертвые трупы, никому не нужные, ка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авоз. Некому им выкопать могилу, сделать гроб 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охоронить как людей. Лежат молодые, лежат сред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их лет, лежат пожилые; все тела исписанные: и грудь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 руки, и спина, и ноги. За каждым протянулась жиз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ненная история. И вот теперь все они мертвые! Воз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можно, Господь для того и определил меня на завхоза в этот смертный лагерь, чтобы многие из них были мною оплаканы, и много молитв моих было вознес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о к Господу за умирающих (не за умерших). Ины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умирали спокойно, а другие с ужасным матом и про</w:t>
        <w:softHyphen/>
        <w:t>клятиями на уст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ечером проходишь по палатам среди лежащих </w:t>
      </w:r>
      <w:r>
        <w:rPr>
          <w:rFonts w:cs="Verdana" w:ascii="Verdana" w:hAnsi="Verdana"/>
          <w:sz w:val="20"/>
          <w:szCs w:val="20"/>
          <w:lang w:val="ru-RU"/>
        </w:rPr>
        <w:t>больных и слышишь, как они разговаривают, в основ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ом о пище и как она приготовляется, и думаешь: на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ерное, в эту ночь никто не умрет. Но нет, ошибся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Умерло много, притом, тех, о ком и не думал. Как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быстро умирают дистрофики, трудно даже за этим пр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ледить. Я был свидетелем того, как умирал бывши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рокурор из Украины, который проработал на эт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олжности 18 лет. Он много мне рассказывал о своей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жизни, так что из его воспоминаний можно было б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аписать целую книгу. Роста он был большого и умер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а моих глаз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дивительный случай произошел с моим бывши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ригадиром по прииску Марины Расковой, Емелья</w:t>
      </w:r>
      <w:r>
        <w:rPr>
          <w:rFonts w:cs="Verdana" w:ascii="Verdana" w:hAnsi="Verdana"/>
          <w:sz w:val="20"/>
          <w:szCs w:val="20"/>
          <w:lang w:val="ru-RU"/>
        </w:rPr>
        <w:t>новым. Года через два привезли к нам на машине этап из лагеря Дорожного. Я, как завхоз, с санитарами пр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имал этап и распределял заключенных: одних по б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акам, если находилось место, других около барака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ак как было лето. Вдруг вижу Емельянов кое как слез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 машины и бросился ко мне в объятья со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словами: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«Дядя Сережа, прости меня, изверга! Я же хотел тебя </w:t>
      </w:r>
      <w:r>
        <w:rPr>
          <w:rFonts w:cs="Verdana" w:ascii="Verdana" w:hAnsi="Verdana"/>
          <w:sz w:val="20"/>
          <w:szCs w:val="20"/>
          <w:lang w:val="ru-RU"/>
        </w:rPr>
        <w:t xml:space="preserve">на прииске Марины РасковоЙ погубить. Прост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меня!». Он встал на колени и кланяясь мне говорил: «</w:t>
      </w:r>
      <w:r>
        <w:rPr>
          <w:rFonts w:cs="Verdana" w:ascii="Verdana" w:hAnsi="Verdana"/>
          <w:spacing w:val="-13"/>
          <w:sz w:val="20"/>
          <w:szCs w:val="20"/>
          <w:lang w:val="ru-RU"/>
        </w:rPr>
        <w:t>Прости!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Я поднял его и вместе с ним плакал, а также, обн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мая его, говорил: «Вася, я тебе простил еще тогда». </w:t>
      </w:r>
      <w:r>
        <w:rPr>
          <w:rFonts w:cs="Verdana" w:ascii="Verdana" w:hAnsi="Verdana"/>
          <w:sz w:val="20"/>
          <w:szCs w:val="20"/>
          <w:lang w:val="ru-RU"/>
        </w:rPr>
        <w:t>Затем я обратился к хирургу Утробину, чтобы он по</w:t>
        <w:softHyphen/>
        <w:t xml:space="preserve">ложил его в самую лучшую палату, полномером 1, гд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лежали вольные. Я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личн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его обслуживал, оказывая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ему любовь и внимание, но он всё же умер. Перед </w:t>
      </w:r>
      <w:r>
        <w:rPr>
          <w:rFonts w:cs="Verdana" w:ascii="Verdana" w:hAnsi="Verdana"/>
          <w:sz w:val="20"/>
          <w:szCs w:val="20"/>
          <w:lang w:val="ru-RU"/>
        </w:rPr>
        <w:t xml:space="preserve">смертью он рассказал мне, что с ним произошло: «Вызвали меня ночью на допрос к уполномоченному, —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говорил он, — и отбили каблуками все внутренности». </w:t>
      </w:r>
      <w:r>
        <w:rPr>
          <w:rFonts w:cs="Verdana" w:ascii="Verdana" w:hAnsi="Verdana"/>
          <w:sz w:val="20"/>
          <w:szCs w:val="20"/>
          <w:lang w:val="ru-RU"/>
        </w:rPr>
        <w:t xml:space="preserve">То же подтвердил и хирург, когда я просил его сдела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Емельянову операцию: «У него все поражено и отб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то внутри, он умрет». Так и случилос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Несмотря на всё усердие и старание угодить каж</w:t>
        <w:softHyphen/>
        <w:t>дому, не только начальству, но и больным, всё же н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шлись люди, которым я пришелся не по душе. В одну злую ночь особый вор-чесняга проиграл меня в кар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ты, самого ценного человека, как они говорили. Иг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али всю ночь, а на рассвете уснули. Играли скрытно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Утром этот вор, по фамилии Дончин, немного про</w:t>
      </w:r>
      <w:r>
        <w:rPr>
          <w:rFonts w:cs="Verdana" w:ascii="Verdana" w:hAnsi="Verdana"/>
          <w:sz w:val="20"/>
          <w:szCs w:val="20"/>
          <w:lang w:val="ru-RU"/>
        </w:rPr>
        <w:t>спал и не успел убить меня на постели. Тем временем один из воров прибежал в лагерную бухгалтерию и со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общил:«Дончин дядю Сережу проиграл в карты!». Н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чего не эная об этом, я пришел в бухгалтерию, где </w:t>
      </w:r>
      <w:r>
        <w:rPr>
          <w:rFonts w:cs="Verdana" w:ascii="Verdana" w:hAnsi="Verdana"/>
          <w:sz w:val="20"/>
          <w:szCs w:val="20"/>
          <w:lang w:val="ru-RU"/>
        </w:rPr>
        <w:t xml:space="preserve">Николай Васильевич, главный бухгалтер, сообщил м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об эт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нимая всю серьезность положения, я поспешил в больницу и стал молиться Господу об избавлении. </w:t>
      </w:r>
      <w:r>
        <w:rPr>
          <w:rFonts w:cs="Verdana" w:ascii="Verdana" w:hAnsi="Verdana"/>
          <w:sz w:val="20"/>
          <w:szCs w:val="20"/>
          <w:lang w:val="ru-RU"/>
        </w:rPr>
        <w:t>Хирург Утробин Владимир Александрович немедлен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но вызвал в перевязочную дежурного по лагерю и ск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зал: «Немедленно посадите Дончина в изолятор, а 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ам о нем буду давать справку, что он здоров, и в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гноите его в изоляторе. Он проиграл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>самого дорого</w:t>
        <w:softHyphen/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го </w:t>
      </w:r>
      <w:r>
        <w:rPr>
          <w:rFonts w:cs="Verdana" w:ascii="Verdana" w:hAnsi="Verdana"/>
          <w:sz w:val="20"/>
          <w:szCs w:val="20"/>
          <w:lang w:val="ru-RU"/>
        </w:rPr>
        <w:t>человека, дядю Сережу, который является моей пр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вой рукой». Дежурный взял с вахты бойца, и из бар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а, прямо с постели за ноги притащили Дончина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осадили в изолятор. В тот же день отправили его эта</w:t>
        <w:softHyphen/>
        <w:t xml:space="preserve">пом в соседний лагерь. Так Господь сохранил меня от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матерого врага, который убил более сотни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человек.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Как </w:t>
      </w:r>
      <w:r>
        <w:rPr>
          <w:rFonts w:cs="Verdana" w:ascii="Verdana" w:hAnsi="Verdana"/>
          <w:sz w:val="20"/>
          <w:szCs w:val="20"/>
          <w:lang w:val="ru-RU"/>
        </w:rPr>
        <w:t>потом стало известно, воры из Верхней Дускании уб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ли Дончин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22:00Z</dcterms:created>
  <dc:creator>ooooooo</dc:creator>
  <dc:description/>
  <cp:keywords/>
  <dc:language>en-US</dc:language>
  <cp:lastModifiedBy>ooooooo</cp:lastModifiedBy>
  <dcterms:modified xsi:type="dcterms:W3CDTF">2006-09-14T05:43:00Z</dcterms:modified>
  <cp:revision>4</cp:revision>
  <dc:subject/>
  <dc:title>    ПОСЛЕДНЯЯ ВСТРЕЧА С ПРОФЕССОРОМ ПРЕОБРАЖЕНСКИМ</dc:title>
</cp:coreProperties>
</file>