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ачальник тюрьмы позволил мне сесть и постави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еня в известность о должностных лицах, из которых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была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составлена комиссия по моему вопросу. В эту к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миссию входили начальник тюрьмы, областной проку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рор, уполномоченный из КГБ, начальник Сануправления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из областной больницы, главврач той же больницы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и другие важные лица. Начальник продолж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от уже 18 дней, как вы не принимаете пишу, 15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дней у нас и 3 дня в Ельцах. Скажите, почему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Погибаю я не один, но гибнет со мною и моя</w:t>
      </w:r>
      <w:r>
        <w:rPr>
          <w:rFonts w:cs="Verdana" w:ascii="Verdana" w:hAnsi="Verdana"/>
          <w:sz w:val="20"/>
          <w:szCs w:val="20"/>
          <w:lang w:val="ru-RU"/>
        </w:rPr>
        <w:t xml:space="preserve"> жена с семью детьми низачто и без всякой на то при</w:t>
        <w:softHyphen/>
        <w:t>чины. Я - железнодорожник, стахановец, в моем деле много благодарностей, а недавно на станции Лучек я предотвратил столкновение двух поездов, пассажир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кого и товарного, за что мне выдано материальное вознаграждение. Годами я работал на Сенном пункт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 был ответственным за хранение 15 тысяч тонн прес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ованного сена в качестве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военног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запаса. И после всего этого, кому понадобилось губить меня и мою семью при отсутствии всякого преступления с мое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тороны? Я объявляю, что и впредь ни пищи, ни воды принимать не буду!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Вот тогда дали себе волю два молодчика-дежурных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Они стали скручивать мне руки и насильственно на</w:t>
        <w:softHyphen/>
        <w:t xml:space="preserve">бивать мне рот пищей. Я же выплевывал и выбрасыва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ее. Тогда они применили так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называемы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метод ис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кусственного питания, вставив мне в рот и в нос р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зиновую трубку, через которую они пытались закач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вать пищу. Они сильно измучили меня, оставив едва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живым, после чего составили акт, в котором были ука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зано, что, согласно медицинскому обследованию, у </w:t>
      </w:r>
      <w:r>
        <w:rPr>
          <w:rFonts w:cs="Verdana" w:ascii="Verdana" w:hAnsi="Verdana"/>
          <w:sz w:val="20"/>
          <w:szCs w:val="20"/>
          <w:lang w:val="ru-RU"/>
        </w:rPr>
        <w:t xml:space="preserve">меня произошло сужение и иссушение пищевода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вследствие длительного непринятия пищи. Смертель</w:t>
        <w:softHyphen/>
      </w:r>
      <w:r>
        <w:rPr>
          <w:rFonts w:cs="Verdana" w:ascii="Verdana" w:hAnsi="Verdana"/>
          <w:sz w:val="20"/>
          <w:szCs w:val="20"/>
          <w:lang w:val="ru-RU"/>
        </w:rPr>
        <w:t>ный исход должен наступить через два или три дн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еня снова отвели в ту же камеру-одиночку, и те же издевательства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рябог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дежурного, отнимавшего у </w:t>
      </w:r>
      <w:r>
        <w:rPr>
          <w:rFonts w:cs="Verdana" w:ascii="Verdana" w:hAnsi="Verdana"/>
          <w:sz w:val="20"/>
          <w:szCs w:val="20"/>
          <w:lang w:val="ru-RU"/>
        </w:rPr>
        <w:t xml:space="preserve">меня на ночь одежду и постельные принадлежности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родолжались, как и прежде с 6-го ноября по 11-го февраля,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есть 97 дней, не считая прежних 18 дней до комиссии. В течение отого периода раз или два в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неделю, а иногда в две недели раз меня подвергали этой </w:t>
      </w:r>
      <w:r>
        <w:rPr>
          <w:rFonts w:cs="Verdana" w:ascii="Verdana" w:hAnsi="Verdana"/>
          <w:sz w:val="20"/>
          <w:szCs w:val="20"/>
          <w:lang w:val="ru-RU"/>
        </w:rPr>
        <w:t xml:space="preserve">мучительной процедуре насильственного кормления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елалось это следующим образом: дежурные заламы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вали мне руки, а фельдшер пихала мне в правую нозд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ю резиновую трубку, через которую вливали какую-то жидкость. Делали это с издевательством и смехом. Делая вид, что не попадают в ноздрю, они заливали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всего меня этой жидкостью, а также заливали кровать,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осле чего я должен был спать на мокрой кровати 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сильно замерзал, так как вытереться или укрыться было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нечем. Через некоторое время я потерял голос и мог 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оворить только шепотом. Тогда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>я рыдал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, плакал и без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конца вопиял к Господ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1"/>
          <w:sz w:val="20"/>
          <w:szCs w:val="20"/>
          <w:lang w:val="ru-RU"/>
        </w:rPr>
        <w:t>За время моего пребывания в одиночке, трижды во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зили меня в отделение НКВД на допросы. В машину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и с машины в кабинет тащили меня волоком. Я был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есь вонючий,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грязный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 испачканный до неузнавае</w:t>
        <w:softHyphen/>
        <w:t xml:space="preserve">мости. В кабинете со мной никто не разговаривал — </w:t>
      </w:r>
      <w:r>
        <w:rPr>
          <w:rFonts w:cs="Verdana" w:ascii="Verdana" w:hAnsi="Verdana"/>
          <w:sz w:val="20"/>
          <w:szCs w:val="20"/>
          <w:lang w:val="ru-RU"/>
        </w:rPr>
        <w:t xml:space="preserve">окинут взглядом с головы до ног и проходят мимо.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только один, который назвал себя уполномоченным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сегда говорил мне одно и то же, обвиняя меня в том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что в моем доме проводились богослужения Евангель</w:t>
        <w:softHyphen/>
      </w:r>
      <w:r>
        <w:rPr>
          <w:rFonts w:cs="Verdana" w:ascii="Verdana" w:hAnsi="Verdana"/>
          <w:sz w:val="20"/>
          <w:szCs w:val="20"/>
          <w:lang w:val="ru-RU"/>
        </w:rPr>
        <w:t>ских Христиан Елецкой общины. Я же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му говорил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что свой дом я недавно построил и только в этом году семья поселилась в нем. В домике всего две комнаты, </w:t>
      </w:r>
      <w:r>
        <w:rPr>
          <w:rFonts w:cs="Verdana" w:ascii="Verdana" w:hAnsi="Verdana"/>
          <w:sz w:val="20"/>
          <w:szCs w:val="20"/>
          <w:lang w:val="ru-RU"/>
        </w:rPr>
        <w:t>как там можно было проводить собрания, когда в се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>мье семеро детей. А он мне в ответ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- У нас есть сведения, что под Новый Год (1940) у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ас было собрание.</w:t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- Это было не собрание, а мы с женой справлял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кромное новоселье, пригласив на него верующих и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верующих соседей и угостив их чаем. В 12 часов ночи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мы помолились, прося благословения на наступаю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щий год, и все гости разошлись. Спиртных напитков у нас не было и никакого нарушения общественного </w:t>
      </w:r>
      <w:r>
        <w:rPr>
          <w:rFonts w:cs="Verdana" w:ascii="Verdana" w:hAnsi="Verdana"/>
          <w:sz w:val="20"/>
          <w:szCs w:val="20"/>
          <w:lang w:val="ru-RU"/>
        </w:rPr>
        <w:t>порядка также не был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4"/>
          <w:sz w:val="20"/>
          <w:szCs w:val="20"/>
          <w:lang w:val="ru-RU"/>
        </w:rPr>
        <w:t>На это уполномоченный ответ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следующей неделе вы будете доставлены на очную ставку с вашей, так называемой, сестрой по вер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Наташей и тогда мы выясним все более обстоятельн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назначенное время, в 2 часа ночи, меня снова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привезли в отделение НКВД. Два бойца втащили мен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 пустую комнату, а затем потащили в другую, где си</w:t>
      </w:r>
      <w:r>
        <w:rPr>
          <w:rFonts w:cs="Verdana" w:ascii="Verdana" w:hAnsi="Verdana"/>
          <w:sz w:val="20"/>
          <w:szCs w:val="20"/>
          <w:lang w:val="ru-RU"/>
        </w:rPr>
        <w:t>дела сестра Наташа. У нее было шестеро детей и про</w:t>
        <w:softHyphen/>
        <w:t xml:space="preserve">живала она на Каменной горе в своей хате.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аташа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была чудесная певица и проповедница, несмотря на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то, что муж у нее был неверующий. По затеям властей,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она должна была сказать обо мне что-то весьма ком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промитирующее. Однако, как только Наташа увидела меня, она закричала, залилась слезами и упала на пол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без сознания. Вызвали тюремного врача и ее увели. И </w:t>
      </w:r>
      <w:r>
        <w:rPr>
          <w:rFonts w:cs="Verdana" w:ascii="Verdana" w:hAnsi="Verdana"/>
          <w:sz w:val="20"/>
          <w:szCs w:val="20"/>
          <w:lang w:val="ru-RU"/>
        </w:rPr>
        <w:t>только через 19 лет, когда я встретился с ней, она со слезами на глазах просила у меня прощения, прижав</w:t>
        <w:softHyphen/>
        <w:t xml:space="preserve">шись, что власти заставили ее оклеветать меня в том, будто бы я призывал верующих молиться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sz w:val="20"/>
          <w:szCs w:val="20"/>
          <w:lang w:val="ru-RU"/>
        </w:rPr>
        <w:t>Гитлера, о котором в 1940 году мы не имели и представлен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Итак, этот трюк,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затеянный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властями, чтобы при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исать мне новое обвинение, не удался. Оставалось 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олько одно: что под Новый Год мы устроили новосе</w:t>
        <w:softHyphen/>
      </w:r>
      <w:r>
        <w:rPr>
          <w:rFonts w:cs="Verdana" w:ascii="Verdana" w:hAnsi="Verdana"/>
          <w:sz w:val="20"/>
          <w:szCs w:val="20"/>
          <w:lang w:val="ru-RU"/>
        </w:rPr>
        <w:t>лье, в конце которого совершили молитву. Всех пр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глашенных гостей у нас было 15 человек. Строили мы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домик свой сами и с немалыми трудностями. Вруч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ную носили и возили кирпичи, камни и глину, так как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цемент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было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нова была созвана комиссия в том же составе. В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акте были записаны прежние положения: «Освободит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евозможно... по состоянию здоровья жить не будет... медицина помочь не может...».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11-го февраля 1941 года меня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чут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живого выт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щили из одиночки, притянули к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машине </w:t>
      </w:r>
      <w:r>
        <w:rPr>
          <w:rFonts w:cs="Verdana" w:ascii="Verdana" w:hAnsi="Verdana"/>
          <w:sz w:val="20"/>
          <w:szCs w:val="20"/>
          <w:lang w:val="ru-RU"/>
        </w:rPr>
        <w:t>и повезли в другую тюрьму, пересыльную. Сняв с машины, затащ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или меня на 2-й этаж и втолкнули в камеру, битком набитую заключенными. Бросили меня у параши воз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е двери. Вставать я не мог, только ворочался с боку на бок. По прежнему я отказывался от всякой пищи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чая и воды. Я уже перестал ощущать происходящее и </w:t>
      </w:r>
      <w:r>
        <w:rPr>
          <w:rFonts w:cs="Verdana" w:ascii="Verdana" w:hAnsi="Verdana"/>
          <w:sz w:val="20"/>
          <w:szCs w:val="20"/>
          <w:lang w:val="ru-RU"/>
        </w:rPr>
        <w:t>даже не обращал внимания на то, как некоторые за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ключенные то ли из желания поиздеваться над беззащ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итной жертвой, то ли из-за неосторожности, моч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лись на меня. Я весь был изгаженный, одежда моя из</w:t>
        <w:softHyphen/>
      </w:r>
      <w:r>
        <w:rPr>
          <w:rFonts w:cs="Verdana" w:ascii="Verdana" w:hAnsi="Verdana"/>
          <w:sz w:val="20"/>
          <w:szCs w:val="20"/>
          <w:lang w:val="ru-RU"/>
        </w:rPr>
        <w:t>давала зловоние, но ничем я не мог себе помоч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ак-то во время утренней поверки заключенны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тали кричать: «Се, человек! Посмотрите на него! Он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ведь еще живой, а какое от него исходит зловоние! Ег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изгадили и обмочили, на нем нет сухой нитки. На на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ших глазах он погибает. </w:t>
      </w:r>
      <w:r>
        <w:rPr>
          <w:rFonts w:cs="Verdana" w:ascii="Verdana" w:hAnsi="Verdana"/>
          <w:bCs/>
          <w:spacing w:val="-8"/>
          <w:sz w:val="20"/>
          <w:szCs w:val="20"/>
          <w:lang w:val="ru-RU"/>
        </w:rPr>
        <w:t xml:space="preserve">Откуда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вы его к нам притащи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ли? Где вы его взяли? Почему у него такой измучен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ый и обезображенный вид? Вы сами видите, какая у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ас теснота, даже сесть, как следует, негде, а он заж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во разлагается. Уберите его отсюда!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Камера с треском закрылась, и я продолжал лежать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у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параши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как ни в чем не бывало. Во время уборки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меня таскали у параши с места на место, как бы выт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ая мной пол. На 8-е сутки моего пребывания в этой 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камере пришли два санитара из тюремной больницы и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а носилках понесли в больницу, где сняли с меня </w:t>
      </w:r>
      <w:r>
        <w:rPr>
          <w:rFonts w:cs="Verdana" w:ascii="Verdana" w:hAnsi="Verdana"/>
          <w:sz w:val="20"/>
          <w:szCs w:val="20"/>
          <w:lang w:val="ru-RU"/>
        </w:rPr>
        <w:t xml:space="preserve">вонючую одежду, помыли, переодели и положили в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алату. </w:t>
      </w:r>
      <w:r>
        <w:rPr>
          <w:rFonts w:cs="Verdana" w:ascii="Verdana" w:hAnsi="Verdana"/>
          <w:sz w:val="20"/>
          <w:szCs w:val="20"/>
          <w:lang w:val="ru-RU"/>
        </w:rPr>
        <w:t>При этом они не переставали удивляться, го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воря: «В чем тут еще теплится жизнь? Это живой труп, </w:t>
      </w:r>
      <w:r>
        <w:rPr>
          <w:rFonts w:cs="Verdana" w:ascii="Verdana" w:hAnsi="Verdana"/>
          <w:sz w:val="20"/>
          <w:szCs w:val="20"/>
          <w:lang w:val="ru-RU"/>
        </w:rPr>
        <w:t xml:space="preserve">одни кости!». В палате мне дали три одеяла, чтобы 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мог согреться.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>Врачем тюремной больницы была женщина, нем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а по национальности. Сначала она распорядилась </w:t>
      </w:r>
      <w:r>
        <w:rPr>
          <w:rFonts w:cs="Verdana" w:ascii="Verdana" w:hAnsi="Verdana"/>
          <w:sz w:val="20"/>
          <w:szCs w:val="20"/>
          <w:lang w:val="ru-RU"/>
        </w:rPr>
        <w:t xml:space="preserve">давать мне уколы, но затем, осмотрев меня, отменил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х, сказав, что в скелет уколы делать невозможно,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ритом, по ее заключению, я проживу не более двух-трех дней. 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>Мне предложили принимать пишу, но я от</w:t>
        <w:softHyphen/>
      </w:r>
      <w:r>
        <w:rPr>
          <w:rFonts w:cs="Verdana" w:ascii="Verdana" w:hAnsi="Verdana"/>
          <w:sz w:val="20"/>
          <w:szCs w:val="20"/>
          <w:lang w:val="ru-RU"/>
        </w:rPr>
        <w:t>казался. Снова меня подвергали искусственному кормлению через нос, раз в неделю вливая какую-то жидкость с запахом малины, но делали это без эала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мывания рук и без обливания. Во рту и в глотке у мен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стали появляться нарывы, которые лопались и прич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яли ужасную боль. Единственное лечение, которо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было применено против них, это смазывание рта и глотки ватным тампоном, пропитанным иодом, что </w:t>
      </w:r>
      <w:r>
        <w:rPr>
          <w:rFonts w:cs="Verdana" w:ascii="Verdana" w:hAnsi="Verdana"/>
          <w:sz w:val="20"/>
          <w:szCs w:val="20"/>
          <w:lang w:val="ru-RU"/>
        </w:rPr>
        <w:t>причиняло мне дополнительные страдан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а 20-й день моего пребывании в больнице, то есть </w:t>
      </w:r>
      <w:r>
        <w:rPr>
          <w:rFonts w:cs="Verdana" w:ascii="Verdana" w:hAnsi="Verdana"/>
          <w:sz w:val="20"/>
          <w:szCs w:val="20"/>
          <w:lang w:val="ru-RU"/>
        </w:rPr>
        <w:t>6-го марта 1941 года, была созвана комиссия в сост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е 14 человек. Все были в белых халатах. Начальник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юрьмы поставил меня в известность о каждом из них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еня перенесли в больничную приемную и полож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и на топчан. В составе комиссии был представитель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из Москвы, из ОСО (Особого совещательного орг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а), который меня судил. Они объявили, что это уже третья комиссия по моему делу, и далее было сказано </w:t>
      </w:r>
      <w:r>
        <w:rPr>
          <w:rFonts w:cs="Verdana" w:ascii="Verdana" w:hAnsi="Verdana"/>
          <w:spacing w:val="-13"/>
          <w:sz w:val="20"/>
          <w:szCs w:val="20"/>
          <w:lang w:val="ru-RU"/>
        </w:rPr>
        <w:t>примерно следующее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«Вы выдержали все нормы голодовки, и теперь мы не имеем права держать вас дальше под стражей. Мы должны вас немедленно освободить, но вследствие ва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шей истощенности и слабости, мы не можем этого сд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ать сразу, а возьмем вас в областную больницу, гд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од наблюдением областного прокурора и начальни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ка Сануправления областной больницы, вы будете от</w:t>
      </w:r>
      <w:r>
        <w:rPr>
          <w:rFonts w:cs="Verdana" w:ascii="Verdana" w:hAnsi="Verdana"/>
          <w:sz w:val="20"/>
          <w:szCs w:val="20"/>
          <w:lang w:val="ru-RU"/>
        </w:rPr>
        <w:t xml:space="preserve">кормлены и освобождены. Теперь же в присутстви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олжностных лиц вас осмотрят врачи и, если они най</w:t>
        <w:softHyphen/>
      </w:r>
      <w:r>
        <w:rPr>
          <w:rFonts w:cs="Verdana" w:ascii="Verdana" w:hAnsi="Verdana"/>
          <w:sz w:val="20"/>
          <w:szCs w:val="20"/>
          <w:lang w:val="ru-RU"/>
        </w:rPr>
        <w:t>дут возможным вас выходить и вы останетесь в жи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ых, то дальше всё пойдет по установленному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>плану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После этого меня окружили врачи и стали переби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рать все мои косточки, так как всё, что от меня ост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лось, это кожа да кости. Я был согбен «в дугу» и в свои </w:t>
      </w:r>
      <w:r>
        <w:rPr>
          <w:rFonts w:cs="Verdana" w:ascii="Verdana" w:hAnsi="Verdana"/>
          <w:iCs/>
          <w:spacing w:val="-4"/>
          <w:sz w:val="20"/>
          <w:szCs w:val="20"/>
          <w:lang w:val="ru-RU"/>
        </w:rPr>
        <w:t>29</w:t>
      </w:r>
      <w:r>
        <w:rPr>
          <w:rFonts w:cs="Verdana" w:ascii="Verdana" w:hAnsi="Verdana"/>
          <w:i/>
          <w:iCs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лет напоминал дряхлого старика. По единодушн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му заключению врачей, освободить меня невозмож</w:t>
        <w:softHyphen/>
        <w:t>но, так как через два-три дня я должен умереть. Под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твердили всё тот же диагноз: сужение и иссушение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ищевода из-за длительного кормления через нос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огда пища проходит в желудок не по пищеводу, а п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резиновой трубк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Меня отнесли в ту же палату, укрыли тремя одея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лами и ожидали моей смерти. Конечно, в больнице мне </w:t>
      </w:r>
      <w:r>
        <w:rPr>
          <w:rFonts w:cs="Verdana" w:ascii="Verdana" w:hAnsi="Verdana"/>
          <w:sz w:val="20"/>
          <w:szCs w:val="20"/>
          <w:lang w:val="ru-RU"/>
        </w:rPr>
        <w:t xml:space="preserve">было намного лучше, я постоянно мог лежать и н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был одинок, так как в палате было 28 коек. Притом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было тепло. Тем не менее, мой организм был действи</w:t>
        <w:softHyphen/>
      </w:r>
      <w:r>
        <w:rPr>
          <w:rFonts w:cs="Verdana" w:ascii="Verdana" w:hAnsi="Verdana"/>
          <w:sz w:val="20"/>
          <w:szCs w:val="20"/>
          <w:lang w:val="ru-RU"/>
        </w:rPr>
        <w:t>тельно близок к смерти. Смертельные муки охваты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вали всё мое тело. Я гнулся в кольцо, прижав подб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родок к коленам, так как живота у меня не было. Раз</w:t>
        <w:softHyphen/>
      </w:r>
      <w:r>
        <w:rPr>
          <w:rFonts w:cs="Verdana" w:ascii="Verdana" w:hAnsi="Verdana"/>
          <w:sz w:val="20"/>
          <w:szCs w:val="20"/>
          <w:lang w:val="ru-RU"/>
        </w:rPr>
        <w:t>говаривать я ни с кем не мог ввиду того, что я гов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рил только шепотом, но и шепота моего никто не по</w:t>
        <w:softHyphen/>
        <w:t>нима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мню, во время комиссии, кто-то из «тройки»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задал врачам вопрос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Сколько здоровый человек может прожить без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иши и воды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8"/>
          <w:sz w:val="20"/>
          <w:szCs w:val="20"/>
          <w:lang w:val="ru-RU"/>
        </w:rPr>
        <w:t>Главврач ответ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15 суток, а на 16-е начнется эволюция к смерти.</w:t>
        <w:br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При поддержке искусственного питания - 24 дня, 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а 25-й начнется тот же процесс.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>Тогда был задан вопрос начальнику тюрьмы Ор</w:t>
        <w:softHyphen/>
      </w:r>
      <w:r>
        <w:rPr>
          <w:rFonts w:cs="Verdana" w:ascii="Verdana" w:hAnsi="Verdana"/>
          <w:sz w:val="20"/>
          <w:szCs w:val="20"/>
          <w:lang w:val="ru-RU"/>
        </w:rPr>
        <w:t>ловского Централа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А сколько этот прожил?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>- Больше ста дней, - ответил начальник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- А почему он остается живым?</w:t>
        <w:br/>
      </w:r>
      <w:r>
        <w:rPr>
          <w:rFonts w:cs="Verdana" w:ascii="Verdana" w:hAnsi="Verdana"/>
          <w:spacing w:val="-4"/>
          <w:sz w:val="20"/>
          <w:szCs w:val="20"/>
          <w:lang w:val="ru-RU"/>
        </w:rPr>
        <w:t>Уполномоченный из НКВД ответ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- Это какое-то чудо.</w:t>
        <w:br/>
      </w:r>
      <w:r>
        <w:rPr>
          <w:rFonts w:cs="Verdana" w:ascii="Verdana" w:hAnsi="Verdana"/>
          <w:sz w:val="20"/>
          <w:szCs w:val="20"/>
          <w:lang w:val="ru-RU"/>
        </w:rPr>
        <w:t xml:space="preserve">Начальник Сану правления областной больниц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обави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- В практике медицины такие случаи неизвестны.</w:t>
        <w:br/>
        <w:t>Тогда был задан вопрос дежурному из Централа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- Скажите, как вы содержали этого человека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В самом строгом режиме, в одиночке, где, есте</w:t>
        <w:softHyphen/>
      </w:r>
      <w:r>
        <w:rPr>
          <w:rFonts w:cs="Verdana" w:ascii="Verdana" w:hAnsi="Verdana"/>
          <w:sz w:val="20"/>
          <w:szCs w:val="20"/>
          <w:lang w:val="ru-RU"/>
        </w:rPr>
        <w:t>ственно, никто его не подкармлива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Вмешался начальник тюрьмы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Я,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товарищи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стоянно и лично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следи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за ним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Как начальник, я ответственно вам заявляю, что в те</w:t>
        <w:softHyphen/>
      </w:r>
      <w:r>
        <w:rPr>
          <w:rFonts w:cs="Verdana" w:ascii="Verdana" w:hAnsi="Verdana"/>
          <w:sz w:val="20"/>
          <w:szCs w:val="20"/>
          <w:lang w:val="ru-RU"/>
        </w:rPr>
        <w:t>чение всего времени его голодовки в одиночной ка</w:t>
        <w:softHyphen/>
        <w:t xml:space="preserve">мере нашей тюрьмы, а он там сидел более 100 дней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икто его не подкармлива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Все молча переглянулись.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Это было действительно так. Мне пришлось пр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жить в таком состоянии 146 дней, с 18 октября 1940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года по 13 марта 1941 года. В Орловском Централе, в </w:t>
      </w:r>
      <w:r>
        <w:rPr>
          <w:rFonts w:cs="Verdana" w:ascii="Verdana" w:hAnsi="Verdana"/>
          <w:sz w:val="20"/>
          <w:szCs w:val="20"/>
          <w:lang w:val="ru-RU"/>
        </w:rPr>
        <w:t xml:space="preserve">неотапливаемой одиночке 116 дней, в пересыльной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тюрьме 7 дней и в тюремной больнице 23</w:t>
      </w:r>
      <w:r>
        <w:rPr>
          <w:rFonts w:cs="Verdana" w:ascii="Verdana" w:hAnsi="Verdana"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ня. Естест</w:t>
        <w:softHyphen/>
      </w:r>
      <w:r>
        <w:rPr>
          <w:rFonts w:cs="Verdana" w:ascii="Verdana" w:hAnsi="Verdana"/>
          <w:sz w:val="20"/>
          <w:szCs w:val="20"/>
          <w:lang w:val="ru-RU"/>
        </w:rPr>
        <w:t>венно, остаться в живых после такой голодовки не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возможно. Но со мной от самого </w:t>
      </w:r>
      <w:r>
        <w:rPr>
          <w:rFonts w:cs="Verdana" w:ascii="Verdana" w:hAnsi="Verdana"/>
          <w:bCs/>
          <w:spacing w:val="-7"/>
          <w:sz w:val="20"/>
          <w:szCs w:val="20"/>
          <w:lang w:val="ru-RU"/>
        </w:rPr>
        <w:t xml:space="preserve">начала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пребывал Гос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подь. Когда меня посадили в Централ, в одиночку, я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слыша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голос Божий, обращенный ко мне: «Не бой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я! Я всегда с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тобою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Отныне руки твои будут согре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вать и исцелять твое тело». Так и было в том неотапл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аемом и холодном изоляторе, в противном случае, я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е вышел бы оттуда живым. И течение всей ночи я п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оянно прикладывал руки к различным частям тела,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чтобы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хоть как-то согреться, и в то же время, по сло</w:t>
        <w:softHyphen/>
        <w:t xml:space="preserve">ву Господа, я исцелялся от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болезней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оторые в таких </w:t>
      </w:r>
      <w:r>
        <w:rPr>
          <w:rFonts w:cs="Verdana" w:ascii="Verdana" w:hAnsi="Verdana"/>
          <w:sz w:val="20"/>
          <w:szCs w:val="20"/>
          <w:lang w:val="ru-RU"/>
        </w:rPr>
        <w:t>условиях неизбежно погубили бы мен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ного раз я видел небо отверстым и слышал ан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гельское пение, а также сам пел вместе с ними. Не раз </w:t>
      </w:r>
      <w:r>
        <w:rPr>
          <w:rFonts w:cs="Verdana" w:ascii="Verdana" w:hAnsi="Verdana"/>
          <w:sz w:val="20"/>
          <w:szCs w:val="20"/>
          <w:lang w:val="ru-RU"/>
        </w:rPr>
        <w:t>голос Божий ласково обращался ко мне и утешал меня. Именно там я получил много откровений и толков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ний особенно на книгу Откровение Иоанна Богосл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ва, книгу пророка Даниила, Захарии и на другие места 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вященного Писания. Всё это сохранилось у меня в </w:t>
      </w:r>
      <w:r>
        <w:rPr>
          <w:rFonts w:cs="Verdana" w:ascii="Verdana" w:hAnsi="Verdana"/>
          <w:sz w:val="20"/>
          <w:szCs w:val="20"/>
          <w:lang w:val="ru-RU"/>
        </w:rPr>
        <w:t xml:space="preserve">памяти, и теперь весь этот благословенный материал оформлен и распространяется в нашем Евангельском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братств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Также там, в изоляторе, мне приходилось бороть</w:t>
        <w:softHyphen/>
        <w:t xml:space="preserve">ся с дьяволом и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бороться </w:t>
      </w:r>
      <w:r>
        <w:rPr>
          <w:rFonts w:cs="Verdana" w:ascii="Verdana" w:hAnsi="Verdana"/>
          <w:sz w:val="20"/>
          <w:szCs w:val="20"/>
          <w:lang w:val="ru-RU"/>
        </w:rPr>
        <w:t>до изнеможения. Он б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ролся со мной в </w:t>
      </w:r>
      <w:r>
        <w:rPr>
          <w:rFonts w:cs="Verdana" w:ascii="Verdana" w:hAnsi="Verdana"/>
          <w:bCs/>
          <w:spacing w:val="3"/>
          <w:sz w:val="20"/>
          <w:szCs w:val="20"/>
          <w:lang w:val="ru-RU"/>
        </w:rPr>
        <w:t xml:space="preserve">открытую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то есть не в таком виде, в </w:t>
      </w:r>
      <w:r>
        <w:rPr>
          <w:rFonts w:cs="Verdana" w:ascii="Verdana" w:hAnsi="Verdana"/>
          <w:sz w:val="20"/>
          <w:szCs w:val="20"/>
          <w:lang w:val="ru-RU"/>
        </w:rPr>
        <w:t xml:space="preserve">каком он обычно ведет борьбу против детей Божиих.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Много раз я получал от него удары и подвергался по</w:t>
        <w:softHyphen/>
        <w:t>боям. Почти всегда он ударял меня и левое ухо, осы</w:t>
      </w:r>
      <w:r>
        <w:rPr>
          <w:rFonts w:cs="Verdana" w:ascii="Verdana" w:hAnsi="Verdana"/>
          <w:spacing w:val="5"/>
          <w:sz w:val="20"/>
          <w:szCs w:val="20"/>
          <w:lang w:val="ru-RU"/>
        </w:rPr>
        <w:t>пая меня грубой руганью и ужасным сквернослови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ем. Я доходил до изнеможжения и взывал к Богу мыс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ленно и шепотом, чтобы Он скорее забрал меня от </w:t>
      </w:r>
      <w:r>
        <w:rPr>
          <w:rFonts w:cs="Verdana" w:ascii="Verdana" w:hAnsi="Verdana"/>
          <w:sz w:val="20"/>
          <w:szCs w:val="20"/>
          <w:lang w:val="ru-RU"/>
        </w:rPr>
        <w:t>этой земли. Но всякий раз утешения от Господа осве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жали меня и давали сил для новой борьбы. Так прохо</w:t>
        <w:softHyphen/>
      </w:r>
      <w:r>
        <w:rPr>
          <w:rFonts w:cs="Verdana" w:ascii="Verdana" w:hAnsi="Verdana"/>
          <w:sz w:val="20"/>
          <w:szCs w:val="20"/>
          <w:lang w:val="ru-RU"/>
        </w:rPr>
        <w:t>дили долгие и трудные дни в Орловском Централ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</w:t>
      </w:r>
      <w:r>
        <w:rPr>
          <w:rFonts w:cs="Verdana" w:ascii="Verdana" w:hAnsi="Verdana"/>
          <w:b/>
          <w:lang w:val="ru-RU"/>
        </w:rPr>
        <w:t>Свидетельство одержимог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гда я лежал в тюремной больнице, две вольно</w:t>
        <w:softHyphen/>
        <w:t>наемные санитарки принесли из приемной еле живо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го человека и говорили, что он долго не проживет. Они </w:t>
      </w:r>
      <w:r>
        <w:rPr>
          <w:rFonts w:cs="Verdana" w:ascii="Verdana" w:hAnsi="Verdana"/>
          <w:sz w:val="20"/>
          <w:szCs w:val="20"/>
          <w:lang w:val="ru-RU"/>
        </w:rPr>
        <w:t>пытались привести его в чувство, но бесполезно. По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ложив его на одной из свободных коек, они ушли. Как </w:t>
      </w:r>
      <w:r>
        <w:rPr>
          <w:rFonts w:cs="Verdana" w:ascii="Verdana" w:hAnsi="Verdana"/>
          <w:spacing w:val="5"/>
          <w:sz w:val="20"/>
          <w:szCs w:val="20"/>
          <w:lang w:val="ru-RU"/>
        </w:rPr>
        <w:t>только настала ночь и всё умолкло, он вдруг пришел в движение и стал громко ругать меня всякими ос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корбительными словами, в том числе и матом: «Ну что, </w:t>
      </w:r>
      <w:r>
        <w:rPr>
          <w:rFonts w:cs="Verdana" w:ascii="Verdana" w:hAnsi="Verdana"/>
          <w:sz w:val="20"/>
          <w:szCs w:val="20"/>
          <w:lang w:val="ru-RU"/>
        </w:rPr>
        <w:t xml:space="preserve">проповедник, согнулся, свернулся, ничего не жрешь.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Так тебе и надо!» Меня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всего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затрясло от страха и нео</w:t>
      </w:r>
      <w:r>
        <w:rPr>
          <w:rFonts w:cs="Verdana" w:ascii="Verdana" w:hAnsi="Verdana"/>
          <w:sz w:val="20"/>
          <w:szCs w:val="20"/>
          <w:lang w:val="ru-RU"/>
        </w:rPr>
        <w:t>жиданности. Затем этот бесноватый начал перечис</w:t>
        <w:softHyphen/>
        <w:t xml:space="preserve">лять, в каких городах и селениях я проповедовал и даже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что проповедовал и сколько человек обратилось к Богу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в каждом из них. Во всех этих местах я, действитель</w:t>
        <w:softHyphen/>
        <w:t xml:space="preserve">но, благовествовал с 1924 по 1930 годы, и Господь </w:t>
      </w:r>
      <w:r>
        <w:rPr>
          <w:rFonts w:cs="Verdana" w:ascii="Verdana" w:hAnsi="Verdana"/>
          <w:spacing w:val="5"/>
          <w:sz w:val="20"/>
          <w:szCs w:val="20"/>
          <w:lang w:val="ru-RU"/>
        </w:rPr>
        <w:t>обильно благословлял мой труд тем, что немало лю</w:t>
        <w:softHyphen/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дей обратилось </w:t>
      </w:r>
      <w:r>
        <w:rPr>
          <w:rFonts w:cs="Verdana" w:ascii="Verdana" w:hAnsi="Verdana"/>
          <w:bCs/>
          <w:spacing w:val="1"/>
          <w:sz w:val="20"/>
          <w:szCs w:val="20"/>
          <w:lang w:val="ru-RU"/>
        </w:rPr>
        <w:t xml:space="preserve">к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Господ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Но больше всего меня удивляло то, что он </w:t>
      </w:r>
      <w:r>
        <w:rPr>
          <w:rFonts w:cs="Verdana" w:ascii="Verdana" w:hAnsi="Verdana"/>
          <w:bCs/>
          <w:spacing w:val="2"/>
          <w:sz w:val="20"/>
          <w:szCs w:val="20"/>
          <w:lang w:val="ru-RU"/>
        </w:rPr>
        <w:t xml:space="preserve">стал </w:t>
      </w:r>
      <w:r>
        <w:rPr>
          <w:rFonts w:cs="Verdana" w:ascii="Verdana" w:hAnsi="Verdana"/>
          <w:spacing w:val="2"/>
          <w:sz w:val="20"/>
          <w:szCs w:val="20"/>
          <w:lang w:val="ru-RU"/>
        </w:rPr>
        <w:t>г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ворить об откровениях, которые я получил от Господа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 камере-одиночке. А я-то думал, что о них знаю толь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ко я и Господь. В конце он предрекал мне смерть, го</w:t>
        <w:softHyphen/>
        <w:t>воря: «...и твой Бог тебе не поможет!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Лежащие в палате не знали, кого он так ругал и, </w:t>
      </w:r>
      <w:r>
        <w:rPr>
          <w:rFonts w:cs="Verdana" w:ascii="Verdana" w:hAnsi="Verdana"/>
          <w:spacing w:val="2"/>
          <w:sz w:val="20"/>
          <w:szCs w:val="20"/>
          <w:lang w:val="ru-RU"/>
        </w:rPr>
        <w:t xml:space="preserve">как я думаю, даже не понимали, о чем он говорит. Его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толкали, чтобы он умолк, считая, что он в бреду. На</w:t>
        <w:softHyphen/>
      </w:r>
      <w:r>
        <w:rPr>
          <w:rFonts w:cs="Verdana" w:ascii="Verdana" w:hAnsi="Verdana"/>
          <w:spacing w:val="2"/>
          <w:sz w:val="20"/>
          <w:szCs w:val="20"/>
          <w:lang w:val="ru-RU"/>
        </w:rPr>
        <w:t>конец, высказав все, он затих и продолжал лежать, как</w:t>
      </w:r>
      <w:r>
        <w:rPr>
          <w:rFonts w:cs="Verdana" w:ascii="Verdana" w:hAnsi="Verdana"/>
          <w:sz w:val="20"/>
          <w:szCs w:val="20"/>
          <w:lang w:val="ru-RU"/>
        </w:rPr>
        <w:t xml:space="preserve"> и прежде. Я же до самого утра не мог успокоиться и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молился. Утром больные рассказали санитаркам о пр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исшедшем и те снова стали толкать его, чтобы при</w:t>
      </w:r>
      <w:r>
        <w:rPr>
          <w:rFonts w:cs="Verdana" w:ascii="Verdana" w:hAnsi="Verdana"/>
          <w:sz w:val="20"/>
          <w:szCs w:val="20"/>
          <w:lang w:val="ru-RU"/>
        </w:rPr>
        <w:t xml:space="preserve">вести его а чувство, но больной так и остался лежа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без движения. Заключив, что он ругал кого-то, будучи в бреду, они оставили его и ушли, после чего он вск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ре умер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Там же, в больнице, я узнал, что меня обвиняют п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статье 58-й пункты 10 и 11. По решению Московской </w:t>
      </w:r>
      <w:r>
        <w:rPr>
          <w:rFonts w:cs="Verdana" w:ascii="Verdana" w:hAnsi="Verdana"/>
          <w:sz w:val="20"/>
          <w:szCs w:val="20"/>
          <w:lang w:val="ru-RU"/>
        </w:rPr>
        <w:t>«тройки», ко мне применили так называемую литер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ную статью. </w:t>
      </w:r>
      <w:r>
        <w:rPr>
          <w:rFonts w:cs="Verdana" w:ascii="Verdana" w:hAnsi="Verdana"/>
          <w:bCs/>
          <w:spacing w:val="-3"/>
          <w:sz w:val="20"/>
          <w:szCs w:val="20"/>
          <w:lang w:val="ru-RU"/>
        </w:rPr>
        <w:t xml:space="preserve">Это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замаскированное название, которое </w:t>
      </w:r>
      <w:r>
        <w:rPr>
          <w:rFonts w:cs="Verdana" w:ascii="Verdana" w:hAnsi="Verdana"/>
          <w:sz w:val="20"/>
          <w:szCs w:val="20"/>
          <w:lang w:val="ru-RU"/>
        </w:rPr>
        <w:t xml:space="preserve">ничего не говорит для непосвященных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означало </w:t>
      </w:r>
      <w:r>
        <w:rPr>
          <w:rFonts w:cs="Verdana" w:ascii="Verdana" w:hAnsi="Verdana"/>
          <w:sz w:val="20"/>
          <w:szCs w:val="20"/>
          <w:lang w:val="ru-RU"/>
        </w:rPr>
        <w:t>п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жизненную ссылку на Колыму в лагеря особого ре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жима. А для наглядности было написано, что мне дали </w:t>
      </w:r>
      <w:r>
        <w:rPr>
          <w:rFonts w:cs="Verdana" w:ascii="Verdana" w:hAnsi="Verdana"/>
          <w:sz w:val="20"/>
          <w:szCs w:val="20"/>
          <w:lang w:val="ru-RU"/>
        </w:rPr>
        <w:t xml:space="preserve">8 лет с отбыванием в лагерях особо строгого режим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за контрреволюционную деятельность. Затем это об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винение было заменено обвинением в антисоветской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агитации, а по таким обвинениям обычно не освобо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ждал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евозможно осмыслить и передать все пережитое в Орловском Централе. Кроме личных издевательств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постоянно по ночам слышались крики из других ка</w:t>
        <w:softHyphen/>
      </w:r>
      <w:r>
        <w:rPr>
          <w:rFonts w:cs="Verdana" w:ascii="Verdana" w:hAnsi="Verdana"/>
          <w:sz w:val="20"/>
          <w:szCs w:val="20"/>
          <w:lang w:val="ru-RU"/>
        </w:rPr>
        <w:t>мер, как женские, так и мужские. Многие кричали на допросах от пыток. Всё это производило жуткое вп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чатление. Меня пыткам не подвергали, так как я и так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был сильно измучен голоданием. Притом, как я уже </w:t>
      </w:r>
      <w:r>
        <w:rPr>
          <w:rFonts w:cs="Verdana" w:ascii="Verdana" w:hAnsi="Verdana"/>
          <w:sz w:val="20"/>
          <w:szCs w:val="20"/>
          <w:lang w:val="ru-RU"/>
        </w:rPr>
        <w:t xml:space="preserve">говорил, и подвергался личным нападениям дьявола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н предлагал мне поклониться ему, но я постоянно </w:t>
      </w:r>
      <w:r>
        <w:rPr>
          <w:rFonts w:cs="Verdana" w:ascii="Verdana" w:hAnsi="Verdana"/>
          <w:sz w:val="20"/>
          <w:szCs w:val="20"/>
          <w:lang w:val="ru-RU"/>
        </w:rPr>
        <w:t>повторял слова Христа, которые Он употребил в ан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логичной ситуации. Тогда дьявол твердил: «Ты никуда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 денешься, и все равно поклонишься мне». Но я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отвечал: «Да запретит тебе Господь! Господу Богу твое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му поклоняйся и Ему одному служи». После этог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дьявол на время отступал, и Дух Святой наполнял мою </w:t>
      </w:r>
      <w:r>
        <w:rPr>
          <w:rFonts w:cs="Verdana" w:ascii="Verdana" w:hAnsi="Verdana"/>
          <w:sz w:val="20"/>
          <w:szCs w:val="20"/>
          <w:lang w:val="ru-RU"/>
        </w:rPr>
        <w:t xml:space="preserve">внутренность, вводя меня в глубокие размышления 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ланах Божиих и Его откровениях. Небо открывалось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 ангелы пели знакомые мне песни: «Словно лилия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степная, расцветая, оживи, душа моя!»; «Никак не п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стичь в советах людей, как можно достичь небесных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утей»; «Слушай </w:t>
      </w:r>
      <w:r>
        <w:rPr>
          <w:rFonts w:cs="Verdana" w:ascii="Verdana" w:hAnsi="Verdana"/>
          <w:bCs/>
          <w:spacing w:val="-6"/>
          <w:sz w:val="20"/>
          <w:szCs w:val="20"/>
          <w:lang w:val="ru-RU"/>
        </w:rPr>
        <w:t xml:space="preserve">ангельское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енье» и другие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Когда 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слышал ангельское пенье и обращенный ко мне го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лос Божий, это меня сильно вдохновляло и укрепля</w:t>
        <w:softHyphen/>
        <w:t xml:space="preserve">ло. В этих условиях у меня не было и мысли о пиш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или о воде.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о дьявол отчаянно сопротивлялся, вмешиваяс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даже в такие благословенные моменты. Небо и бездна не раз сменялись одно другим. Например, когда я мо</w:t>
        <w:softHyphen/>
      </w:r>
      <w:r>
        <w:rPr>
          <w:rFonts w:cs="Verdana" w:ascii="Verdana" w:hAnsi="Verdana"/>
          <w:sz w:val="20"/>
          <w:szCs w:val="20"/>
          <w:lang w:val="ru-RU"/>
        </w:rPr>
        <w:t>лился и говорил: «Господи...», дьявол не раз громко прерывал меня, говор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Это ты меня называешь Господом?</w:t>
        <w:br/>
      </w:r>
      <w:r>
        <w:rPr>
          <w:rFonts w:cs="Verdana" w:ascii="Verdana" w:hAnsi="Verdana"/>
          <w:spacing w:val="-6"/>
          <w:sz w:val="20"/>
          <w:szCs w:val="20"/>
          <w:lang w:val="ru-RU"/>
        </w:rPr>
        <w:t>Я отвечал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е тебя, а Бога, Создателя, Господа и Спасител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моего Иисуса Христа, умершего и воскресшего для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моего спасения и оправдани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Враг продолжал возражать, и я обращался к Госпо</w:t>
        <w:softHyphen/>
        <w:t>ду, говоря: «Господи, Ты видишь, я измучен и страш</w:t>
        <w:softHyphen/>
      </w:r>
      <w:r>
        <w:rPr>
          <w:rFonts w:cs="Verdana" w:ascii="Verdana" w:hAnsi="Verdana"/>
          <w:sz w:val="20"/>
          <w:szCs w:val="20"/>
          <w:lang w:val="ru-RU"/>
        </w:rPr>
        <w:t>но замерз. Изнемогает всё тело мое, нет у меня даль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ше сил. Враги мои без вины величаются надо мною,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ад моим изнемогшим телом. Кому не лень, всякий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издевается надо мною. А тут еще и сам лукавый со своими ужасными ругательствами, как разъяренный </w:t>
      </w:r>
      <w:r>
        <w:rPr>
          <w:rFonts w:cs="Verdana" w:ascii="Verdana" w:hAnsi="Verdana"/>
          <w:sz w:val="20"/>
          <w:szCs w:val="20"/>
          <w:lang w:val="ru-RU"/>
        </w:rPr>
        <w:t xml:space="preserve">лев, нападает на меня. От долгого пребывания в посте я стал забывать, как жевать и глотать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ищу. </w:t>
      </w:r>
      <w:r>
        <w:rPr>
          <w:rFonts w:cs="Verdana" w:ascii="Verdana" w:hAnsi="Verdana"/>
          <w:sz w:val="20"/>
          <w:szCs w:val="20"/>
          <w:lang w:val="ru-RU"/>
        </w:rPr>
        <w:t xml:space="preserve">Мой рот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аполнен гноем от нарывов». Заканчивалась моя мо</w:t>
        <w:softHyphen/>
      </w:r>
      <w:r>
        <w:rPr>
          <w:rFonts w:cs="Verdana" w:ascii="Verdana" w:hAnsi="Verdana"/>
          <w:spacing w:val="-7"/>
          <w:sz w:val="20"/>
          <w:szCs w:val="20"/>
          <w:lang w:val="ru-RU"/>
        </w:rPr>
        <w:t>литва просьбой о том, чтобы Господь взял меня от зем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ли.</w:t>
      </w:r>
    </w:p>
    <w:p>
      <w:pPr>
        <w:pStyle w:val="Normal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В ответ на молитву, снова открылось небо, и моя </w:t>
      </w:r>
      <w:r>
        <w:rPr>
          <w:rFonts w:cs="Verdana" w:ascii="Verdana" w:hAnsi="Verdana"/>
          <w:sz w:val="20"/>
          <w:szCs w:val="20"/>
          <w:lang w:val="ru-RU"/>
        </w:rPr>
        <w:t>одиночка наполнилась облаком славы Божией, и Гос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подь отвечал: «Не бойся, Я всегда с тобою. Я никогд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тебя не покину». Затем Господь снова напомнил, что</w:t>
      </w:r>
      <w:r>
        <w:rPr>
          <w:rFonts w:cs="Verdana" w:ascii="Verdana" w:hAnsi="Verdana"/>
          <w:sz w:val="20"/>
          <w:szCs w:val="20"/>
          <w:lang w:val="ru-RU"/>
        </w:rPr>
        <w:t xml:space="preserve"> руки мои будут согревать и исцелять мое тело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После этих слов, я днем и ночью постоянно обв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дил руками свое тело. Стоило мне только положить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руку на замерзшую часть тела, как она сразу же согре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валась и исцелялась. Если бы теперь в моих руках была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>такая</w:t>
      </w:r>
      <w:r>
        <w:rPr>
          <w:rFonts w:cs="Verdana" w:ascii="Verdana" w:hAnsi="Verdana"/>
          <w:b/>
          <w:bCs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ила, то все болезни мгновенно изгонялись бы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Но, увы, эта сила дана мне была только на время, чт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бы остаться в живых. Вот почему врачи, которые д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вали мне 2-3 дня жизни, удивлялись, что я прожил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только времени в тех ужасающих условия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pacing w:val="-6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pacing w:val="-6"/>
          <w:sz w:val="20"/>
          <w:szCs w:val="20"/>
          <w:lang w:val="ru-RU"/>
        </w:rPr>
        <w:t>В посте 146 дней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  <w:lang w:val="ru-RU"/>
        </w:rPr>
      </w:pPr>
      <w:r>
        <w:rPr>
          <w:rFonts w:cs="Verdana" w:ascii="Verdana" w:hAnsi="Verdana"/>
          <w:b/>
          <w:spacing w:val="-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13 марта 1941 года в тюремной больнице я изъявил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желание кушать. Мне стали приносить особую диет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ческую пищу, которая на первых порах состояла из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дного стакана молока в сутки. Затем стали добавлят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немного манной каши, а потом и кусочек хлеба. В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июне 1941 гада я съедал весь тюремный паек. Господ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сделал невозможное возможным. По свидетельству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рачей, пищевод и кишечник у меня высохли и были </w:t>
      </w:r>
      <w:r>
        <w:rPr>
          <w:rFonts w:cs="Verdana" w:ascii="Verdana" w:hAnsi="Verdana"/>
          <w:sz w:val="20"/>
          <w:szCs w:val="20"/>
          <w:lang w:val="ru-RU"/>
        </w:rPr>
        <w:t>неспособны выполнять свои функции. Но постепен</w:t>
        <w:softHyphen/>
        <w:t>но всё вошло в норму, хотя последствия пережитого остались у меня до сих пор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8-го июня 1941 года меня выписали из больницы и поместили в многоэтажную тюрьму, во 2-ю камеру на втором этаже. Камера была набита людьми, как селед</w:t>
      </w:r>
      <w:r>
        <w:rPr>
          <w:rFonts w:cs="Verdana" w:ascii="Verdana" w:hAnsi="Verdana"/>
          <w:sz w:val="20"/>
          <w:szCs w:val="20"/>
          <w:lang w:val="ru-RU"/>
        </w:rPr>
        <w:t xml:space="preserve">кой в бочке, так что едва можно было стоять. Когда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же я изнемогал и падал, все старались, чтобы не н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ступить на меня. Притом, у меня появился сильный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аппетит. Я вспоминал написанное, что Христос «н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последок взалкал». Получив пайку, я обливал ее слез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ми и не знал, как лучше ее съесть, подержать ли кусо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чек хлеба во рту и затем проглотить или съесть его сразу.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Пайка была всего 300 граммов и давалась на весь день.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Всякий раз, когда я кушал ее, я вспоминал свою с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ью и, казалось,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гото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был разделить эту крошечную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пайку с ними. Лишь через много лет мне стало извест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о, что жена моя брала всех своих детей от 3-х меся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цев до 15-ти лет и приходила в местное отделение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КВД, спрашива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Где мой муж? Где отец этих детей?</w:t>
        <w:br/>
      </w:r>
      <w:r>
        <w:rPr>
          <w:rFonts w:cs="Verdana" w:ascii="Verdana" w:hAnsi="Verdana"/>
          <w:spacing w:val="-1"/>
          <w:sz w:val="20"/>
          <w:szCs w:val="20"/>
          <w:lang w:val="ru-RU"/>
        </w:rPr>
        <w:t>В ответ им грубили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Уходите отсюда и больше здесь не появляйтесь. Не видать вам его, как своих ушей. Его уже нет в жи</w:t>
        <w:softHyphen/>
      </w:r>
      <w:r>
        <w:rPr>
          <w:rFonts w:cs="Verdana" w:ascii="Verdana" w:hAnsi="Verdana"/>
          <w:spacing w:val="-12"/>
          <w:sz w:val="20"/>
          <w:szCs w:val="20"/>
          <w:lang w:val="ru-RU"/>
        </w:rPr>
        <w:t>вых!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7"/>
          <w:sz w:val="20"/>
          <w:szCs w:val="20"/>
          <w:lang w:val="ru-RU"/>
        </w:rPr>
        <w:t>В этой пересыльной тюрьме мне долго быть не при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шлось. Меня вызвали в контору, где какая-то женщи</w:t>
        <w:softHyphen/>
        <w:t xml:space="preserve">на (жаль, что я не узнал ее имени и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должности)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ала </w:t>
      </w:r>
      <w:r>
        <w:rPr>
          <w:rFonts w:cs="Verdana" w:ascii="Verdana" w:hAnsi="Verdana"/>
          <w:sz w:val="20"/>
          <w:szCs w:val="20"/>
          <w:lang w:val="ru-RU"/>
        </w:rPr>
        <w:t>грубейшим образом и в каком-то диком остервене</w:t>
        <w:softHyphen/>
      </w:r>
      <w:r>
        <w:rPr>
          <w:rFonts w:cs="Verdana" w:ascii="Verdana" w:hAnsi="Verdana"/>
          <w:spacing w:val="-3"/>
          <w:sz w:val="20"/>
          <w:szCs w:val="20"/>
          <w:lang w:val="ru-RU"/>
        </w:rPr>
        <w:t>нии кричать на мен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Ты столько времени не жрал в надежде, что Бог </w:t>
      </w:r>
      <w:r>
        <w:rPr>
          <w:rFonts w:cs="Verdana" w:ascii="Verdana" w:hAnsi="Verdana"/>
          <w:sz w:val="20"/>
          <w:szCs w:val="20"/>
          <w:lang w:val="ru-RU"/>
        </w:rPr>
        <w:t xml:space="preserve">твой тебя освободит, но Он не вырвет тебя из наших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рук! Не задохнулся ты в Централе, так подохнешь на</w:t>
        <w:br/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краю Севера. Я тебя отправлю туда, где Макар телят не </w:t>
      </w:r>
      <w:r>
        <w:rPr>
          <w:rFonts w:cs="Verdana" w:ascii="Verdana" w:hAnsi="Verdana"/>
          <w:spacing w:val="-8"/>
          <w:sz w:val="20"/>
          <w:szCs w:val="20"/>
          <w:lang w:val="ru-RU"/>
        </w:rPr>
        <w:t>пас!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iCs/>
          <w:spacing w:val="-5"/>
          <w:sz w:val="20"/>
          <w:szCs w:val="20"/>
          <w:lang w:val="ru-RU"/>
        </w:rPr>
        <w:t>Я</w:t>
      </w:r>
      <w:r>
        <w:rPr>
          <w:rFonts w:cs="Verdana" w:ascii="Verdana" w:hAnsi="Verdana"/>
          <w:bCs/>
          <w:i/>
          <w:iCs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же ей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кротко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ответил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—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Если мой Бог сохранил меня в вашем Централе,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в холодной одиночке, когда я чудом выжил там без </w:t>
      </w:r>
      <w:r>
        <w:rPr>
          <w:rFonts w:cs="Verdana" w:ascii="Verdana" w:hAnsi="Verdana"/>
          <w:sz w:val="20"/>
          <w:szCs w:val="20"/>
          <w:lang w:val="ru-RU"/>
        </w:rPr>
        <w:t xml:space="preserve">пищи и воды, то я верю, гражданин начальник, что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Он меня везде сохранит. И если вы отправите меня туда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где Макар телят не пас, то Бог мой уже там был, и Он</w:t>
      </w:r>
      <w:r>
        <w:rPr>
          <w:rFonts w:cs="Verdana" w:ascii="Verdana" w:hAnsi="Verdana"/>
          <w:sz w:val="20"/>
          <w:szCs w:val="20"/>
          <w:lang w:val="ru-RU"/>
        </w:rPr>
        <w:t xml:space="preserve"> меня сохранит и из ваших рук избавит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- Не сохранит и не избавит!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  <w:lang w:val="ru-RU"/>
        </w:rPr>
        <w:t>- Гражданин начальник, при вашем участии с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ставлено 3 акта о том, что я не проживу больше двух-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трех дней, но Бог меня сохранил.</w:t>
      </w:r>
    </w:p>
    <w:p>
      <w:pPr>
        <w:pStyle w:val="Normal"/>
        <w:rPr>
          <w:rFonts w:ascii="Verdana" w:hAnsi="Verdana" w:cs="Verdana"/>
          <w:spacing w:val="-5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- Выйди!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И тут же меня затащили в камер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2 июля 1941 года Столыпинским вагоном меня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тправили в сторону Москвы. На железнодорожный </w:t>
      </w:r>
      <w:r>
        <w:rPr>
          <w:rFonts w:cs="Verdana" w:ascii="Verdana" w:hAnsi="Verdana"/>
          <w:sz w:val="20"/>
          <w:szCs w:val="20"/>
          <w:lang w:val="ru-RU"/>
        </w:rPr>
        <w:t xml:space="preserve">вокзал нас привезли в «черном вороне», загрузили в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агоны и поставили состав в тупик. Только тогда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нам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стало ясно, что шла война и немцы уже близко к Орлу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Тогда меня охватила еще большая скорбь за свою се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мью, которая переживала невероятные трудности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колько материнских слёз было пролито, знает толь</w:t>
        <w:softHyphen/>
      </w:r>
      <w:r>
        <w:rPr>
          <w:rFonts w:cs="Verdana" w:ascii="Verdana" w:hAnsi="Verdana"/>
          <w:sz w:val="20"/>
          <w:szCs w:val="20"/>
          <w:lang w:val="ru-RU"/>
        </w:rPr>
        <w:t>ко Бог.</w:t>
      </w:r>
    </w:p>
    <w:p>
      <w:pPr>
        <w:pStyle w:val="Normal"/>
        <w:rPr/>
      </w:pP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bCs/>
          <w:spacing w:val="-5"/>
          <w:sz w:val="20"/>
          <w:szCs w:val="20"/>
          <w:lang w:val="ru-RU"/>
        </w:rPr>
        <w:t xml:space="preserve">станциях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где останавливался наш поезд, слы</w:t>
        <w:softHyphen/>
        <w:t>шались крики людей и чувствовалась какая -то общ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ародная скорбь. Эта скорбь захватила также меня, 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я плакал. Постепенно я стал обретать голос и мог уже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не громко разговаривать, но со мной что-то случи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ось невероятное: я не мог сказать никому ни слова.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Я находился под особым влиянием Божиим и должен был либо молиться, либо петь духовные гимны. Пр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рывать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эту </w:t>
      </w:r>
      <w:r>
        <w:rPr>
          <w:rFonts w:cs="Verdana" w:ascii="Verdana" w:hAnsi="Verdana"/>
          <w:sz w:val="20"/>
          <w:szCs w:val="20"/>
          <w:lang w:val="ru-RU"/>
        </w:rPr>
        <w:t xml:space="preserve">нить мысленных молитв и пения не было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икакой возможности. Я даже не мог открыть уста для </w:t>
      </w:r>
      <w:r>
        <w:rPr>
          <w:rFonts w:cs="Verdana" w:ascii="Verdana" w:hAnsi="Verdana"/>
          <w:sz w:val="20"/>
          <w:szCs w:val="20"/>
          <w:lang w:val="ru-RU"/>
        </w:rPr>
        <w:t>обыкновенного разговора с други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се, кто ехал со мной, с удивлением смотрели на </w:t>
      </w:r>
      <w:r>
        <w:rPr>
          <w:rFonts w:cs="Verdana" w:ascii="Verdana" w:hAnsi="Verdana"/>
          <w:sz w:val="20"/>
          <w:szCs w:val="20"/>
          <w:lang w:val="ru-RU"/>
        </w:rPr>
        <w:t xml:space="preserve">меня, как на живого скелета, высказывая друг другу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одно и то же мнение: «Этот человек ни за что живы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е останется. Он скоро умрет. Где же его так замучи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ли?». Не раз пробовали со мной разговаривать и зад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али вопросы, но я ничего не отвечал и часто плакал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Кроме того, меня постоянно видели что-то шепчу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щим, всегда с шевелящимися губами. Некоторые го</w:t>
        <w:softHyphen/>
      </w:r>
      <w:r>
        <w:rPr>
          <w:rFonts w:cs="Verdana" w:ascii="Verdana" w:hAnsi="Verdana"/>
          <w:sz w:val="20"/>
          <w:szCs w:val="20"/>
          <w:lang w:val="ru-RU"/>
        </w:rPr>
        <w:t>ворили, что я глухой и немой. Но я неожиданно обо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рачивался к ним, и они, видя мой доброжелательный, </w:t>
      </w:r>
      <w:r>
        <w:rPr>
          <w:rFonts w:cs="Verdana" w:ascii="Verdana" w:hAnsi="Verdana"/>
          <w:sz w:val="20"/>
          <w:szCs w:val="20"/>
          <w:lang w:val="ru-RU"/>
        </w:rPr>
        <w:t xml:space="preserve">любезный взгляд, говорили: «Нет, он всё слышит!»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Другие говорили, что я переживаю критическое с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стояние после ужасных пыток, а бойцы охраны, ука</w:t>
        <w:softHyphen/>
        <w:t>зывая на запад, говорили: «Он оттуда, туда ему и до</w:t>
        <w:softHyphen/>
        <w:t>рога. Это фашист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Ко всем я старался быть любезным и доброжел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тельным, всегда стараясь всем угодить. Когда разда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вали пайки, я получал ее последним, последняя миска баланды также была моя, садился я на место, которое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оставалось после того, как усядутся все. Но в списке 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моя фамилия была в числе первых, так как начиналась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с буквы «В» — Васильев. Из-за этого меня в числе пер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вых вызывали то ли делать уборку, то ли мыть что-ни</w:t>
        <w:softHyphen/>
      </w:r>
      <w:r>
        <w:rPr>
          <w:rFonts w:cs="Verdana" w:ascii="Verdana" w:hAnsi="Verdana"/>
          <w:sz w:val="20"/>
          <w:szCs w:val="20"/>
          <w:lang w:val="ru-RU"/>
        </w:rPr>
        <w:t>будь, толи выносить парашу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5"/>
          <w:sz w:val="20"/>
          <w:szCs w:val="20"/>
          <w:lang w:val="ru-RU"/>
        </w:rPr>
        <w:t>В Московской тюрьме я провел пятеро суток в к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мере, до отказа набитой зэками. Все знали, что идет война. Зэки были в панике, некоторые плакали </w:t>
      </w:r>
      <w:r>
        <w:rPr>
          <w:rFonts w:cs="Verdana" w:ascii="Verdana" w:hAnsi="Verdana"/>
          <w:iCs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орили: «Кто же теперь будет разбирать наши дела?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Немцы выведут нас и всех перестреляют». Но вдруг то </w:t>
      </w:r>
      <w:r>
        <w:rPr>
          <w:rFonts w:cs="Verdana" w:ascii="Verdana" w:hAnsi="Verdana"/>
          <w:sz w:val="20"/>
          <w:szCs w:val="20"/>
          <w:lang w:val="ru-RU"/>
        </w:rPr>
        <w:t xml:space="preserve">одного, то другого стати вызывать из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камеры, </w:t>
      </w:r>
      <w:r>
        <w:rPr>
          <w:rFonts w:cs="Verdana" w:ascii="Verdana" w:hAnsi="Verdana"/>
          <w:sz w:val="20"/>
          <w:szCs w:val="20"/>
          <w:lang w:val="ru-RU"/>
        </w:rPr>
        <w:t xml:space="preserve">в основном осужденных по так называемым бытовым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татьям и молодых. Вызванных сразу же освобожда</w:t>
        <w:softHyphen/>
      </w:r>
      <w:r>
        <w:rPr>
          <w:rFonts w:cs="Verdana" w:ascii="Verdana" w:hAnsi="Verdana"/>
          <w:spacing w:val="-6"/>
          <w:sz w:val="20"/>
          <w:szCs w:val="20"/>
          <w:lang w:val="ru-RU"/>
        </w:rPr>
        <w:t>ли.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>Затем стали вызывать для отправки на север. Тут-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то я оказался в числе первых. Нас вывели на железн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орожную станцию, всю заполненную зэками, и стали заталкивать в товарные вагоны. В вагонах люди стояли настолько плотно, что многие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умер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по до</w:t>
        <w:softHyphen/>
      </w:r>
      <w:r>
        <w:rPr>
          <w:rFonts w:cs="Verdana" w:ascii="Verdana" w:hAnsi="Verdana"/>
          <w:sz w:val="20"/>
          <w:szCs w:val="20"/>
          <w:lang w:val="ru-RU"/>
        </w:rPr>
        <w:t>роге, задыхаясь от недостатка воздух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Охрана же сопровождала нас в отдельных вагонах.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Они везли с собой из Москвы очень много стороже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вых собак. Мы ехали в сторону города Сызрань. Рас</w:t>
        <w:softHyphen/>
        <w:t>стояние небольшое, но вследствие массового движ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ния поездов с военными грузами, нам пришлось ехать</w:t>
      </w:r>
      <w:r>
        <w:rPr>
          <w:rFonts w:cs="Verdana" w:ascii="Verdana" w:hAnsi="Verdana"/>
          <w:sz w:val="20"/>
          <w:szCs w:val="20"/>
          <w:lang w:val="ru-RU"/>
        </w:rPr>
        <w:t xml:space="preserve"> пять суток. Наш поезд то и дело загоняли в тупик. На ночь нас выпускали из вагонов, и на территории, об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веденной чертой, мы должны были ложиться спать, </w:t>
      </w:r>
      <w:r>
        <w:rPr>
          <w:rFonts w:cs="Verdana" w:ascii="Verdana" w:hAnsi="Verdana"/>
          <w:spacing w:val="-7"/>
          <w:sz w:val="20"/>
          <w:szCs w:val="20"/>
          <w:lang w:val="ru-RU"/>
        </w:rPr>
        <w:t>окруженные собаками. После команды «лежать!» нель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зя было ни поднять головы, ни встать на колени, ни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тем более на ноги. Нарушавших этот порядок расстре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ливали без предупреждения. Так мы ночевали под от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крытым небом четыре раза. При выходе из вагонов,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производилась так называемая уборка: выносили боль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ых, еле живых, а также мертвых, задохнувшихся в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пути.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>На 5-е сутки нас привезли в город Сызрань, вы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грузили и погнали в тюрьму, которая была настолько переполнена, что значительную часть прибывших ос</w:t>
        <w:softHyphen/>
        <w:t xml:space="preserve">тавили под открытым небом. Я же попал в тюремную </w:t>
      </w:r>
      <w:r>
        <w:rPr>
          <w:rFonts w:cs="Verdana" w:ascii="Verdana" w:hAnsi="Verdana"/>
          <w:sz w:val="20"/>
          <w:szCs w:val="20"/>
          <w:lang w:val="ru-RU"/>
        </w:rPr>
        <w:t xml:space="preserve">камеру, где пробыл две недели. Суточный паек наш состоял из 500 граммов хлеба и немного хамсы </w:t>
      </w:r>
      <w:r>
        <w:rPr>
          <w:rFonts w:cs="Verdana" w:ascii="Verdana" w:hAnsi="Verdana"/>
          <w:bCs/>
          <w:sz w:val="20"/>
          <w:szCs w:val="20"/>
          <w:lang w:val="ru-RU"/>
        </w:rPr>
        <w:t>(мел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кая засоленная рыба). 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За время моего там пребывания, </w:t>
      </w:r>
      <w:r>
        <w:rPr>
          <w:rFonts w:cs="Verdana" w:ascii="Verdana" w:hAnsi="Verdana"/>
          <w:sz w:val="20"/>
          <w:szCs w:val="20"/>
          <w:lang w:val="ru-RU"/>
        </w:rPr>
        <w:t xml:space="preserve">я очень часто пребывал в присутствии славы Божией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и моя камера превращалась для меня в рай. Также не</w:t>
      </w:r>
      <w:r>
        <w:rPr>
          <w:rFonts w:cs="Verdana" w:ascii="Verdana" w:hAnsi="Verdana"/>
          <w:spacing w:val="-2"/>
          <w:sz w:val="20"/>
          <w:szCs w:val="20"/>
          <w:lang w:val="ru-RU"/>
        </w:rPr>
        <w:t>мало было пролито и слез. Короче говоря, одно сме</w:t>
        <w:softHyphen/>
      </w:r>
      <w:r>
        <w:rPr>
          <w:rFonts w:cs="Verdana" w:ascii="Verdana" w:hAnsi="Verdana"/>
          <w:sz w:val="20"/>
          <w:szCs w:val="20"/>
          <w:lang w:val="ru-RU"/>
        </w:rPr>
        <w:t>нялось другим. Я никогда не мог съесть свою пайку, не облив ее слеза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икто не знал, что дальше будет. Мне же Господь открыл, что ждет меня Колыма. За две недели я очень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слаб, так как из-за тесноты, большинство времени </w:t>
      </w:r>
      <w:r>
        <w:rPr>
          <w:rFonts w:cs="Verdana" w:ascii="Verdana" w:hAnsi="Verdana"/>
          <w:sz w:val="20"/>
          <w:szCs w:val="20"/>
          <w:lang w:val="ru-RU"/>
        </w:rPr>
        <w:t>приходилось стоять и только по команде совершался привал на колени или друг на друга. Зэки мне сочув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твовали, хотя помочь ничем не могли. Все были как 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родные друг другу, озабоченные одной проблемой, что </w:t>
      </w:r>
      <w:r>
        <w:rPr>
          <w:rFonts w:cs="Verdana" w:ascii="Verdana" w:hAnsi="Verdana"/>
          <w:sz w:val="20"/>
          <w:szCs w:val="20"/>
          <w:lang w:val="ru-RU"/>
        </w:rPr>
        <w:t>никто их дел разбирать не будет, а просто всех пере</w:t>
        <w:softHyphen/>
      </w:r>
      <w:r>
        <w:rPr>
          <w:rFonts w:cs="Verdana" w:ascii="Verdana" w:hAnsi="Verdana"/>
          <w:spacing w:val="-8"/>
          <w:sz w:val="20"/>
          <w:szCs w:val="20"/>
          <w:lang w:val="ru-RU"/>
        </w:rPr>
        <w:t>стреляют.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Но вдруг стало слышно, что организуется большая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отправка зэков на Колыму. И тут-то выяснилось, что </w:t>
      </w:r>
      <w:r>
        <w:rPr>
          <w:rFonts w:cs="Verdana" w:ascii="Verdana" w:hAnsi="Verdana"/>
          <w:sz w:val="20"/>
          <w:szCs w:val="20"/>
          <w:lang w:val="ru-RU"/>
        </w:rPr>
        <w:t>большинство из находящихся в Сызраньской тюрьм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осуждены по литерной статье, то есть пожизненно. 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Делами таких осужденных никто не занимался, они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были как бы приговорены к пожизненной каторге.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Снова товарные вагоны, набитые до отказа заключен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ыми, направлялись на этот раз в Иркутск. 19 суток, задыхаясь от нехватки воздуха и мучаясь от жажды,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мы усеивали костьми умерших весь этот путь. Мерт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>вым делали отпечатки пальцев, после чего охрана сда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>вала их для похорон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Что касается меня, то на удивление всем и самому </w:t>
      </w:r>
      <w:r>
        <w:rPr>
          <w:rFonts w:cs="Verdana" w:ascii="Verdana" w:hAnsi="Verdana"/>
          <w:sz w:val="20"/>
          <w:szCs w:val="20"/>
          <w:lang w:val="ru-RU"/>
        </w:rPr>
        <w:t xml:space="preserve">себе, </w:t>
      </w:r>
      <w:r>
        <w:rPr>
          <w:rFonts w:cs="Verdana" w:ascii="Verdana" w:hAnsi="Verdana"/>
          <w:iCs/>
          <w:sz w:val="20"/>
          <w:szCs w:val="20"/>
          <w:lang w:val="ru-RU"/>
        </w:rPr>
        <w:t>я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оставался жив. Не раз я слышал, как обо мне говорили: «Почему он не умирает? Ведь только кожа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да кости, в чем здесь жизнь держится? Вон какие лбы </w:t>
      </w:r>
      <w:r>
        <w:rPr>
          <w:rFonts w:cs="Verdana" w:ascii="Verdana" w:hAnsi="Verdana"/>
          <w:spacing w:val="-6"/>
          <w:sz w:val="20"/>
          <w:szCs w:val="20"/>
          <w:lang w:val="ru-RU"/>
        </w:rPr>
        <w:t>не выдерживают и задыхаются, а он всё живет...». Неко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торые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пробовал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со мной разговаривать, но я </w:t>
      </w:r>
      <w:r>
        <w:rPr>
          <w:rFonts w:cs="Verdana" w:ascii="Verdana" w:hAnsi="Verdana"/>
          <w:bCs/>
          <w:spacing w:val="-4"/>
          <w:sz w:val="20"/>
          <w:szCs w:val="20"/>
          <w:lang w:val="ru-RU"/>
        </w:rPr>
        <w:t xml:space="preserve">ничего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не отвечал, так как постоянно был занят молитвой или пением в духе. Таким образом я был для всех как бы притчей или загадко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  <w:lang w:val="ru-RU"/>
        </w:rPr>
        <w:t>В Иркутске нас завозили в тюрьму машинами, за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гружая прямо из вагонов. Я пробыл 8 суток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перепол</w:t>
        <w:softHyphen/>
        <w:t>ненной камере пересыльной тюрьмы. Господь снова открыл мне, что меня ожидают большие и долгие стра</w:t>
        <w:softHyphen/>
        <w:t>дания на Колыме. В Иркутске еще раз «пересортиро</w:t>
        <w:softHyphen/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вали» заключенных, выделив из них «литерных». Это </w:t>
      </w:r>
      <w:r>
        <w:rPr>
          <w:rFonts w:cs="Verdana" w:ascii="Verdana" w:hAnsi="Verdana"/>
          <w:sz w:val="20"/>
          <w:szCs w:val="20"/>
          <w:lang w:val="ru-RU"/>
        </w:rPr>
        <w:t xml:space="preserve">те, которых Московская «тройка» осудила заочно на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пожизненное заключение. Начальник Дальстроя 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НКВД объяснил, что «литерные» должны жить на земле </w:t>
      </w:r>
      <w:r>
        <w:rPr>
          <w:rFonts w:cs="Verdana" w:ascii="Verdana" w:hAnsi="Verdana"/>
          <w:sz w:val="20"/>
          <w:szCs w:val="20"/>
          <w:lang w:val="ru-RU"/>
        </w:rPr>
        <w:t xml:space="preserve">Колымской столько, сколько им определено сроком. 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Лагерному начальству были даны указания, чтобы </w:t>
      </w:r>
      <w:r>
        <w:rPr>
          <w:rFonts w:cs="Verdana" w:ascii="Verdana" w:hAnsi="Verdana"/>
          <w:spacing w:val="-5"/>
          <w:sz w:val="20"/>
          <w:szCs w:val="20"/>
          <w:lang w:val="ru-RU"/>
        </w:rPr>
        <w:t>умерщвлять тех, кто живет дольше. Для этого они дер</w:t>
        <w:softHyphen/>
      </w:r>
      <w:r>
        <w:rPr>
          <w:rFonts w:cs="Verdana" w:ascii="Verdana" w:hAnsi="Verdana"/>
          <w:sz w:val="20"/>
          <w:szCs w:val="20"/>
          <w:lang w:val="ru-RU"/>
        </w:rPr>
        <w:t>жали отряд заключенных, которых они подкармлива</w:t>
        <w:softHyphen/>
      </w:r>
      <w:r>
        <w:rPr>
          <w:rFonts w:cs="Verdana" w:ascii="Verdana" w:hAnsi="Verdana"/>
          <w:spacing w:val="-2"/>
          <w:sz w:val="20"/>
          <w:szCs w:val="20"/>
          <w:lang w:val="ru-RU"/>
        </w:rPr>
        <w:t>ли с тем, чтобы через них осуществлять свои злове</w:t>
        <w:softHyphen/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щие, человеконенавистнические планы. Впоследствии </w:t>
      </w:r>
      <w:r>
        <w:rPr>
          <w:rFonts w:cs="Verdana" w:ascii="Verdana" w:hAnsi="Verdana"/>
          <w:spacing w:val="-4"/>
          <w:sz w:val="20"/>
          <w:szCs w:val="20"/>
          <w:lang w:val="ru-RU"/>
        </w:rPr>
        <w:t>та участь, которую они готовили другим, в свое время постигала их сами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з Иркутска товарниками нас повезли в бухту На</w:t>
        <w:softHyphen/>
        <w:t xml:space="preserve">ходка. Это было в начале августа 1941 года. На пятые </w:t>
      </w:r>
      <w:r>
        <w:rPr>
          <w:rFonts w:cs="Verdana" w:ascii="Verdana" w:hAnsi="Verdana"/>
          <w:spacing w:val="3"/>
          <w:sz w:val="20"/>
          <w:szCs w:val="20"/>
          <w:lang w:val="ru-RU"/>
        </w:rPr>
        <w:t>сутки нас выгрузили в этой бухте, и мы увидели ла</w:t>
        <w:softHyphen/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герь, расположенный недалеко от моря. Лагерь был </w:t>
      </w:r>
      <w:r>
        <w:rPr>
          <w:rFonts w:cs="Verdana" w:ascii="Verdana" w:hAnsi="Verdana"/>
          <w:sz w:val="20"/>
          <w:szCs w:val="20"/>
          <w:lang w:val="ru-RU"/>
        </w:rPr>
        <w:t>огорожен колючей проволокой, окруженный вышка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ми, но бараков было мало, </w:t>
      </w:r>
      <w:r>
        <w:rPr>
          <w:rFonts w:cs="Verdana" w:ascii="Verdana" w:hAnsi="Verdana"/>
          <w:iCs/>
          <w:spacing w:val="3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основном палатки от до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ждя, а людей прибыло десятки тысяч. С питанием там </w:t>
      </w:r>
      <w:r>
        <w:rPr>
          <w:rFonts w:cs="Verdana" w:ascii="Verdana" w:hAnsi="Verdana"/>
          <w:spacing w:val="6"/>
          <w:sz w:val="20"/>
          <w:szCs w:val="20"/>
          <w:lang w:val="ru-RU"/>
        </w:rPr>
        <w:t xml:space="preserve">было сравнительно неплохо, но у меня был очень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ильный аппетит: с 13 марта 1941 года я никогда не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наедался.</w:t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  <w:lang w:val="ru-RU"/>
        </w:rPr>
        <w:t>По лагерю можно было ходить, и я сразу же п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шел, чтобы найти кого-либо из братьев. Вдруг я уви</w:t>
        <w:softHyphen/>
      </w:r>
      <w:r>
        <w:rPr>
          <w:rFonts w:cs="Verdana" w:ascii="Verdana" w:hAnsi="Verdana"/>
          <w:sz w:val="20"/>
          <w:szCs w:val="20"/>
          <w:lang w:val="ru-RU"/>
        </w:rPr>
        <w:t>дел и услышал людей, сидящих в кругу и тихонько рас</w:t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певающих христианские песни. Я подошел к ним и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низко поклонился. Сразу же несколько братьев под</w:t>
        <w:softHyphen/>
      </w:r>
      <w:r>
        <w:rPr>
          <w:rFonts w:cs="Verdana" w:ascii="Verdana" w:hAnsi="Verdana"/>
          <w:sz w:val="20"/>
          <w:szCs w:val="20"/>
          <w:lang w:val="ru-RU"/>
        </w:rPr>
        <w:t>бежали ко мне и стали задавать мне вопросы, я же от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вечал лишь кивком головы, так как не хотел преры</w:t>
        <w:softHyphen/>
        <w:t>вать духовного пения и молитвы, в которых я посто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янно пребывал мысленно. Тогда они поняли, что я </w:t>
      </w:r>
      <w:r>
        <w:rPr>
          <w:rFonts w:cs="Verdana" w:ascii="Verdana" w:hAnsi="Verdana"/>
          <w:sz w:val="20"/>
          <w:szCs w:val="20"/>
          <w:lang w:val="ru-RU"/>
        </w:rPr>
        <w:t>немой и глухой. Но вот подошел один брат, очень вы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 xml:space="preserve">сокий ростом. Внимательно посмотрев на меня, он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сказал: «Братья, это тоже наш брат, только вы его не беспокойте. Он не глухой и не немой, но находится в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критическом состоянии в результате каких-то особо </w:t>
      </w:r>
      <w:r>
        <w:rPr>
          <w:rFonts w:cs="Verdana" w:ascii="Verdana" w:hAnsi="Verdana"/>
          <w:sz w:val="20"/>
          <w:szCs w:val="20"/>
          <w:lang w:val="ru-RU"/>
        </w:rPr>
        <w:t>тяжких переживаний»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Этого брата звали Ильей. Он безвыходно скитался по тюрьмам и лагерям с 1917 года по статье 58-8, ко</w:t>
        <w:softHyphen/>
        <w:t xml:space="preserve">торую называли бесконечной, то есть отбудет челове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10 лет, потом ему еще добавляют столько же. Я был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очень рад встретиться с ним, так как он оставался вер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ным Господу во всех злоключениях. Это был великий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подвижник и труженик Божий, который с честью нес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свидетельство Иисуса Христа. У всех братьев были ра</w:t>
        <w:softHyphen/>
      </w:r>
      <w:r>
        <w:rPr>
          <w:rFonts w:cs="Verdana" w:ascii="Verdana" w:hAnsi="Verdana"/>
          <w:sz w:val="20"/>
          <w:szCs w:val="20"/>
          <w:lang w:val="ru-RU"/>
        </w:rPr>
        <w:t>достные лица, так как сердца их были исполнены бла</w:t>
        <w:softHyphen/>
      </w:r>
      <w:r>
        <w:rPr>
          <w:rFonts w:cs="Verdana" w:ascii="Verdana" w:hAnsi="Verdana"/>
          <w:spacing w:val="5"/>
          <w:sz w:val="20"/>
          <w:szCs w:val="20"/>
          <w:lang w:val="ru-RU"/>
        </w:rPr>
        <w:t>годатью Духа Святого. Мне хотелось всех их обни</w:t>
      </w:r>
      <w:r>
        <w:rPr>
          <w:rFonts w:cs="Verdana" w:ascii="Verdana" w:hAnsi="Verdana"/>
          <w:spacing w:val="4"/>
          <w:sz w:val="20"/>
          <w:szCs w:val="20"/>
          <w:lang w:val="ru-RU"/>
        </w:rPr>
        <w:t>мать и целовать, но, увы, я не мог с ними разговари</w:t>
        <w:softHyphen/>
      </w:r>
      <w:r>
        <w:rPr>
          <w:rFonts w:cs="Verdana" w:ascii="Verdana" w:hAnsi="Verdana"/>
          <w:sz w:val="20"/>
          <w:szCs w:val="20"/>
          <w:lang w:val="ru-RU"/>
        </w:rPr>
        <w:t>ват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3"/>
          <w:sz w:val="20"/>
          <w:szCs w:val="20"/>
          <w:lang w:val="ru-RU"/>
        </w:rPr>
        <w:t>Затем подошел ко мне солидный человек и, креп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ко поцеловав меня, сказал: «Вас приветствует ваш брат во Христе, профессор Преображенский. Наверное вы, </w:t>
      </w:r>
      <w:r>
        <w:rPr>
          <w:rFonts w:cs="Verdana" w:ascii="Verdana" w:hAnsi="Verdana"/>
          <w:spacing w:val="3"/>
          <w:sz w:val="20"/>
          <w:szCs w:val="20"/>
          <w:lang w:val="ru-RU"/>
        </w:rPr>
        <w:t xml:space="preserve">когда были на свободе, слышали и читали о нем». Я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акже поцеловал его, но сказать ничего не мог. Он рас</w:t>
        <w:softHyphen/>
        <w:t>сказал о себе следующее: «Меня арестовали, не предъ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явив никакой вины. Я никому ничего плохого не сде</w:t>
        <w:softHyphen/>
        <w:t>лал ни лично, ни по своим служебным обязанностям. Московская «тройка» осудила меня на 15 лет, и здесь я познакомился с братом Ильей и другими братьями, через которых я уверовал в Господа нашего Иисуса Христа. Теперь, как спасенный, я имею великую ра</w:t>
        <w:softHyphen/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дость в моем Господе и, как только предоставится </w:t>
      </w:r>
      <w:r>
        <w:rPr>
          <w:rFonts w:cs="Verdana" w:ascii="Verdana" w:hAnsi="Verdana"/>
          <w:spacing w:val="4"/>
          <w:sz w:val="20"/>
          <w:szCs w:val="20"/>
          <w:lang w:val="ru-RU"/>
        </w:rPr>
        <w:t xml:space="preserve">возможность, я хотел бы принять водное крещение,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чтобы исполнить заповедь Иисуса Христа». Выслушав его, я еще крепче его поцеловал и с тех пор я постоян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но молился за него, чтобы Господь утвердил и укре</w:t>
        <w:softHyphen/>
      </w:r>
      <w:r>
        <w:rPr>
          <w:rFonts w:cs="Verdana" w:ascii="Verdana" w:hAnsi="Verdana"/>
          <w:sz w:val="20"/>
          <w:szCs w:val="20"/>
          <w:lang w:val="ru-RU"/>
        </w:rPr>
        <w:t>пил его на этом  святом Евангельском пути. Тогда бо</w:t>
        <w:softHyphen/>
      </w:r>
      <w:r>
        <w:rPr>
          <w:rFonts w:cs="Verdana" w:ascii="Verdana" w:hAnsi="Verdana"/>
          <w:spacing w:val="3"/>
          <w:sz w:val="20"/>
          <w:szCs w:val="20"/>
          <w:lang w:val="ru-RU"/>
        </w:rPr>
        <w:t>лее десятка братьев приветствовали меня святым це</w:t>
        <w:softHyphen/>
      </w:r>
      <w:r>
        <w:rPr>
          <w:rFonts w:cs="Verdana" w:ascii="Verdana" w:hAnsi="Verdana"/>
          <w:sz w:val="20"/>
          <w:szCs w:val="20"/>
          <w:lang w:val="ru-RU"/>
        </w:rPr>
        <w:t xml:space="preserve">лованием. Они также ожидали водного крещения так </w:t>
      </w:r>
      <w:r>
        <w:rPr>
          <w:rFonts w:cs="Verdana" w:ascii="Verdana" w:hAnsi="Verdana"/>
          <w:spacing w:val="4"/>
          <w:sz w:val="20"/>
          <w:szCs w:val="20"/>
          <w:lang w:val="ru-RU"/>
        </w:rPr>
        <w:t>как покаялись и приняли Иисуса Христа своим лич</w:t>
        <w:softHyphen/>
        <w:t>ным Спасителем и Господ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9:00Z</dcterms:created>
  <dc:creator>ooooooo</dc:creator>
  <dc:description/>
  <cp:keywords/>
  <dc:language>en-US</dc:language>
  <cp:lastModifiedBy>ooooooo</cp:lastModifiedBy>
  <dcterms:modified xsi:type="dcterms:W3CDTF">2006-09-14T07:10:00Z</dcterms:modified>
  <cp:revision>11</cp:revision>
  <dc:subject/>
  <dc:title>         Безымянные могилы в недрах Колымы</dc:title>
</cp:coreProperties>
</file>