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брый день! </w:t>
      </w:r>
    </w:p>
    <w:p>
      <w:pPr>
        <w:pStyle w:val="Style16"/>
        <w:spacing w:lineRule="auto" w:line="228"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извиняюсь, но, честно говоря, не уверен, что в данной ситуации правильно будет выказывать общепринятое христианское приветствие, см. 2Ин 10)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то сообщение адресуется, большей частью, служителям церкви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принято считать, что если человек спит чутко, то достаточно нескольких слов, сказанных мягким, нежным и ласковым шепотом, чтобы привести его в бодрствование…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о, что народ Божий, вместе со своими служителями ныне спит, это мне было понятно уже лет 20 назад – Господь дал это ясно увидеть по слову Писания.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сколько позднее стали понятны также и причины оного «засыпания»…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Лет 15-ть назад мне открылась необходимость того, чтобы как-то, озвучить (донести до сознания верующих, прежде всего, служителей) опасность ситуации…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Господь помог составить ряд текстов духовного характера, целью которых было - указать служителям на наличие оного «сна» в среде верующих.., опять таки, с уточнением причин этой проблемы и, ориентировочных путей выхода в режим бодрствования. 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Тексты сопровождались комментариями, написанными в весьма кротком, мягком, смиренно-увещевательном тоне… - все-таки, они предназначались служителям церкви: людям, в том числе, привыкшим к уважительному обращению к себе (да и Писание велит относиться к таковым уважительно и с почтительной аккуратностью)… - чтобы не поставить никакого препятствия для возможности правильного восприятия ими написанного в оных текстах…  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екстов получилось около десяти… - в течение последующих, около 5-7 лет, они были направлены в адреса 300-400 служителей церкви (в т.ч.. и проповедующих братьев), живущих, как на постсоветском пространстве, так и в других странах мира. За рубеж тексты отправлялись с помощи интернет, а в ближних республиках, зачастую передавались при личном общении (я формировал отпечатанные тексты в виде небольших брошюрок и раздавал служителям, при возможности), а также и через интернет.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К моему удивлению, поголовным большинством служителей (в т.ч., и руководителями ряда течений верующих, в т.ч.. и нашим - ЕХБ) тексты были восприняты, как бы, правильно – по крайне мере, мне так показалось </w:t>
      </w:r>
      <w:r>
        <w:rPr>
          <w:rFonts w:cs="Verdana" w:ascii="Verdana" w:hAnsi="Verdana"/>
          <w:color w:val="969696"/>
          <w:sz w:val="22"/>
          <w:szCs w:val="22"/>
        </w:rPr>
        <w:t>(не исключаю, что свою роль сыграли весьма уважительным образом составлены комментарии – мы очень любим, когда к нам обращаются уважительно и, особенно, с почтением… - мы «плавимся и таем» от душевного удовольствия, возникающего при таком обращении.. забывая, что не всегда ТАК будет и это далеко не главное из того, что ждет от нас Господь).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>То есть, большинством читающих, тексты были одобрены, как полностью соответствующие Писанию (замечаний, по сути, практически не было)…, что меня весьма воодушевило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не думалось тогда, что вот-вот в наших церквах и течениях (имею ввиду Евангельских верующих, в т.ч.. и ЕХБ) начнут происходить добрые перемены, в том числе, и относительно принятого у нас ошибочного учения.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Однако, время шло.., и, несмотря на мои посты и молитвы (по сули, вопль к Богу), в церквах и течениях ничего не менялось… - все оставалось, как есть и, даже, становилось все хуже и хуже </w:t>
      </w:r>
      <w:r>
        <w:rPr>
          <w:rFonts w:cs="Verdana" w:ascii="Verdana" w:hAnsi="Verdana"/>
          <w:color w:val="969696"/>
          <w:spacing w:val="-4"/>
          <w:sz w:val="22"/>
          <w:szCs w:val="22"/>
        </w:rPr>
        <w:t>(моя мирская работа предполагала длительные командировки по всей России и в страны СНГ, так что была возможность наблюдать за духовной ситуацией в различных регионах, в целом и частности).</w:t>
      </w:r>
    </w:p>
    <w:p>
      <w:pPr>
        <w:pStyle w:val="Normal"/>
        <w:spacing w:lineRule="auto" w:line="228"/>
        <w:jc w:val="both"/>
        <w:rPr>
          <w:rFonts w:ascii="Verdana" w:hAnsi="Verdana" w:cs="Verdana"/>
          <w:color w:val="969696"/>
          <w:spacing w:val="-4"/>
          <w:sz w:val="16"/>
          <w:szCs w:val="16"/>
        </w:rPr>
      </w:pPr>
      <w:r>
        <w:rPr>
          <w:rFonts w:cs="Verdana" w:ascii="Verdana" w:hAnsi="Verdana"/>
          <w:color w:val="969696"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После того, как удалось убедиться в невозможности таким образом «расшевелить сонное царство», были составлены другие тексты – намного короче (не изменяя сути сказанного), при снабжении оных уже более «громкими» комментариями: громкими – в том смысле, чтобы легче было проснуться (т.е., уже без учета столь полюбившегося служителям подобострастного обращения – без грубости, конечно, в выдержанном тоне, но значительно «громче» – чтобы было хорошо слышно).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>Эти тексты и комментарии с течением времени были направлены, примерно тем же служителям (скорее всего, также, в около 300-400 адресов)…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 xml:space="preserve">снова ожидание результата (снова молитвы и посты, и слезы плача)… - и, снова нулевой результат (практически никаких изменений, даже и по сей день).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Все это указывает мне на крепость «сна» руководящего состава церкви и всего народа в целом. А, как мы знаем – если человек очень крепко спит, то для его пробуждения, как правило, приходится уже говорить громко.., возможно, даже, и кричать, а, иногда и толкать оного в бок (см. Деян 12:7).., особенно, если само пробуждение критически важно и может существенно влиять на вечность спящих! 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>Поэтому, на данный момент времени, увы - не вижу ничего более лояльного и подходящего (ради спасения душ спящих), кроме как, образно говоря - кричать ГРОМКО и, даже, ОЧЕНЬ ГРОМКО, и прямо в уши спящих, дабы таковые имели шанс пробудиться. А посему, простите меня, Бога ради, за некоторую резкость, которая может прозвучать ниже…  (оное адресуется не только Вам одному, брат мой, поэтому, ниже местоимение «Вы» будет употребляться с маленькой буквы)…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10"/>
          <w:szCs w:val="10"/>
        </w:rPr>
      </w:pPr>
      <w:r>
        <w:rPr>
          <w:rFonts w:cs="Verdana" w:ascii="Verdana" w:hAnsi="Verdana"/>
          <w:spacing w:val="-4"/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>При этом, не исключаю, что некоторые читающие (если не многие) скажут мне: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ты судишь и критикуешь!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в тебе нет любви!!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ты осуждаешь! … и т.п. (что, впрочем, уже и теперь приходится выслушивать)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днако, это не так.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Если в будущем мы будем судить даже и ангелов (см. 1Кор 6:3), то, тем более, теперь (пока еще есть возможность избежать ярости гнева Божьего, придя к раскаянию), ПРАВДА будет весьма и весьма уместна для слышания.., даже, если она и нелицемерна, и сказано несколько громковато (а, как иначе – ведь практика показывает, что иначе народ и не пробудить!!).., и горьковата на вкус (притом, подходит время уже несколько и научиться воспринимать горькие слова, ведь во время гонений мы будем слышать намного менее приятное о себе – так что, есть возможность, пользуясь моментом, научиться воспринимать то, что несколько отличается от привычно приятного слащавого-приторного для слуха). 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 xml:space="preserve">Расскажу спящим о том, что будет им сказано на Суде Божьем (именно, Суде, так как на судилище Христово оные, пока, не претендуют – потому, что они не претендуют и на то, что предваряет судилище Христово – на восхищение с Церковью Христа (они сами подвели себя под апостольскую анафему (Гал 1:8,9), благовествуя (проповедуя и уча) </w:t>
      </w:r>
      <w:r>
        <w:rPr>
          <w:rFonts w:cs="Verdana" w:ascii="Verdana" w:hAnsi="Verdana"/>
          <w:b/>
          <w:spacing w:val="-1"/>
          <w:sz w:val="22"/>
          <w:szCs w:val="22"/>
        </w:rPr>
        <w:t>не то</w:t>
      </w:r>
      <w:r>
        <w:rPr>
          <w:rFonts w:cs="Verdana" w:ascii="Verdana" w:hAnsi="Verdana"/>
          <w:spacing w:val="-1"/>
          <w:sz w:val="22"/>
          <w:szCs w:val="22"/>
        </w:rPr>
        <w:t>, что благовествовали Апостолы Христа (не то, что записано в текстах НЗ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При этом, безжалостно (и без страха) отнимая части от слова Бога Живого (слова Нового Завета), они содействуют изглаживанию из книге жизни своего же имени (см. Отк 22:19 - написано, что называется, «черным по белому»: </w:t>
      </w:r>
      <w:r>
        <w:rPr>
          <w:rFonts w:cs="Verdana" w:ascii="Verdana" w:hAnsi="Verdana"/>
          <w:b/>
          <w:spacing w:val="-2"/>
          <w:sz w:val="22"/>
          <w:szCs w:val="22"/>
        </w:rPr>
        <w:t>у таковых Бог отнимет участие в книге жизни</w:t>
      </w:r>
      <w:r>
        <w:rPr>
          <w:rFonts w:cs="Verdana" w:ascii="Verdana" w:hAnsi="Verdana"/>
          <w:spacing w:val="-2"/>
          <w:sz w:val="22"/>
          <w:szCs w:val="22"/>
        </w:rPr>
        <w:t xml:space="preserve">, хотя, сейчас оные, к сожалению, этим не очень озабочены: спят и видят приятные сны, как, возможно, было и с теми верующими, о коих сказано в Мф 7:22-27). 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>Что именно будет с таковыми (в т.ч.. и с весьма значительным числом, если не сказать - большинством нынешних служителей церкви) после Суда Божьего, внятно сказано в Отк 20:15 (</w:t>
      </w:r>
      <w:r>
        <w:rPr>
          <w:rFonts w:cs="Verdana" w:ascii="Verdana" w:hAnsi="Verdana"/>
          <w:color w:val="000000"/>
          <w:sz w:val="22"/>
          <w:szCs w:val="22"/>
        </w:rPr>
        <w:t>«</w:t>
      </w:r>
      <w:r>
        <w:rPr>
          <w:rFonts w:cs="Verdana" w:ascii="Verdana" w:hAnsi="Verdana"/>
          <w:color w:val="0070C0"/>
          <w:sz w:val="22"/>
          <w:szCs w:val="22"/>
        </w:rPr>
        <w:t xml:space="preserve">кто не был записан </w:t>
      </w:r>
      <w:r>
        <w:rPr>
          <w:rFonts w:cs="Verdana" w:ascii="Verdana" w:hAnsi="Verdana"/>
          <w:b/>
          <w:color w:val="0070C0"/>
          <w:sz w:val="22"/>
          <w:szCs w:val="22"/>
        </w:rPr>
        <w:t>в книге жизни</w:t>
      </w:r>
      <w:r>
        <w:rPr>
          <w:rFonts w:cs="Verdana" w:ascii="Verdana" w:hAnsi="Verdana"/>
          <w:color w:val="0070C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3366CC"/>
          <w:sz w:val="22"/>
          <w:szCs w:val="22"/>
        </w:rPr>
        <w:t>тот был брошен в озеро огненное</w:t>
      </w:r>
      <w:r>
        <w:rPr>
          <w:rFonts w:cs="Verdana" w:ascii="Verdana" w:hAnsi="Verdana"/>
          <w:color w:val="000000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осподи, помилуй.., но это реальность (если не раскаются и не станут на путь добрый и древний, проложенный Апостолами Христа, см. Иер 6:16 – если не будут со страхом и трепетом совершать свое спасение (Флп 2:12), проповедуя и уча </w:t>
      </w:r>
      <w:r>
        <w:rPr>
          <w:rFonts w:cs="Verdana" w:ascii="Verdana" w:hAnsi="Verdana"/>
          <w:b/>
          <w:sz w:val="22"/>
          <w:szCs w:val="22"/>
        </w:rPr>
        <w:t>ВСЕМУ слову НЗ</w:t>
      </w:r>
      <w:r>
        <w:rPr>
          <w:rFonts w:cs="Verdana" w:ascii="Verdana" w:hAnsi="Verdana"/>
          <w:sz w:val="22"/>
          <w:szCs w:val="22"/>
        </w:rPr>
        <w:t xml:space="preserve">, а не только лишь части надерганных из него цитат).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Реальность такова, что вы, руководящие церквами, союзами, течениями и т.д., в значительном своем большинстве, погрязли в духовной роскоши и таком же духовном потребительстве. Стремление к «кожаным креслам», почетным «научно-духовым» степеням… и прочим почестям «служителей Христовых», затмило ваш разум.., обнулило в вас страх Божий и привело к тому, что вы служите не Богу (Великому и Страшному), а более – себе любимому!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>Вы стали глухи к страданиям человеческим - вам безразличны болезни и мучения людские, а также, и бесовская одержимость в среде оных.., потому вы и не ревнуете о дарах духовных (1Кор 14:1), в т.ч., и о проявлении Божьих чудес и знамений, которые должны сопровождать проповедь о Христе (именно так сказано в Мк 16:17-</w:t>
      </w:r>
      <w:r>
        <w:rPr>
          <w:rFonts w:cs="Verdana" w:ascii="Verdana" w:hAnsi="Verdana"/>
          <w:b/>
          <w:spacing w:val="-4"/>
          <w:sz w:val="22"/>
          <w:szCs w:val="22"/>
        </w:rPr>
        <w:t>20</w:t>
      </w:r>
      <w:r>
        <w:rPr>
          <w:rFonts w:cs="Verdana" w:ascii="Verdana" w:hAnsi="Verdana"/>
          <w:spacing w:val="-4"/>
          <w:sz w:val="22"/>
          <w:szCs w:val="22"/>
        </w:rPr>
        <w:t>), которые Бог дал для служения и помощи (прежде всего), несчастным грешникам, в т.ч., и ради их спасения! (см. Пс 67:19).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>Вы стали слепы и глухи по отношении к слову Божьему… - ряд целых пластов учения Нового Завета вы оставили без внимания (бросили оные за себя), в т.ч.. и то, что крайне важно для процесса совершения спасения души (Флп 2:12) – без чего спасение души (вход в небеса) мало возможно…, см. Отк 22:19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>Вместо того, чтобы день и ночь заботиться о вверенном вам стаде Божьем, о чем будете обязаны дать отчет Небесному Владыке, вы, прежде всего, заботитесь о себе лично и о своем!! Ваше попечение об овцах Христовых, большей частью, НИКАКОЕ… - вы более печетесь о многом, совершенно неважном, что вмещает и содержат в себе, в т.ч., и ваши духовные регалии, и ваши церковные должности (посты) и т.п. – вы более заботитесь о том, чтобы не потерять оное, чем о том, чтобы угодить Богу и войти в добрую вечность (более того, вы и сами не научены, и других не учите совершению спасения души.., совершенно забывая, что Царство Небесное силою берется (Лк 16:16, Мф 11:12) и, что не всякий верующий войдет туда (Лк 13:23,24, Мф 7:21-27).. – ведь, в добрую вечность еще нужно удостоиться (сподобиться) войти, см. Лк 20:35)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>…</w:t>
      </w:r>
      <w:r>
        <w:rPr>
          <w:rFonts w:cs="Verdana" w:ascii="Verdana" w:hAnsi="Verdana"/>
          <w:spacing w:val="-4"/>
          <w:sz w:val="22"/>
          <w:szCs w:val="22"/>
        </w:rPr>
        <w:t>очень извиняюсь (ничего личного), но значительное большинство из вас - духовно заевшиеся, духовно зажиревшие, «поедающие домы вдов» и бабушек-пенсионерок (некоторые из вас находятся на полном церковном обеспечении, да еще и детей своих пристраиваете туда же: совсем совесть потеряли!).., привыкшие к духовному лизоблюдству, и лицемерной почтительной уважительности (без чего, вы уже не в состоянии увидеть Божью любовь к вам)…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Просыпайся, сообщество верующих и служителей… - Царство Небесное проспишь!!!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ли забыли, что нужно будет дать отчет Небесному Владыке о состоянии вашего попечения и состоянии ваших подопечных?!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…</w:t>
      </w:r>
      <w:r>
        <w:rPr>
          <w:rFonts w:cs="Verdana" w:ascii="Verdana" w:hAnsi="Verdana"/>
          <w:spacing w:val="-6"/>
          <w:sz w:val="22"/>
          <w:szCs w:val="22"/>
        </w:rPr>
        <w:t>возможно, сказанное здесь видится вам резким и неприятным.., и недостойным вас?! – не исключаю, что, возможно и так…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огда, как вы отреагируете на слова Христа: </w:t>
      </w:r>
      <w:r>
        <w:rPr>
          <w:rFonts w:cs="Verdana" w:ascii="Verdana" w:hAnsi="Verdana"/>
          <w:color w:val="3366CC"/>
          <w:sz w:val="22"/>
          <w:szCs w:val="22"/>
        </w:rPr>
        <w:t>«…</w:t>
      </w:r>
      <w:r>
        <w:rPr>
          <w:rFonts w:cs="Verdana" w:ascii="Verdana" w:hAnsi="Verdana"/>
          <w:b/>
          <w:color w:val="3366CC"/>
          <w:sz w:val="22"/>
          <w:szCs w:val="22"/>
        </w:rPr>
        <w:t>Я никогда не знал вас; отойдите от Меня, делающие беззаконие</w:t>
      </w:r>
      <w:r>
        <w:rPr>
          <w:rFonts w:cs="Verdana" w:ascii="Verdana" w:hAnsi="Verdana"/>
          <w:color w:val="3366CC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 xml:space="preserve"> (Мф 7:22,23) ?? – вдумайтесь в это и осознайте, что эти же слова будут сказаны и вам!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этом, вы даже и не такие, как те, о коих написано в Мф 7:22,23 – те и бесов изгоняли.., и пророчествовали.., и многие чудеса творили, а вы: ни ЭТОГО делать - не делаете…, ни совершать спасение души верующих не учите (потому и верующие ныне весьма мало отличаются от людей мира сего)!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ему, не обольщайтесь... – обязательно услышите, вне всяких сомнений: 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color w:val="3366CC"/>
          <w:spacing w:val="-4"/>
          <w:sz w:val="22"/>
          <w:szCs w:val="22"/>
        </w:rPr>
        <w:t>«Я никогда не знал вас; отойдите от Меня, делающие беззаконие»</w:t>
      </w:r>
      <w:r>
        <w:rPr>
          <w:rFonts w:cs="Verdana" w:ascii="Verdana" w:hAnsi="Verdana"/>
          <w:spacing w:val="-4"/>
          <w:sz w:val="22"/>
          <w:szCs w:val="22"/>
        </w:rPr>
        <w:t xml:space="preserve"> (Мф 7:23)… А то, что ЭТО сказано, именно верующим во Христа, становится понятно, если прочесть продолжение – до 27 стиха: это говорится о тех верующих, которые слушали слово Божье, но не исполняли его (стих 26,27).., хотя, имели определенные духовные дары и полагали, что этого уже достаточно для спасения.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10"/>
          <w:szCs w:val="10"/>
        </w:rPr>
      </w:pPr>
      <w:r>
        <w:rPr>
          <w:rFonts w:cs="Verdana" w:ascii="Verdana" w:hAnsi="Verdana"/>
          <w:spacing w:val="-4"/>
          <w:sz w:val="10"/>
          <w:szCs w:val="10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не только сие… - читаем Мф 25:41-43…</w:t>
      </w:r>
    </w:p>
    <w:p>
      <w:pPr>
        <w:pStyle w:val="Normal"/>
        <w:spacing w:lineRule="auto" w:line="228"/>
        <w:jc w:val="both"/>
        <w:rPr>
          <w:rFonts w:ascii="Verdana" w:hAnsi="Verdana" w:cs="Verdana"/>
          <w:color w:val="990099"/>
          <w:sz w:val="22"/>
          <w:szCs w:val="22"/>
        </w:rPr>
      </w:pPr>
      <w:r>
        <w:rPr>
          <w:rFonts w:eastAsia="Verdana" w:cs="Verdana" w:ascii="Verdana" w:hAnsi="Verdana"/>
          <w:color w:val="990099"/>
          <w:sz w:val="22"/>
          <w:szCs w:val="22"/>
        </w:rPr>
        <w:t xml:space="preserve"> </w:t>
      </w:r>
      <w:r>
        <w:rPr>
          <w:rFonts w:cs="Verdana" w:ascii="Verdana" w:hAnsi="Verdana"/>
          <w:color w:val="3366CC"/>
          <w:sz w:val="22"/>
          <w:szCs w:val="22"/>
        </w:rPr>
        <w:t>«идите от Меня, проклятые, в огонь вечный, уготованный диаволу и ангелам его: ибо алкал Я, и вы не дали Мне есть</w:t>
      </w:r>
      <w:r>
        <w:rPr>
          <w:rFonts w:cs="Verdana" w:ascii="Verdana" w:hAnsi="Verdana"/>
          <w:color w:val="990099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(т.е., в т.ч., малые Христовы были голодны по Истине: им нужно было живительная и спасительная пища, научающая их умертвить свои страсти и похоти.., преобразиться в образ и характер Христов и т.д., и т.п.,, </w:t>
      </w:r>
      <w:r>
        <w:rPr>
          <w:rFonts w:cs="Verdana" w:ascii="Verdana" w:hAnsi="Verdana"/>
          <w:b/>
          <w:i/>
          <w:sz w:val="22"/>
          <w:szCs w:val="22"/>
        </w:rPr>
        <w:t>а вы не дали им есть этого</w:t>
      </w:r>
      <w:r>
        <w:rPr>
          <w:rFonts w:cs="Verdana" w:ascii="Verdana" w:hAnsi="Verdana"/>
          <w:i/>
          <w:sz w:val="22"/>
          <w:szCs w:val="22"/>
        </w:rPr>
        <w:t>.., но питали их суррогатом учения, далекого от Евангелия Христа)</w:t>
      </w:r>
      <w:r>
        <w:rPr>
          <w:rFonts w:cs="Verdana" w:ascii="Verdana" w:hAnsi="Verdana"/>
          <w:color w:val="990099"/>
          <w:sz w:val="22"/>
          <w:szCs w:val="22"/>
        </w:rPr>
        <w:t xml:space="preserve">; </w:t>
      </w:r>
    </w:p>
    <w:p>
      <w:pPr>
        <w:pStyle w:val="Normal"/>
        <w:spacing w:lineRule="auto" w:line="228"/>
        <w:jc w:val="both"/>
        <w:rPr>
          <w:rFonts w:ascii="Verdana" w:hAnsi="Verdana" w:cs="Verdana"/>
          <w:color w:val="990099"/>
          <w:sz w:val="22"/>
          <w:szCs w:val="22"/>
        </w:rPr>
      </w:pPr>
      <w:r>
        <w:rPr>
          <w:rFonts w:cs="Verdana" w:ascii="Verdana" w:hAnsi="Verdana"/>
          <w:color w:val="3366CC"/>
          <w:sz w:val="22"/>
          <w:szCs w:val="22"/>
        </w:rPr>
        <w:t>жаждал, и вы не напоили Меня</w:t>
      </w:r>
      <w:r>
        <w:rPr>
          <w:rFonts w:cs="Verdana" w:ascii="Verdana" w:hAnsi="Verdana"/>
          <w:color w:val="990099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(т.е., малые Христовы жаждали чистой воды слова и жизни Христовой – жаждали принять и далее наполняться Духом Святым, чтобы иметь силы противостоять козням своих плотских похотей и диаволу, </w:t>
      </w:r>
      <w:r>
        <w:rPr>
          <w:rFonts w:cs="Verdana" w:ascii="Verdana" w:hAnsi="Verdana"/>
          <w:b/>
          <w:i/>
          <w:sz w:val="22"/>
          <w:szCs w:val="22"/>
        </w:rPr>
        <w:t>а вы и этого им не дали</w:t>
      </w:r>
      <w:r>
        <w:rPr>
          <w:rFonts w:cs="Verdana" w:ascii="Verdana" w:hAnsi="Verdana"/>
          <w:i/>
          <w:sz w:val="22"/>
          <w:szCs w:val="22"/>
        </w:rPr>
        <w:t xml:space="preserve"> (не научили): но, наоборот – отвращали малых сих от полноты Истины Евангелия)</w:t>
      </w:r>
      <w:r>
        <w:rPr>
          <w:rFonts w:cs="Verdana" w:ascii="Verdana" w:hAnsi="Verdana"/>
          <w:color w:val="990099"/>
          <w:sz w:val="22"/>
          <w:szCs w:val="22"/>
        </w:rPr>
        <w:t xml:space="preserve">; </w:t>
      </w:r>
    </w:p>
    <w:p>
      <w:pPr>
        <w:pStyle w:val="Normal"/>
        <w:spacing w:lineRule="auto" w:line="228"/>
        <w:jc w:val="both"/>
        <w:rPr>
          <w:rFonts w:ascii="Verdana" w:hAnsi="Verdana" w:cs="Verdana"/>
          <w:color w:val="990099"/>
          <w:sz w:val="22"/>
          <w:szCs w:val="22"/>
        </w:rPr>
      </w:pPr>
      <w:r>
        <w:rPr>
          <w:rFonts w:cs="Verdana" w:ascii="Verdana" w:hAnsi="Verdana"/>
          <w:color w:val="3366CC"/>
          <w:sz w:val="22"/>
          <w:szCs w:val="22"/>
        </w:rPr>
        <w:t>был странником, и не приняли Меня</w:t>
      </w:r>
      <w:r>
        <w:rPr>
          <w:rFonts w:cs="Verdana" w:ascii="Verdana" w:hAnsi="Verdana"/>
          <w:color w:val="990099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(т.е., в т.ч., некоторые верующие </w:t>
      </w:r>
      <w:r>
        <w:rPr>
          <w:rFonts w:cs="Verdana" w:ascii="Verdana" w:hAnsi="Verdana"/>
          <w:i/>
          <w:color w:val="969696"/>
          <w:sz w:val="22"/>
          <w:szCs w:val="22"/>
        </w:rPr>
        <w:t>(из малых сих – не пользующиеся миром сим, но почитающие себя странниками и пришельцами в этом мире)</w:t>
      </w:r>
      <w:r>
        <w:rPr>
          <w:rFonts w:cs="Verdana" w:ascii="Verdana" w:hAnsi="Verdana"/>
          <w:i/>
          <w:sz w:val="22"/>
          <w:szCs w:val="22"/>
        </w:rPr>
        <w:t xml:space="preserve"> приходили к вам, предлагая выслушать их, говоря о ваших заблуждениях и отступлениях от учения Евангелия, </w:t>
      </w:r>
      <w:r>
        <w:rPr>
          <w:rFonts w:cs="Verdana" w:ascii="Verdana" w:hAnsi="Verdana"/>
          <w:b/>
          <w:i/>
          <w:sz w:val="22"/>
          <w:szCs w:val="22"/>
        </w:rPr>
        <w:t xml:space="preserve">но вы не приняли таковых </w:t>
      </w:r>
      <w:r>
        <w:rPr>
          <w:rFonts w:cs="Verdana" w:ascii="Verdana" w:hAnsi="Verdana"/>
          <w:i/>
          <w:sz w:val="22"/>
          <w:szCs w:val="22"/>
        </w:rPr>
        <w:t>– не стали их слушать, хотя их слова опирались на Писание)</w:t>
      </w:r>
      <w:r>
        <w:rPr>
          <w:rFonts w:cs="Verdana" w:ascii="Verdana" w:hAnsi="Verdana"/>
          <w:color w:val="990099"/>
          <w:sz w:val="22"/>
          <w:szCs w:val="22"/>
        </w:rPr>
        <w:t>;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color w:val="3366CC"/>
          <w:sz w:val="22"/>
          <w:szCs w:val="22"/>
        </w:rPr>
        <w:t>был наг, и не одели Меня; болен и в темнице, и не посетили Меня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(т.е., в т.ч., малые сии, которые суть Тело Христа (верующие в Него) нуждались одеться (одеться - облечься во Христа, Рим 13:14), </w:t>
      </w:r>
      <w:r>
        <w:rPr>
          <w:rFonts w:cs="Verdana" w:ascii="Verdana" w:hAnsi="Verdana"/>
          <w:b/>
          <w:i/>
          <w:sz w:val="22"/>
          <w:szCs w:val="22"/>
        </w:rPr>
        <w:t>но вы не помогли им в этом</w:t>
      </w:r>
      <w:r>
        <w:rPr>
          <w:rFonts w:cs="Verdana" w:ascii="Verdana" w:hAnsi="Verdana"/>
          <w:i/>
          <w:sz w:val="22"/>
          <w:szCs w:val="22"/>
        </w:rPr>
        <w:t xml:space="preserve">; </w:t>
      </w:r>
    </w:p>
    <w:p>
      <w:pPr>
        <w:pStyle w:val="Normal"/>
        <w:spacing w:lineRule="auto" w:line="228"/>
        <w:jc w:val="both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pacing w:val="-2"/>
          <w:sz w:val="22"/>
          <w:szCs w:val="22"/>
        </w:rPr>
        <w:t xml:space="preserve">многие малые сии были духовно больны, и духовно немощны, а некоторые и в духовных темницах (оные весьма нуждались в практически действенной духовной помощи) – но </w:t>
      </w:r>
      <w:r>
        <w:rPr>
          <w:rFonts w:cs="Verdana" w:ascii="Verdana" w:hAnsi="Verdana"/>
          <w:b/>
          <w:i/>
          <w:spacing w:val="-2"/>
          <w:sz w:val="22"/>
          <w:szCs w:val="22"/>
        </w:rPr>
        <w:t>вы не оказали таковым помощи</w:t>
      </w:r>
      <w:r>
        <w:rPr>
          <w:rFonts w:cs="Verdana" w:ascii="Verdana" w:hAnsi="Verdana"/>
          <w:i/>
          <w:spacing w:val="-2"/>
          <w:sz w:val="22"/>
          <w:szCs w:val="22"/>
        </w:rPr>
        <w:t xml:space="preserve">… (не помогли «развязать» таковых, после их духовного оживления (см. Ин 11:44 - воскресший Лазарь нуждался, чтобы его развязали) – многие таковые, после своего оживления, так и ходили «связанными» духовно, а некоторые впоследствии и отпали от Христа из-за этого… </w:t>
      </w:r>
    </w:p>
    <w:p>
      <w:pPr>
        <w:pStyle w:val="Normal"/>
        <w:spacing w:lineRule="auto" w:line="228"/>
        <w:jc w:val="both"/>
        <w:rPr>
          <w:rFonts w:ascii="Verdana" w:hAnsi="Verdana" w:cs="Verdana"/>
          <w:i/>
          <w:i/>
          <w:spacing w:val="-2"/>
          <w:sz w:val="10"/>
          <w:szCs w:val="10"/>
        </w:rPr>
      </w:pPr>
      <w:r>
        <w:rPr>
          <w:rFonts w:cs="Verdana" w:ascii="Verdana" w:hAnsi="Verdana"/>
          <w:i/>
          <w:spacing w:val="-2"/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И, при всем этом (даже не будучи способными содействовать верующим во всем указанном выше (см. Мф </w:t>
      </w:r>
      <w:r>
        <w:rPr>
          <w:rFonts w:cs="Verdana" w:ascii="Verdana" w:hAnsi="Verdana"/>
          <w:sz w:val="22"/>
          <w:szCs w:val="22"/>
        </w:rPr>
        <w:t>25:41-43</w:t>
      </w:r>
      <w:r>
        <w:rPr>
          <w:rFonts w:cs="Verdana" w:ascii="Verdana" w:hAnsi="Verdana"/>
          <w:i/>
          <w:sz w:val="22"/>
          <w:szCs w:val="22"/>
        </w:rPr>
        <w:t xml:space="preserve">) – видя свое неумение и неспособность делать это), вы не отказались от своих церковных должностей и постов, но и далее продолжали пребывать на оных.., вполне довольствуясь поврежденным учением своей конфессии, даже и не думая о необходимости исследовать Писание и научиться от слова Божьего всему, что могло быть во спасение слушающим вас овцам Христовым (более того, некоторые из вас рвались на эти руководящие посты, «ступая по головам» (даже, если и не подходили на это служение, согласно Писанию (1Тим 3:2-12, Тит 1:6-10)…, и держались «зубами» за оные свои посты в церкви)… </w:t>
      </w:r>
    </w:p>
    <w:p>
      <w:pPr>
        <w:pStyle w:val="Normal"/>
        <w:spacing w:lineRule="auto" w:line="22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Посему и примете должное осуждение от Того, Кто потребует у вас отчета за ваше служение... (если не раскаетесь).  </w:t>
      </w:r>
    </w:p>
    <w:p>
      <w:pPr>
        <w:pStyle w:val="Normal"/>
        <w:spacing w:lineRule="auto" w:line="22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То есть – в том числе, о вас это (Мф 7:23) говорится.., братья служители.., о вас!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И ЭТИ слова Христа вы обязательно услышите.., если сейчас не раскаетесь в своем легкомыслии и преступной беспечности и, самое главное - отступлении от слова Писания.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время на это, пока еще есть.., хотя и крайне мало…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ему, пока еще не предает брат брата на смерть (Мф 10:21, 24:9,10).., и не отнята еще возможность иметь и читать слово Божье, очень есть смысл поторопиться с покаянием за свои отступления от учения Нового Завета и восстановить свое хождение пред Богом – Великим и Страшным; а также привести принятое у себя в церкви учение в </w:t>
      </w:r>
      <w:r>
        <w:rPr>
          <w:rFonts w:cs="Verdana" w:ascii="Verdana" w:hAnsi="Verdana"/>
          <w:sz w:val="28"/>
          <w:szCs w:val="28"/>
        </w:rPr>
        <w:t>ПОЛНОЕ СООТВЕТСТВИЕ</w:t>
      </w:r>
      <w:r>
        <w:rPr>
          <w:rFonts w:cs="Verdana" w:ascii="Verdana" w:hAnsi="Verdana"/>
          <w:sz w:val="22"/>
          <w:szCs w:val="22"/>
        </w:rPr>
        <w:t xml:space="preserve"> учению Нового Завета (в т.ч., и согласно тому перечню отступлений от учения НЗ, который Вы получили ранее на мейл).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том ведь такой возможности не будет… - потом только жуткое, жгучее нестерпимой болью сожаление о том времени жизни в теле.., когда можно было еще все исправить.., можно было стать на путь добрый и древний (Иер 6:16), но не стали… – ни искать этого, ни делать то, что Бог велит в Писании… (даже и когда Господь указывал вам на это, посредством некоторых верующих, призывая вас через них остановиться в своем, и пойти путем Божьим (путем образца учения Евангелия) вы утверждали: «</w:t>
      </w:r>
      <w:r>
        <w:rPr>
          <w:rFonts w:cs="Verdana" w:ascii="Verdana" w:hAnsi="Verdana"/>
          <w:b/>
          <w:color w:val="3366CC"/>
          <w:sz w:val="28"/>
          <w:szCs w:val="28"/>
        </w:rPr>
        <w:t>не пойдем</w:t>
      </w:r>
      <w:r>
        <w:rPr>
          <w:rFonts w:cs="Verdana" w:ascii="Verdana" w:hAnsi="Verdana"/>
          <w:sz w:val="28"/>
          <w:szCs w:val="28"/>
        </w:rPr>
        <w:t>!</w:t>
      </w:r>
      <w:r>
        <w:rPr>
          <w:rFonts w:cs="Verdana" w:ascii="Verdana" w:hAnsi="Verdana"/>
          <w:sz w:val="22"/>
          <w:szCs w:val="22"/>
        </w:rPr>
        <w:t>», Иер 6:16).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огда останется лишь, вечно разрывающая сердце, никогда не прекращающаяся тоска, в диких мучениях озера огненного, по соседству с диаволом, куда вы ныне идете. Да, да.., именно так – из-за своих отступлений от Евангелия (и т.д.) вы идете не в небеса, а в вечные мучения!!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Господь предупреждает об этом, причем, не в загадках.., не в замысловатой речи, а предельно ясно – прямым текстом: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color w:val="3366CC"/>
          <w:sz w:val="22"/>
          <w:szCs w:val="22"/>
        </w:rPr>
        <w:t xml:space="preserve">«если кто отнимет что от слов книги пророчества сего, </w:t>
      </w:r>
      <w:r>
        <w:rPr>
          <w:rFonts w:cs="Verdana" w:ascii="Verdana" w:hAnsi="Verdana"/>
          <w:b/>
          <w:color w:val="3366CC"/>
          <w:sz w:val="22"/>
          <w:szCs w:val="22"/>
        </w:rPr>
        <w:t>у того отнимет Бог участие в книге жизни</w:t>
      </w:r>
      <w:r>
        <w:rPr>
          <w:rFonts w:cs="Verdana" w:ascii="Verdana" w:hAnsi="Verdana"/>
          <w:color w:val="3366CC"/>
          <w:sz w:val="22"/>
          <w:szCs w:val="22"/>
        </w:rPr>
        <w:t xml:space="preserve"> и в святом граде и в том, что написано в книге сей»</w:t>
      </w:r>
      <w:r>
        <w:rPr>
          <w:rFonts w:cs="Verdana" w:ascii="Verdana" w:hAnsi="Verdana"/>
          <w:sz w:val="22"/>
          <w:szCs w:val="22"/>
        </w:rPr>
        <w:t xml:space="preserve"> (Отк 22:19)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, чтобы нам не казалось, что ЭТО относится только лишь к написанному в книге Откровение (чтобы мы не обольщались такими мыслями), то аналогичное сему Бог поместил и в других книгах Библии (см. Гал 1:8,9, Мф 13:48, И.Нав 1:7,8, Втор 5:32 … и т.д.) – то есть, оное грозное предупреждение относится к словам всего Нового Завета (как минимум).</w:t>
      </w:r>
    </w:p>
    <w:p>
      <w:pPr>
        <w:pStyle w:val="Normal"/>
        <w:spacing w:lineRule="auto" w:line="22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роме этого, напомню, что требования Христа на порядок выше требований закона Моисея (см. Мф 5:20-48): требования Моисея касались, большей частью, внешнего соблюдения… - требования же Христа относятся и к внешнему, и ко внутреннему человека – к состоянию его сердца, что намного глубже и требует очищения и изменения всей своей внутренности (в духовном смысле, разумеется), что реализуется ТОЛЬКО при приложении верующим ВСЕГО своего старания (см. 2Пет 1:5-11). </w:t>
      </w:r>
    </w:p>
    <w:p>
      <w:pPr>
        <w:pStyle w:val="Normal"/>
        <w:spacing w:lineRule="auto" w:line="22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К несчастью.., большинство нынешних верующих научены (и уверенно стоят), что достаточно лишь принять Христа.., а прочее Он Сам уже все, как-нибудь, устроит!!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Или (в лучшем случае), верующие стоят в том, что, якобы, достаточно отщипнуть </w:t>
      </w:r>
      <w:r>
        <w:rPr>
          <w:rFonts w:cs="Verdana" w:ascii="Verdana" w:hAnsi="Verdana"/>
          <w:b/>
          <w:sz w:val="22"/>
          <w:szCs w:val="22"/>
        </w:rPr>
        <w:t>часть</w:t>
      </w:r>
      <w:r>
        <w:rPr>
          <w:rFonts w:cs="Verdana" w:ascii="Verdana" w:hAnsi="Verdana"/>
          <w:sz w:val="22"/>
          <w:szCs w:val="22"/>
        </w:rPr>
        <w:t xml:space="preserve"> от общего учения Нового Завета, выполняя лишь эту отщипнутую часть, а прочее…, ну.., Бог уже Сам (уже, как-нибудь) усмотрит.., типа – мы ведь не противимся Христу – мы ведь Его приняли…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>Такое учение весьма далеко от образца здравого учения, держаться которого велит Апостол (2Тим 1:13). Такое учение совершенно не соответствует учению Нового Завета (см. Гал 1:8,9, Отк 22:18,19 и прочие места) – оно пустое и выхолощенное. Это учение не того истинного Евангелия, которое благовествовали Апостолы – это ИНОЕ благовестие.., это учение другого (иного) Иисуса, навеянное ИНЫМ духом, о чем Апостол и предостерегает верующих (2Кор 11:4).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5"/>
          <w:sz w:val="22"/>
          <w:szCs w:val="22"/>
        </w:rPr>
      </w:pPr>
      <w:r>
        <w:rPr>
          <w:rFonts w:cs="Verdana" w:ascii="Verdana" w:hAnsi="Verdana"/>
          <w:spacing w:val="-5"/>
          <w:sz w:val="22"/>
          <w:szCs w:val="22"/>
        </w:rPr>
        <w:t>Мы спасаемся учением Евангелия – Нового Завета (см. 1Кор 15:1,2)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Бог не пустослов – в учении Нового Завета Он не поместил ничего такого, чем можно было бы пренебречь, без вреда своему спасению – без опасности не войти в добрую вечность! </w:t>
      </w:r>
      <w:r>
        <w:rPr>
          <w:rFonts w:cs="Verdana" w:ascii="Verdana" w:hAnsi="Verdana"/>
          <w:b/>
          <w:spacing w:val="-2"/>
          <w:sz w:val="22"/>
          <w:szCs w:val="22"/>
        </w:rPr>
        <w:t>Все</w:t>
      </w:r>
      <w:r>
        <w:rPr>
          <w:rFonts w:cs="Verdana" w:ascii="Verdana" w:hAnsi="Verdana"/>
          <w:spacing w:val="-2"/>
          <w:sz w:val="22"/>
          <w:szCs w:val="22"/>
        </w:rPr>
        <w:t xml:space="preserve"> Писание богодухновенно (а не только та или иная часть его).., посему, тот, кто пренебрегают ЛЮБЫМ аспектом учения Нового Завета – пренебрегает именно словом Бога Живого (именно так, а не иначе).., со всеми, вытекающими отсюда последствиями – таковой идет в погибель души (о чем и ясно предупреждает нас Писание).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2"/>
          <w:sz w:val="6"/>
          <w:szCs w:val="6"/>
        </w:rPr>
      </w:pPr>
      <w:r>
        <w:rPr>
          <w:rFonts w:cs="Verdana" w:ascii="Verdana" w:hAnsi="Verdana"/>
          <w:spacing w:val="-2"/>
          <w:sz w:val="6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>Господь повелевает служителям церкви: «</w:t>
      </w:r>
      <w:r>
        <w:rPr>
          <w:rFonts w:cs="Verdana" w:ascii="Verdana" w:hAnsi="Verdana"/>
          <w:b/>
          <w:color w:val="3366CC"/>
          <w:sz w:val="28"/>
          <w:szCs w:val="28"/>
        </w:rPr>
        <w:t>Научите</w:t>
      </w:r>
      <w:r>
        <w:rPr>
          <w:rFonts w:cs="Verdana" w:ascii="Verdana" w:hAnsi="Verdana"/>
          <w:color w:val="3366CC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» (Мф 29:19,20) – научить все народы.., а также и научить уже уверовавших.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 этом, нам хорошо известно, что в будущем Христос не ко всем будет относиться, как кроткий Агнец… - придет время, и мы увидим Царя царей и Господа господствующих, Который скажет некоторым весьма и весьма строго: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b/>
          <w:color w:val="3366CC"/>
          <w:sz w:val="22"/>
          <w:szCs w:val="22"/>
        </w:rPr>
        <w:t>«идите от Меня, проклятые, в огонь вечный, уготованный диаволу и ангелам его</w:t>
      </w:r>
      <w:r>
        <w:rPr>
          <w:rFonts w:cs="Verdana" w:ascii="Verdana" w:hAnsi="Verdana"/>
          <w:color w:val="3366CC"/>
          <w:sz w:val="22"/>
          <w:szCs w:val="22"/>
        </w:rPr>
        <w:t xml:space="preserve">» </w:t>
      </w:r>
      <w:r>
        <w:rPr>
          <w:rFonts w:cs="Verdana" w:ascii="Verdana" w:hAnsi="Verdana"/>
          <w:sz w:val="22"/>
          <w:szCs w:val="22"/>
        </w:rPr>
        <w:t>(Мф 25:41).</w:t>
      </w:r>
    </w:p>
    <w:p>
      <w:pPr>
        <w:pStyle w:val="Normal"/>
        <w:spacing w:lineRule="auto" w:line="228"/>
        <w:jc w:val="both"/>
        <w:rPr>
          <w:rFonts w:ascii="Verdana" w:hAnsi="Verdana" w:cs="Verdana"/>
          <w:color w:val="3366CC"/>
          <w:sz w:val="10"/>
          <w:szCs w:val="10"/>
        </w:rPr>
      </w:pPr>
      <w:r>
        <w:rPr>
          <w:rFonts w:eastAsia="Verdana" w:cs="Verdana" w:ascii="Verdana" w:hAnsi="Verdana"/>
          <w:color w:val="3366CC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 xml:space="preserve">или: </w:t>
      </w:r>
      <w:r>
        <w:rPr>
          <w:rFonts w:cs="Verdana" w:ascii="Verdana" w:hAnsi="Verdana"/>
          <w:color w:val="3366CC"/>
          <w:sz w:val="22"/>
          <w:szCs w:val="22"/>
        </w:rPr>
        <w:t>«</w:t>
      </w:r>
      <w:r>
        <w:rPr>
          <w:rFonts w:cs="Verdana" w:ascii="Verdana" w:hAnsi="Verdana"/>
          <w:b/>
          <w:color w:val="3366CC"/>
          <w:sz w:val="22"/>
          <w:szCs w:val="22"/>
        </w:rPr>
        <w:t>а</w:t>
      </w:r>
      <w:r>
        <w:rPr>
          <w:rFonts w:cs="Verdana" w:ascii="Verdana" w:hAnsi="Verdana"/>
          <w:color w:val="3366CC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366CC"/>
          <w:sz w:val="22"/>
          <w:szCs w:val="22"/>
        </w:rPr>
        <w:t>негодного раба выбросьте во тьму внешнюю</w:t>
      </w:r>
      <w:r>
        <w:rPr>
          <w:rFonts w:cs="Verdana" w:ascii="Verdana" w:hAnsi="Verdana"/>
          <w:color w:val="3366CC"/>
          <w:sz w:val="22"/>
          <w:szCs w:val="22"/>
        </w:rPr>
        <w:t xml:space="preserve">» </w:t>
      </w:r>
      <w:r>
        <w:rPr>
          <w:rFonts w:cs="Verdana" w:ascii="Verdana" w:hAnsi="Verdana"/>
          <w:sz w:val="22"/>
          <w:szCs w:val="22"/>
        </w:rPr>
        <w:t xml:space="preserve">(Мф 25:30, Мф 22:13).. – просто напомню, что слова Мф 25:30 будут сказаны уже на судилище Христовом (в Мф 25:30 образно представлено судилище Христово – управление городами, о чем говорится чуть выше, относится ко времени преддверия 1000-него Царства, во время которого верные Христу будут царствовать вместе со Христом).., а, ведь до судилища Христова еще нужно дойти (то есть, для этого нужно, как минимум, оказаться восхищенным с Церковью, чего, как мы видим из Писания, удостоится не каждый, считающий себя верующим). 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 xml:space="preserve">как бы и нам не оказаться этим негодным рабом, выброшенным во тьму внешнюю… (или вы никогда не думали об этом?!). </w:t>
      </w:r>
    </w:p>
    <w:p>
      <w:pPr>
        <w:pStyle w:val="TextBodyIndent"/>
        <w:tabs>
          <w:tab w:val="clear" w:pos="708"/>
          <w:tab w:val="left" w:pos="5307" w:leader="none"/>
          <w:tab w:val="left" w:pos="9918" w:leader="none"/>
        </w:tabs>
        <w:spacing w:lineRule="auto" w:line="228" w:before="0" w:after="0"/>
        <w:ind w:left="0" w:right="6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TextBodyIndent"/>
        <w:tabs>
          <w:tab w:val="clear" w:pos="708"/>
          <w:tab w:val="left" w:pos="5307" w:leader="none"/>
          <w:tab w:val="left" w:pos="9918" w:leader="none"/>
        </w:tabs>
        <w:spacing w:lineRule="auto" w:line="228" w:before="0" w:after="0"/>
        <w:ind w:left="0" w:right="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Думал ли когда-нибудь, ты, именуемый служителем Божьим, о том, </w:t>
      </w:r>
      <w:r>
        <w:rPr>
          <w:rFonts w:cs="Verdana" w:ascii="Verdana" w:hAnsi="Verdana"/>
          <w:b/>
          <w:spacing w:val="-2"/>
          <w:sz w:val="22"/>
          <w:szCs w:val="22"/>
          <w:u w:val="single"/>
        </w:rPr>
        <w:t>что</w:t>
      </w:r>
      <w:r>
        <w:rPr>
          <w:rFonts w:cs="Verdana" w:ascii="Verdana" w:hAnsi="Verdana"/>
          <w:spacing w:val="-2"/>
          <w:sz w:val="22"/>
          <w:szCs w:val="22"/>
        </w:rPr>
        <w:t xml:space="preserve"> твои верующие </w:t>
      </w:r>
      <w:r>
        <w:rPr>
          <w:rFonts w:cs="Verdana" w:ascii="Verdana" w:hAnsi="Verdana"/>
          <w:color w:val="969696"/>
          <w:spacing w:val="-2"/>
          <w:sz w:val="22"/>
          <w:szCs w:val="22"/>
        </w:rPr>
        <w:t>(которых ты должен был пасти в этой жизни)</w:t>
      </w:r>
      <w:r>
        <w:rPr>
          <w:rFonts w:cs="Verdana" w:ascii="Verdana" w:hAnsi="Verdana"/>
          <w:spacing w:val="-2"/>
          <w:sz w:val="22"/>
          <w:szCs w:val="22"/>
        </w:rPr>
        <w:t xml:space="preserve"> будут говорить тебе в вечности, горя рядом с тобой в озере огня?!! (а это будет, если ты не научишь их тому, что нужно им для совершения спасения души, что и велит Господь делать тебе Мф 28:19,20.  Он сказал, - НАУЧИТЕ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соблюдать!!! </w:t>
      </w:r>
      <w:r>
        <w:rPr>
          <w:rFonts w:cs="Verdana" w:ascii="Verdana" w:hAnsi="Verdana"/>
          <w:spacing w:val="-2"/>
          <w:sz w:val="22"/>
          <w:szCs w:val="22"/>
        </w:rPr>
        <w:t>Т.е.,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66FF"/>
          <w:spacing w:val="-2"/>
          <w:sz w:val="22"/>
          <w:szCs w:val="22"/>
        </w:rPr>
        <w:t>хранить и</w:t>
      </w:r>
      <w:r>
        <w:rPr>
          <w:rFonts w:cs="Verdana" w:ascii="Verdana" w:hAnsi="Verdana"/>
          <w:b/>
          <w:i/>
          <w:color w:val="0066FF"/>
          <w:spacing w:val="-2"/>
          <w:sz w:val="22"/>
          <w:szCs w:val="22"/>
        </w:rPr>
        <w:t xml:space="preserve"> исполнять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- </w:t>
      </w:r>
      <w:r>
        <w:rPr>
          <w:rFonts w:cs="Verdana" w:ascii="Verdana" w:hAnsi="Verdana"/>
          <w:spacing w:val="-2"/>
          <w:sz w:val="22"/>
          <w:szCs w:val="22"/>
        </w:rPr>
        <w:t xml:space="preserve">именно это означает в греческом языке слово «соблюдать»). </w:t>
      </w:r>
    </w:p>
    <w:p>
      <w:pPr>
        <w:pStyle w:val="TextBodyIndent"/>
        <w:tabs>
          <w:tab w:val="clear" w:pos="708"/>
          <w:tab w:val="left" w:pos="5307" w:leader="none"/>
          <w:tab w:val="left" w:pos="9918" w:leader="none"/>
        </w:tabs>
        <w:spacing w:lineRule="auto" w:line="228" w:before="0" w:after="0"/>
        <w:ind w:left="0" w:right="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Заботило ли тебя это, служитель церкви.., кроме того, чтобы принимать почести, как почести служителю, и получать одобрения своих верующих после служения: </w:t>
      </w:r>
      <w:r>
        <w:rPr>
          <w:rFonts w:cs="Verdana" w:ascii="Verdana" w:hAnsi="Verdana"/>
          <w:color w:val="008000"/>
          <w:spacing w:val="-2"/>
          <w:sz w:val="22"/>
          <w:szCs w:val="22"/>
        </w:rPr>
        <w:t xml:space="preserve">«Как было сегодня хорошо, пастор…, как ты много знаешь…, как много нового исторического сегодня мы услышали от тебя…, о-о-о-о… так было интересно!!! Такие любопытные истории! Вот бы и в следующий раз так же! Мы будем молиться о тебе…, чтобы и в следующий раз ты рассказывал нам такие же интересные истории…».  </w:t>
      </w:r>
    </w:p>
    <w:p>
      <w:pPr>
        <w:pStyle w:val="TextBodyIndent"/>
        <w:tabs>
          <w:tab w:val="clear" w:pos="708"/>
          <w:tab w:val="left" w:pos="5307" w:leader="none"/>
          <w:tab w:val="left" w:pos="9918" w:leader="none"/>
        </w:tabs>
        <w:spacing w:lineRule="auto" w:line="228" w:before="0" w:after="0"/>
        <w:ind w:left="0" w:right="6" w:hanging="0"/>
        <w:jc w:val="both"/>
        <w:rPr>
          <w:rFonts w:ascii="Verdana" w:hAnsi="Verdana" w:cs="Verdana"/>
          <w:color w:val="008000"/>
          <w:spacing w:val="-2"/>
          <w:sz w:val="16"/>
          <w:szCs w:val="16"/>
        </w:rPr>
      </w:pPr>
      <w:r>
        <w:rPr>
          <w:rFonts w:cs="Verdana" w:ascii="Verdana" w:hAnsi="Verdana"/>
          <w:color w:val="008000"/>
          <w:spacing w:val="-2"/>
          <w:sz w:val="16"/>
          <w:szCs w:val="16"/>
        </w:rPr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Бог нелицеприятен. Он потребует, от поставленных над Своим народом (над Своими овцами), того, о чем и написано в Священном Писании (Он потребует и </w:t>
      </w:r>
      <w:r>
        <w:rPr>
          <w:rFonts w:cs="Verdana" w:ascii="Verdana" w:hAnsi="Verdana"/>
          <w:b/>
          <w:spacing w:val="-10"/>
          <w:sz w:val="22"/>
          <w:szCs w:val="22"/>
        </w:rPr>
        <w:t>всего</w:t>
      </w:r>
      <w:r>
        <w:rPr>
          <w:rFonts w:cs="Verdana" w:ascii="Verdana" w:hAnsi="Verdana"/>
          <w:spacing w:val="-10"/>
          <w:sz w:val="22"/>
          <w:szCs w:val="22"/>
        </w:rPr>
        <w:t xml:space="preserve"> того, на что оные поставленные Им </w:t>
      </w:r>
      <w:r>
        <w:rPr>
          <w:rFonts w:cs="Verdana" w:ascii="Verdana" w:hAnsi="Verdana"/>
          <w:color w:val="969696"/>
          <w:spacing w:val="-10"/>
          <w:sz w:val="22"/>
          <w:szCs w:val="22"/>
        </w:rPr>
        <w:t>(или сами восхитившие эти должности в церкви – без Божьего на то желания)</w:t>
      </w:r>
      <w:r>
        <w:rPr>
          <w:rFonts w:cs="Verdana" w:ascii="Verdana" w:hAnsi="Verdana"/>
          <w:spacing w:val="-10"/>
          <w:sz w:val="22"/>
          <w:szCs w:val="22"/>
        </w:rPr>
        <w:t xml:space="preserve"> не обращали внимание свое…, что бросали за спину свою, как бы, как ненужное).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н потребует и спросит – </w:t>
      </w:r>
      <w:r>
        <w:rPr>
          <w:rFonts w:cs="Verdana" w:ascii="Verdana" w:hAnsi="Verdana"/>
          <w:b/>
          <w:spacing w:val="-10"/>
          <w:szCs w:val="28"/>
        </w:rPr>
        <w:t>почему не учили</w:t>
      </w:r>
      <w:r>
        <w:rPr>
          <w:rFonts w:cs="Verdana" w:ascii="Verdana" w:hAnsi="Verdana"/>
          <w:spacing w:val="-10"/>
          <w:sz w:val="22"/>
          <w:szCs w:val="22"/>
        </w:rPr>
        <w:t xml:space="preserve"> (и не научили) Мой народ совершать свое спасение?!! Почему не предостерегали о том, что они не войдут в небеса, живя расслабленно и легкомысленно, бросая слово Мое за себя и не выполняя оное? (Господь ведь неоднократно напоминает об этом в Писании!).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чему не внушили это Моему народу?!!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Почему не побуждали Моих искупленных к реальному освящению и достижению совершенства?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Почему расслабляли руки народа Моего, говоря им:  </w:t>
      </w:r>
      <w:r>
        <w:rPr>
          <w:rFonts w:cs="Verdana" w:ascii="Verdana" w:hAnsi="Verdana"/>
          <w:color w:val="008000"/>
          <w:spacing w:val="-10"/>
          <w:sz w:val="22"/>
          <w:szCs w:val="22"/>
        </w:rPr>
        <w:t>«</w:t>
      </w:r>
      <w:r>
        <w:rPr>
          <w:rFonts w:cs="Verdana" w:ascii="Verdana" w:hAnsi="Verdana"/>
          <w:b/>
          <w:color w:val="008000"/>
          <w:spacing w:val="-10"/>
          <w:sz w:val="22"/>
          <w:szCs w:val="22"/>
        </w:rPr>
        <w:t xml:space="preserve">Ну,   конечно же,   дорогие  братья   и   сестры,  мы </w:t>
      </w:r>
      <w:r>
        <w:rPr>
          <w:rFonts w:cs="Verdana" w:ascii="Verdana" w:hAnsi="Verdana"/>
          <w:b/>
          <w:color w:val="008000"/>
          <w:spacing w:val="-4"/>
          <w:sz w:val="22"/>
          <w:szCs w:val="22"/>
        </w:rPr>
        <w:t>НИКОГДА не сможем достичь совершенства, пока живем в теле!</w:t>
      </w:r>
      <w:r>
        <w:rPr>
          <w:rFonts w:cs="Verdana" w:ascii="Verdana" w:hAnsi="Verdana"/>
          <w:color w:val="008000"/>
          <w:spacing w:val="-4"/>
          <w:sz w:val="22"/>
          <w:szCs w:val="22"/>
        </w:rPr>
        <w:t>»</w:t>
      </w:r>
      <w:r>
        <w:rPr>
          <w:rFonts w:cs="Verdana" w:ascii="Verdana" w:hAnsi="Verdana"/>
          <w:spacing w:val="-4"/>
          <w:sz w:val="22"/>
          <w:szCs w:val="22"/>
        </w:rPr>
        <w:t>…,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 xml:space="preserve">разрушая в них веру и пренебрегая Моими требованиями – </w:t>
      </w:r>
      <w:r>
        <w:rPr>
          <w:rFonts w:cs="Verdana" w:ascii="Verdana" w:hAnsi="Verdana"/>
          <w:b/>
          <w:spacing w:val="-4"/>
          <w:sz w:val="22"/>
          <w:szCs w:val="22"/>
        </w:rPr>
        <w:t>будьте совершенны</w:t>
      </w:r>
      <w:r>
        <w:rPr>
          <w:rFonts w:cs="Verdana" w:ascii="Verdana" w:hAnsi="Verdana"/>
          <w:spacing w:val="-4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Он спросит - </w:t>
      </w:r>
      <w:r>
        <w:rPr>
          <w:rFonts w:cs="Verdana" w:ascii="Verdana" w:hAnsi="Verdana"/>
          <w:b/>
          <w:spacing w:val="-4"/>
          <w:sz w:val="22"/>
          <w:szCs w:val="22"/>
        </w:rPr>
        <w:t>ПОЧЕМУ ТАК ГОВОРИЛИ</w:t>
      </w:r>
      <w:r>
        <w:rPr>
          <w:rFonts w:cs="Verdana" w:ascii="Verdana" w:hAnsi="Verdana"/>
          <w:spacing w:val="-4"/>
          <w:sz w:val="22"/>
          <w:szCs w:val="22"/>
        </w:rPr>
        <w:t xml:space="preserve">?!!! Почему так учили!!! Где вы такое прочитали в Писании Моем???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Почему Мне приходилось зачастую тщетно разыскивать по всей земле тех, кто был бы пригоден на нужное Мне дело (2Тим 2:21) и Я едва мог найти таковых, при огромном количестве именующих себя верующими во имя Мое???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Почему ты.., </w:t>
      </w:r>
      <w:r>
        <w:rPr>
          <w:rFonts w:cs="Verdana" w:ascii="Verdana" w:hAnsi="Verdana"/>
          <w:b/>
          <w:spacing w:val="-4"/>
          <w:sz w:val="22"/>
          <w:szCs w:val="22"/>
        </w:rPr>
        <w:t>пастор</w:t>
      </w:r>
      <w:r>
        <w:rPr>
          <w:rFonts w:cs="Verdana" w:ascii="Verdana" w:hAnsi="Verdana"/>
          <w:spacing w:val="-4"/>
          <w:sz w:val="22"/>
          <w:szCs w:val="22"/>
        </w:rPr>
        <w:t xml:space="preserve"> (диакон, проповедник, учитель)</w:t>
      </w:r>
      <w:r>
        <w:rPr>
          <w:rFonts w:cs="Verdana" w:ascii="Verdana" w:hAnsi="Verdana"/>
          <w:b/>
          <w:spacing w:val="-4"/>
          <w:sz w:val="22"/>
          <w:szCs w:val="22"/>
        </w:rPr>
        <w:t>, не научил их этому???</w:t>
      </w:r>
      <w:r>
        <w:rPr>
          <w:rFonts w:cs="Verdana" w:ascii="Verdana" w:hAnsi="Verdana"/>
          <w:spacing w:val="-4"/>
          <w:sz w:val="22"/>
          <w:szCs w:val="22"/>
        </w:rPr>
        <w:t xml:space="preserve"> Почему…, почему…, почему…?!!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Ты кичился своим призванием и своим служением, говоря людям – «я служитель Божий!», «я раб Божий». Так почему же ты не служил Мне, на самом деле, как истинный Мой служитель…, как Тот раб Мой, Который душу Свою положил за моих овец, и Тело Свое отдал на растерзание за них…, а ты не позаботился о том, чтобы научить их, как им спастись, выполняя Мою волю?!!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Ты сам не искал того, чтобы совершать свое спасение и их не научил этому…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Ты не кормил Мой народ тем, что Я дал тебе в слове Моего Нового Завета – ты бросал за себя Мои слова.., хотя Я и ясно сказал, что </w:t>
      </w:r>
      <w:r>
        <w:rPr>
          <w:rFonts w:cs="Verdana" w:ascii="Verdana" w:hAnsi="Verdana"/>
          <w:b/>
          <w:spacing w:val="-4"/>
          <w:sz w:val="22"/>
          <w:szCs w:val="22"/>
        </w:rPr>
        <w:t>ВСЕ</w:t>
      </w:r>
      <w:r>
        <w:rPr>
          <w:rFonts w:cs="Verdana" w:ascii="Verdana" w:hAnsi="Verdana"/>
          <w:spacing w:val="-4"/>
          <w:sz w:val="22"/>
          <w:szCs w:val="22"/>
        </w:rPr>
        <w:t xml:space="preserve"> МОЕ ПИСАНИЕ БОГОДУХНОВЕННО!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Иди же туда, где и они теперь находятся!!!  </w:t>
      </w:r>
    </w:p>
    <w:p>
      <w:pPr>
        <w:pStyle w:val="TextBodyIndent"/>
        <w:tabs>
          <w:tab w:val="clear" w:pos="708"/>
          <w:tab w:val="left" w:pos="5358" w:leader="none"/>
          <w:tab w:val="left" w:pos="9918" w:leader="none"/>
        </w:tabs>
        <w:spacing w:lineRule="auto" w:line="228" w:before="0" w:after="0"/>
        <w:ind w:left="6" w:right="6" w:hanging="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Не знаю тебя…, беспечного и легкомысленного делателя! (никогда не знал - не видел тебя таковых, каким Я желал тебя видеть (согласно Писанию) – ты никогда не искал этого и, никогда таковым не был!).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ему, берегитесь, братья служители, чтобы и с вами такого не случилось…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Итак.., ситуация не просто плохая, а – ужасная! 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Потому и ислам весьма активизировался в последнее время (уже близко к тому, как это было при его зарождении) – все это напрямую взаимосвязано: как в 7-м веке Господь допустил появление ислама по причине глубочайших отступлений, т.н., «исторической церкви» от учения Евангелия (последствия этого известны, потому детали упускаю).., так и ныне – только ныне уже отступили и, все более отступают от учения Евангелия (НЗ), именно, т.н.. «евангельские течения» верующих. </w:t>
      </w:r>
    </w:p>
    <w:p>
      <w:pPr>
        <w:pStyle w:val="Normal"/>
        <w:spacing w:lineRule="auto" w:line="228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егодня есть еще возможность для осознания своего гибельного положения и ужасного духовного состояния, и для перемены к лучшему… 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 этом, буду искренен - совершенно нет никакой уверенности в том, что большинство из вас (служителей церкви) услышит и воспримет эти слова правильно (хотя, все сказанное базируется исключительно на слове Божьем)…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 настолько далеко отошли от слова Божьего (от Бога Живого), что и очи сомкнули свои, чтобы не видеть ужаса своего положения…, и уши свои закрыли, лишь бы не слышать всего этого… </w:t>
      </w:r>
    </w:p>
    <w:p>
      <w:pPr>
        <w:pStyle w:val="Style16"/>
        <w:spacing w:lineRule="auto" w:line="228" w:before="0" w:after="0"/>
        <w:jc w:val="both"/>
        <w:rPr>
          <w:rFonts w:ascii="Verdana" w:hAnsi="Verdana" w:cs="Verdana"/>
          <w:spacing w:val="-2"/>
          <w:sz w:val="10"/>
          <w:szCs w:val="10"/>
        </w:rPr>
      </w:pPr>
      <w:r>
        <w:rPr>
          <w:rFonts w:cs="Verdana" w:ascii="Verdana" w:hAnsi="Verdana"/>
          <w:spacing w:val="-2"/>
          <w:sz w:val="10"/>
          <w:szCs w:val="10"/>
        </w:rPr>
      </w:r>
    </w:p>
    <w:p>
      <w:pPr>
        <w:pStyle w:val="Style16"/>
        <w:spacing w:lineRule="auto" w:line="228" w:before="0" w:after="0"/>
        <w:jc w:val="both"/>
        <w:rPr>
          <w:rFonts w:ascii="Arial" w:hAnsi="Arial" w:cs="Arial"/>
          <w:spacing w:val="-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Слова этого текста адресованы, именно, служителям церкви </w:t>
      </w:r>
      <w:r>
        <w:rPr>
          <w:rFonts w:cs="Arial" w:ascii="Arial" w:hAnsi="Arial"/>
          <w:spacing w:val="-2"/>
        </w:rPr>
        <w:t xml:space="preserve">– говорю это именно вам (служители), потому что вижу и знаю (на длительном  опыте), что большинству из вас, овцы Христовы безразличны, как и их вечность (о чем и сказано в Иез 34:2-10, Зах 11:16.., увы, это справедливо и ныне). </w:t>
      </w:r>
    </w:p>
    <w:p>
      <w:pPr>
        <w:pStyle w:val="Style16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му, аппелировать к тому, что верующие ваших (и, особенно - других) общин идут в погибель души, по сути – большей частью, бессмысленно.., ведь, для вас это не очень то и тревожно…</w:t>
      </w:r>
    </w:p>
    <w:p>
      <w:pPr>
        <w:pStyle w:val="Style16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му, надеюсь - упоминание того, что и </w:t>
      </w:r>
      <w:r>
        <w:rPr>
          <w:rFonts w:cs="Arial" w:ascii="Arial" w:hAnsi="Arial"/>
          <w:b/>
          <w:sz w:val="28"/>
          <w:szCs w:val="28"/>
        </w:rPr>
        <w:t>сами вы идете в погибель души</w:t>
      </w:r>
      <w:r>
        <w:rPr>
          <w:rFonts w:cs="Arial" w:ascii="Arial" w:hAnsi="Arial"/>
        </w:rPr>
        <w:t xml:space="preserve">, будет способно, как-то, духовно отрезвить вас и привести в страх Божий. 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а там, глядишь… - есть надежда, что и о малых сих (т.е., об овцах Христовых) позаботитесь)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2"/>
          <w:szCs w:val="22"/>
        </w:rPr>
        <w:t>Да помилует вас (и всех нас) Господь… и, да выведет во свет Свой…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скренне ваш, брат во Христе Иисус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</w:t>
      </w:r>
    </w:p>
    <w:p>
      <w:pPr>
        <w:pStyle w:val="Style16"/>
        <w:spacing w:before="0" w:after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pacing w:val="-4"/>
        </w:rPr>
        <w:t xml:space="preserve">Из Писания, словам которого нужно </w:t>
      </w:r>
      <w:r>
        <w:rPr>
          <w:rFonts w:cs="Verdana" w:ascii="Verdana" w:hAnsi="Verdana"/>
          <w:b/>
          <w:i/>
          <w:spacing w:val="-4"/>
        </w:rPr>
        <w:t>внимать</w:t>
      </w:r>
      <w:r>
        <w:rPr>
          <w:rFonts w:cs="Verdana" w:ascii="Verdana" w:hAnsi="Verdana"/>
          <w:spacing w:val="-4"/>
        </w:rPr>
        <w:t xml:space="preserve"> (в том числе, и уже рожденным свыше), видно, что Бог может ведь и:</w:t>
      </w:r>
    </w:p>
    <w:p>
      <w:pPr>
        <w:pStyle w:val="Normal"/>
        <w:spacing w:lineRule="auto" w:line="216"/>
        <w:ind w:firstLine="539"/>
        <w:jc w:val="both"/>
        <w:rPr>
          <w:rFonts w:ascii="Verdana" w:hAnsi="Verdana" w:cs="Verdana"/>
          <w:spacing w:val="-4"/>
          <w:sz w:val="4"/>
          <w:szCs w:val="4"/>
        </w:rPr>
      </w:pPr>
      <w:r>
        <w:rPr>
          <w:rFonts w:cs="Verdana" w:ascii="Verdana" w:hAnsi="Verdana"/>
          <w:spacing w:val="-4"/>
          <w:sz w:val="4"/>
          <w:szCs w:val="4"/>
        </w:rPr>
      </w:r>
    </w:p>
    <w:p>
      <w:pPr>
        <w:pStyle w:val="Normal"/>
        <w:spacing w:lineRule="auto" w:line="216" w:before="0" w:after="60"/>
        <w:jc w:val="both"/>
        <w:rPr/>
      </w:pPr>
      <w:r>
        <w:rPr>
          <w:rFonts w:eastAsia="Verdana"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 xml:space="preserve">- погубить в геенне и душу, и тело человека (в т.ч., и верующего в Него, см. Мф 10:26,28 </w:t>
      </w:r>
      <w:r>
        <w:rPr>
          <w:rFonts w:cs="Verdana" w:ascii="Verdana" w:hAnsi="Verdana"/>
          <w:i/>
          <w:color w:val="969696"/>
          <w:spacing w:val="-4"/>
          <w:sz w:val="20"/>
        </w:rPr>
        <w:t>– это Господь сказал именно верующим в Него; более того – это сказано тем, кто направлен Самим Христом на служение (это сказано именно Апостолам Христа).. - тем более это относится и к нынешним служителям, как и ко всем нынешним верующим во Христа. Также и все озвученное ниже относится к верующим и поныне);</w:t>
      </w:r>
    </w:p>
    <w:p>
      <w:pPr>
        <w:pStyle w:val="Normal"/>
        <w:spacing w:lineRule="auto" w:line="216" w:before="0" w:after="6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- отсечь от лозы за бесплодие (Ин 15:2, а плод наш есть святость, см. Рим 6:22);</w:t>
      </w:r>
    </w:p>
    <w:p>
      <w:pPr>
        <w:pStyle w:val="Normal"/>
        <w:spacing w:lineRule="auto" w:line="216" w:before="0" w:after="6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- извергнуть из уст Своих тех, которые стали теплыми, вместо того, чтобы Духом пламенеть (Отк 3:15,16);</w:t>
      </w:r>
    </w:p>
    <w:p>
      <w:pPr>
        <w:pStyle w:val="Normal"/>
        <w:spacing w:lineRule="auto" w:line="216"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>- допустить тем, кто не борется со своими похотями и страстями, не умерщвляет «земные члены» свои (1Пет 2:11, Гал 5:24, Кол 3:5), возвращение того, чтобы им вновь валяться в грязи (</w:t>
      </w:r>
      <w:r>
        <w:rPr>
          <w:rFonts w:cs="Verdana" w:ascii="Verdana" w:hAnsi="Verdana"/>
          <w:color w:val="000000"/>
          <w:sz w:val="22"/>
          <w:szCs w:val="22"/>
        </w:rPr>
        <w:t>2Пет 2:20-22),</w:t>
      </w:r>
      <w:r>
        <w:rPr>
          <w:rFonts w:cs="Verdana" w:ascii="Verdana" w:hAnsi="Verdana"/>
          <w:sz w:val="22"/>
          <w:szCs w:val="22"/>
        </w:rPr>
        <w:t xml:space="preserve"> если будут беспечными и не будут иметь страха Божьего… </w:t>
      </w:r>
      <w:r>
        <w:rPr>
          <w:rFonts w:cs="Verdana" w:ascii="Verdana" w:hAnsi="Verdana"/>
          <w:color w:val="3366CC"/>
          <w:sz w:val="22"/>
          <w:szCs w:val="22"/>
        </w:rPr>
        <w:t>(«Бывает ли в городе бедствие, которое не Господь попустил бы?»</w:t>
      </w:r>
      <w:r>
        <w:rPr>
          <w:rFonts w:cs="Verdana" w:ascii="Verdana" w:hAnsi="Verdana"/>
          <w:color w:val="99336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Ам 3:6);</w:t>
      </w:r>
    </w:p>
    <w:p>
      <w:pPr>
        <w:pStyle w:val="Normal"/>
        <w:spacing w:lineRule="auto" w:line="216" w:before="0" w:after="6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- выбросить вон, как сорную рыбу (как попавшее в сеть благовестия «худое», которое не приложило после этого усилий, чтобы исправиться и стать добрым (Мф 13:47-50);</w:t>
      </w:r>
    </w:p>
    <w:p>
      <w:pPr>
        <w:pStyle w:val="Normal"/>
        <w:spacing w:lineRule="auto" w:line="216" w:before="0" w:after="6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- сказать многим верующим, беспечно делающим беззаконие (грех), эти страшные слова: </w:t>
      </w:r>
      <w:r>
        <w:rPr>
          <w:rFonts w:cs="Verdana" w:ascii="Verdana" w:hAnsi="Verdana"/>
          <w:color w:val="3366CC"/>
          <w:spacing w:val="-4"/>
          <w:sz w:val="22"/>
          <w:szCs w:val="22"/>
        </w:rPr>
        <w:t>«Я никогда не знал вас; отойдите от Меня…»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(Мф 7:23);</w:t>
      </w:r>
    </w:p>
    <w:p>
      <w:pPr>
        <w:pStyle w:val="Normal"/>
        <w:spacing w:lineRule="auto" w:line="216" w:before="0" w:after="6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- не пропустить вслед за мудрыми девами тех, кто не имеет «масла в светильниках» своих (Мф 25:1-13);</w:t>
      </w:r>
    </w:p>
    <w:p>
      <w:pPr>
        <w:pStyle w:val="Normal"/>
        <w:spacing w:lineRule="auto" w:line="216" w:before="0" w:after="6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- выбросить во тьму внешнюю за пренебрежение верующего о том, чтобы Господь, придя, получил бы свое с прибылью (Мф 25:24-30) </w:t>
      </w:r>
      <w:r>
        <w:rPr>
          <w:rFonts w:cs="Verdana" w:ascii="Verdana" w:hAnsi="Verdana"/>
          <w:color w:val="FF0000"/>
          <w:spacing w:val="-4"/>
          <w:sz w:val="22"/>
          <w:szCs w:val="22"/>
        </w:rPr>
        <w:t>– акцентирую: это уже после восхищения с Церковью!!! … это на судилище Христовом;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pacing w:val="-8"/>
          <w:sz w:val="22"/>
          <w:szCs w:val="22"/>
        </w:rPr>
        <w:t xml:space="preserve">- выбросить во тьму внешнюю за небрачную одежду на Божьем брачном пире (Мф 22:11-14 - Он даже и оттуда может низвергнуть нечестивого; ничто нечистое не войдет в добрую вечность) – </w:t>
      </w:r>
      <w:r>
        <w:rPr>
          <w:rFonts w:cs="Verdana" w:ascii="Verdana" w:hAnsi="Verdana"/>
          <w:color w:val="FF0000"/>
          <w:spacing w:val="-8"/>
          <w:sz w:val="22"/>
          <w:szCs w:val="22"/>
        </w:rPr>
        <w:t xml:space="preserve">даже уже и на брачном пире!!! </w:t>
      </w:r>
    </w:p>
    <w:p>
      <w:pPr>
        <w:pStyle w:val="Normal"/>
        <w:spacing w:lineRule="auto" w:line="216"/>
        <w:jc w:val="both"/>
        <w:rPr>
          <w:rFonts w:ascii="Verdana" w:hAnsi="Verdana" w:cs="Verdana"/>
          <w:i/>
          <w:i/>
          <w:spacing w:val="-8"/>
          <w:sz w:val="20"/>
        </w:rPr>
      </w:pPr>
      <w:r>
        <w:rPr>
          <w:rFonts w:cs="Verdana" w:ascii="Verdana" w:hAnsi="Verdana"/>
          <w:color w:val="FF0000"/>
          <w:spacing w:val="-8"/>
          <w:sz w:val="22"/>
          <w:szCs w:val="22"/>
        </w:rPr>
        <w:t xml:space="preserve">Напоминаю и акцентирую - таковой до этого был восхищен с Церковью, а также прошел судилище Христово </w:t>
      </w:r>
      <w:r>
        <w:rPr>
          <w:rFonts w:cs="Verdana" w:ascii="Verdana" w:hAnsi="Verdana"/>
          <w:i/>
          <w:color w:val="FF0000"/>
          <w:spacing w:val="-8"/>
          <w:sz w:val="20"/>
        </w:rPr>
        <w:t>(вначале - судилище Христово и, лишь, после – брачный пир!).</w:t>
      </w:r>
    </w:p>
    <w:p>
      <w:pPr>
        <w:pStyle w:val="Normal"/>
        <w:spacing w:lineRule="auto" w:line="216" w:before="0" w:after="60"/>
        <w:jc w:val="both"/>
        <w:rPr>
          <w:rFonts w:ascii="Verdana" w:hAnsi="Verdana" w:cs="Verdana"/>
          <w:i/>
          <w:i/>
          <w:spacing w:val="-8"/>
          <w:sz w:val="16"/>
          <w:szCs w:val="16"/>
        </w:rPr>
      </w:pPr>
      <w:r>
        <w:rPr>
          <w:rFonts w:cs="Verdana" w:ascii="Verdana" w:hAnsi="Verdana"/>
          <w:i/>
          <w:spacing w:val="-8"/>
          <w:sz w:val="16"/>
          <w:szCs w:val="16"/>
        </w:rPr>
      </w:r>
    </w:p>
    <w:p>
      <w:pPr>
        <w:pStyle w:val="Normal"/>
        <w:spacing w:lineRule="auto" w:line="216"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>Это к тому, что бодрствовать нужно постоянно и ВСЕГДА</w:t>
      </w:r>
      <w:r>
        <w:rPr>
          <w:rFonts w:cs="Verdana" w:ascii="Verdana" w:hAnsi="Verdana"/>
          <w:szCs w:val="22"/>
        </w:rPr>
        <w:t xml:space="preserve"> (даже и после восхищения с Церковью).</w:t>
      </w:r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9:00Z</dcterms:created>
  <dc:creator>Admin</dc:creator>
  <dc:description/>
  <cp:keywords/>
  <dc:language>en-US</dc:language>
  <cp:lastModifiedBy>Admin</cp:lastModifiedBy>
  <dcterms:modified xsi:type="dcterms:W3CDTF">2017-10-21T08:29:00Z</dcterms:modified>
  <cp:revision>75</cp:revision>
  <dc:subject/>
  <dc:title/>
</cp:coreProperties>
</file>