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стран мира по реальному долларовому ВВП ППС на душу населения (Nomura Research Institute),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базовый прогноз на 2022 год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Лихтенштейн – 262710 долларов на человека (+5,1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онако – 240470 долларов на человека (+5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ксембург – 207980 долларов на человека (+5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вегия – 193240 долларов на человека (+5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цария – 183720 долларов на человека (+5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ия – 182490 долларов на человека (+5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я – 159830 долларов на человека (+5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ляндия – 155410 долларов на человека (+5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ы – 153720 долларов на человека (+5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 – 151200 долларов на человека (+5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ндия – 150790 долларов на человека (+5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ия – 147930 долларов на человека (+5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 – 143320 долларов на человека (+5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тания – 140620 долларов на человека (+5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ландия – 139530 долларов на человека (+5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гия – 137830 долларов на человека (+5,2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ан-Марино – 137430 долларов на человека (+5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 – 136560 долларов на человека (+5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 – 136150 долларов на человека (+5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а – 132640 долларов на человека (+5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 – 131290 долларов на человека (+5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иль – 130870 долларов на человека (+5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Зеландия – 130790 долларов на человека (+5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– 127310 долларов на человека (+5,2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ндорра – 125410 долларов на человека (+5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ия – 123500 долларов на человека (+5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та – 122630 долларов на человека (+5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конг – 121250 долларов на человека (+5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р – 118050 долларов на человека (+5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гапур – 117470 долларов на человека (+5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Корея – 117220 долларов на человека (+5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ия – 117110 долларов на человека (+5,6 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ия - 116080 долларов на человека (+5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угалия – 114170 долларов на человека (+5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ния – 113530 долларов на человека (+5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кия – 112050 долларов на человека (+5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ония – 111490 долларов на человека (+6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а – 111340 долларов на человека (+6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вань – 108610 долларов на человека (+5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а – 107620 долларов на человека (+5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о – 106430 долларов на человека (+5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вия – 106310 долларов на человека (+6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рия – 101050 долларов на человека (+6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ватия – 98970 долларов на человека (+6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ария – 95920 долларов на человека (+6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ыния – 94890 долларов на человека (+6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гория – 94110 долларов на человека (+7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ния и Герцеговина – 86390 долларов на человека (+6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дония – 86200 долларов на человека (+6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бия – 83950 долларов на человека (+6,4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ейшельские острова – 75430 долларов на человека (+5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бания – 75370 долларов на человека (+6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во – 75040 долларов на человека (+6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нидад и Тобаго – 73910 долларов на человека (+5,0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ент-Китс и Невис – 71940 долларов на человека (+5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мские острова – 68270 долларов на человека (+4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ли – 67250 долларов на человека (+5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Э – 67170 долларов на человека (+3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 – 66510 долларов на человека (+5,8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нтигуа и Барбуда – 62230 долларов на человека (+5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рикий – 62000 долларов на человека (+5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фрика – 61480 долларов на человека (+5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угвай – 58160 долларов на человека (+5,6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анама – 55900 долларов на человека (+6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рейн – 53550 долларов на человека (+4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сика – 53470 долларов на человека (+5,7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алау – 53350 долларов на человека (+5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свана – 53210 долларов на человека (+5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-Рика – 52850 долларов на человека (+5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ланд – 52640 долларов на человека (+5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адос – 52140 долларов на человека (+5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бия – 50390 долларов на человека (+5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ней – 49550 долларов на человека (+5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нам – 47600 долларов на человека (+5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йзия – 45870 долларов на человека (+5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ия – 45730 долларов на человека (+6,9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уру – 45080 долларов на человека (+5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аториальная Гвинея – 43490 долларов на человека (+5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ан – 43480 долларов на человека (+5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 – 43130 долларов на человека (+5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ция – 42310 долларов на человека (+5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ейт – 41670 долларов на человека (+3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канская Республика – 41420 долларов на человека (+5,7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краина – 40080 долларов на человека (+16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он – 39920 долларов на человека (+5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 – 39260 долларов на человека (+5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дивские острова – 38250 долларов на человека (+5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Р – 37800 долларов на человека (+5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ана – 37580 долларов на человека (+5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 – 36190 долларов на человека (+2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ия – 36180 долларов на человека (+4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зиленд – 36120 долларов на человека (+4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окко – 36030 долларов на человека (+5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-Ланка – 36000 долларов на человека (+5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умбия – 35860 долларов на человека (+5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-Томе и Принсипи – 35390 долларов на человека (+6,0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Гренада – 34090 долларов на человека (+5,4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онголия – 33900 долларов на человека (+8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з – 33890 долларов на человека (+5,5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ис – 33870 долларов на человека (+5,7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ола – 33670 долларов на человека (+5,6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у – 33100 долларов на человека (+6,0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бия – 32310 долларов на человека (+5,8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джи – 32030 долларов на человека (+5,9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довская Аравия – 31960 долларов на человека (+4,2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о-Верде – 31380 долларов на человека (+6,0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/>
      </w:pPr>
      <w:r>
        <w:rPr>
          <w:rFonts w:cs="Times New Roman" w:ascii="Times New Roman" w:hAnsi="Times New Roman"/>
          <w:sz w:val="24"/>
          <w:szCs w:val="24"/>
        </w:rPr>
        <w:t>Доминика – 30940 долларов на человека (+6,3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ан – 30780 долларов на человека (+5,1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кмения – 30510 долларов на человека (+5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русь – 29600 долларов на человека (+6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 – 29340 долларов на человека (+6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рские острова – 29120 долларов на человека (+5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жир – 28270 долларов на человека (+5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 – 28180 долларов на человека (+5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ия – 28070 долларов на человека (+6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то – 27960 долларов на человека (+6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незия – 27940 долларов на человека (+6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ет – 27860 долларов на человека (+5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ербайджан – 27550 долларов на человека (+5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го – 27540 долларов на человека (+5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н – 27410 долларов на человека (+6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зания – 26510 долларов на человека (+6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адор – 26070 долларов на человека (+5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рдания – 25310 долларов на человека (+6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а – 25040 долларов на человека (+5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-Люсия – 24750 долларов на человека (+6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увалу – 24590 долларов на человека (+5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-Винсент и Гренадины – 24570 долларов на человека (+6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ый Тимор – 24140 долларов на человека (+7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йка – 23800 долларов на человека (+6,5% за год)</w:t>
      </w:r>
    </w:p>
    <w:p>
      <w:pPr>
        <w:pStyle w:val="ListParagraph"/>
        <w:numPr>
          <w:ilvl w:val="0"/>
          <w:numId w:val="2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-Д’Ивуар – 23590 долларов на человека (+6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вай – 23490 долларов на человека (+6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ршалловы острова – 22680 долларов на человека (+6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к – 21100 долларов на человека (+5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ения – 21000 долларов на человека (+7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ун – 20980 долларов на человека (+6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мбик – 20870 долларов на человека (+6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вадор – 20560 долларов на человека (+6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етнам – 20400 долларов на человека (+6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давия – 20170 долларов на человека (+7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ирибати – 18770 долларов на человека (+6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ины – 18410 долларов на человека (+7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уату – 17750 долларов на человека (+6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ма – 17720 долларов на человека (+7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бекистан – 17170 долларов на человека (+6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ерия – 16340 долларов на человека (+6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вия – 16310 долларов на человека (+6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уа Новая Гвинея – 16280 долларов на человека (+6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атемала – 16040 долларов на человека (+6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ин – 16000 долларов на человека (+6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н – 15780 долларов на человека (+6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д – 15500 долларов на человека (+6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ос – 15140 долларов на человека (+6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боджа – 15110 долларов на человека (+6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ея – 15080 долларов на человека (+6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анда – 14790 долларов на человека (+7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ал – 14770 долларов на человека (+6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бути – 14580 долларов на человека (+6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ритания – 14530 долларов на человека (+6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га – 14480 долларов на человека (+6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незия – 14390 долларов на человека (+6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14160 долларов на человека (+3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ый Судан – 14130 долларов на человека (+5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р – 13730 долларов на человека (+6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емен – 13500 долларов на человека (+6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гизия – 13280 долларов на человека (+6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агаскар – 13280 долларов на человека (+7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 – 13140 долларов на человека (+7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егал – 13130 долларов на человека (+6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 – 12960 долларов на человека (+8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гладеш – 12940 долларов на человека (+7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суэла – 12860 долларов на человека (+5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унди – 12770 долларов на человека (+6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ви – 12510 долларов на человека (+6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инея – 12440 долларов на человека (+7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– 12400 долларов на человека (+7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ерра-Леоне – 12190 долларов на человека (+7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ия – 11380 долларов на человека (+7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дурас – 11210 долларов на человека (+6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истан – 10600 долларов на человека (+6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опия – 10580 долларов на человека (+7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бия – 10280 долларов на человека (+6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нда – 9700 долларов на человека (+8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рагуа – 9600 долларов на человека (+7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джикистан – 9490 долларов на человека (+7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Африка – 9470 долларов на человека (+6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инея-Бисау – 9340 долларов на человека (+6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бабве – 9270 долларов на человека (+7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ити – 8920 долларов на человека (+6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оновы острова – 8730 долларов на человека (+6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стина – 7660 долларов на человека (+7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 – 7270 долларов на человека (+7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ДР – 7190 долларов на человека (+6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ия – 7080 долларов на человека (+7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кина-Фасо – 6400 долларов на человека (+7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ер – 5640 долларов на человека (+9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ганистан – 5190 долларов на человека (+10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ли – 4570 долларов на человека (+10,9% за 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04:00Z</dcterms:created>
  <dc:creator>Павел Кишенин</dc:creator>
  <dc:description/>
  <cp:keywords/>
  <dc:language>en-US</dc:language>
  <cp:lastModifiedBy>Admin</cp:lastModifiedBy>
  <dcterms:modified xsi:type="dcterms:W3CDTF">2017-08-08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