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тран мира по реальному долларовому ВВП ППС на душу населения (Nomura Research Institute)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азовый прогноз на 2020 год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хтенштейн – 236480 долларов на человека (+7,5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нако – 21261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ксембург – 18811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– 17427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 – 165530 долларов на человека (+6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 – 16242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 – 14366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 – 13976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 – 13837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– 136500 долларов на человека (+6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 – 13625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 – 13303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– 12938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я – 127190 долларов на человека (+6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 – 12632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 – 124310 долларов на человека (+6,9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н-Марино – 12406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12328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– 12279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– 11939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– 11829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– 11825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 – 118180 долларов на человека (+7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114820 долларов на человека (+7,1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орра – 11278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11096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 – 10987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онг – 109670 долларов на человека (+6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– 10556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 – 10544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орея – 10531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– 10462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- 10380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 – 10229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ния – 10181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кия – 10001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ия – 9913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 – 9891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 – 97310 долларов на человека (+7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о – 9535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 – 9511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вия – 9444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 – 9019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ватия – 8800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я – 8513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– 8390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рия – 82510 долларов на человека (+8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ия и Герцеговина – 76960 долларов на человека (+8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ия – 76500 долларов на человека (+8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ия – 74290 долларов на человека (+8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идад и Тобаго – 67230 долларов на человека (+6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йшельские острова – 6758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ния – 66140 долларов на человека (+9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о – 65910 долларов на человека (+9,5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нт-Китс и Невис – 6427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е острова – 6192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 – 61630 долларов на человека (+6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– 6030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– 59530 долларов на человека (+8,3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тигуа и Барбуда – 55600 долларов на человека (+8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кий – 5544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 – 54920 долларов на человека (+7,7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 – 5226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– 4975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ейн – 48800 долларов на человека (+6,2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4777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свана – 4763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-Рика – 47310 долларов на человека (+7,7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аиланд – 47110 долларов на человека (+8,3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алау – 47090 долларов на человека (+9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 – 46670 долларов на человека (+7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ия – 4489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 – 42650 долларов на человека (+7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й – 42280 долларов на человека (+9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 – 4102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я – 40060 долларов на человека (+9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уру – 39970 долларов на человека (+8,4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ая Гвинея – 3892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н – 38810 долларов на человека (+8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3856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 – 38370 долларов на человека (+5,9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 – 3794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 – 37040 долларов на человека (+8,3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 – 3587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35140 долларов на человека (+7,6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дивские острова – 3423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 – 33940 долларов на человека (+7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– 33800 долларов на человека (+6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ана – 3352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– 3284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 – 3252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32190 долларов на человека (+8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-Ланка – 32100 долларов на человека (+8,0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 – 31940 долларов на человека (+9,1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Томе и Принсипи – 31350 долларов на человека (+8,0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енада – 30540 долларов на человека (+7,8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 – 30390 долларов на человека (+7,6% за год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нис – 30200 долларов на человека (+7,5% за год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 – 3013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– 29440 долларов на человека (+8,1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 – 29410 долларов на человека (+7,6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– 29380 долларов на человека (+8,2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Украина – 29310 долларов на человека (+24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 – 28810 долларов на человека (+8,5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жи – 28510 долларов на человека (+7,9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о-Верде – 27850 долларов на человека (+8,0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н – 27660 долларов на человека (+6,6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ия – 27420 долларов на человека (+6,9% за год)</w:t>
      </w:r>
    </w:p>
    <w:p>
      <w:pPr>
        <w:pStyle w:val="ListParagraph"/>
        <w:numPr>
          <w:ilvl w:val="0"/>
          <w:numId w:val="1"/>
        </w:numPr>
        <w:ind w:left="58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Доминика – 2736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– 2627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ские острова – 2602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 – 25770 долларов на человека (+6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 – 2528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 – 25250 долларов на человека (+7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 – 2489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– 2487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я – 2475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– 2475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 – 24680 долларов на человека (+7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 – 2433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 – 2413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ания – 2337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 – 2320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 – 2251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 – 2227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Люсия – 21970 долларов на человека (+7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валу – 2192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Винсент и Гренадины – 2185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 – 2101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имор – 2099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 – 2075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’Ивуар – 2070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шалловы острова – 1996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– 1869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 – 18580 долларов на человека (+7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 – 18400 долларов на человека (+8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мения – 1809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адор – 1808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– 18070 долларов на человека (+8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ия – 1732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рибати – 1652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 – 1608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уату – 1566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 – 15330 долларов на человека (+9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 – 1504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– 14480 долларов на человека (+7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 – 1439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 Новая Гвинея – 14240 долларов на человека (+7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 – 1407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– 1402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 – 13860 долларов на человека (+6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 – 1353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я – 1336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оджа – 1329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 – 1326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13150 долларов на человека (+3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 – 12970 долларов на человека (+9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ути – 1285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га – 12800 долларов на человека (+9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да – 1280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 – 1279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езия – 1269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Судан – 12670 долларов на человека (+7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 – 1203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мен – 1195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гизия – 11690 долларов на человека (+8,3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 – 1154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 – 11540 долларов на человека (+8,7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1150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егал – 1148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 – 11290 долларов на человека (+9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и – 11200 долларов на человека (+7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– 1108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ви – 1102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 – 1085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– 10740 долларов на человека (+8,0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рра-Леоне – 1057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ия – 9860 долларов на человека (+8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 – 983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 – 931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 – 9160 долларов на человека (+10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ия – 897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 – 8390 долларов на человека (+8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нда – 8380 долларов на человека (+8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фрика – 8310 долларов на человека (+8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 – 8290 долларов на человека (+9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-Бисау – 818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бабве – 8090 долларов на человека (+7,6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 – 7800 долларов на человека (+8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ы острова – 7530 долларов на человека (+8,1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 – 6580 долларов на человека (+7,9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 – 6230 долларов на человека (+8,2 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 – 6160 долларов на человека (+9,8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я – 6000 долларов на человека (+9,4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ина-Фасо – 5490 долларов на человека (+9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– 4600 долларов на человека (+14,5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4170 долларов на человека (+14,2% за год)</w:t>
      </w:r>
    </w:p>
    <w:p>
      <w:pPr>
        <w:pStyle w:val="ListParagraph"/>
        <w:numPr>
          <w:ilvl w:val="0"/>
          <w:numId w:val="2"/>
        </w:numPr>
        <w:spacing w:before="0" w:after="0"/>
        <w:ind w:left="58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– 3680 долларов на человека (+14,7% за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3:00Z</dcterms:created>
  <dc:creator>Павел Кишенин</dc:creator>
  <dc:description/>
  <cp:keywords/>
  <dc:language>en-US</dc:language>
  <cp:lastModifiedBy>Admin</cp:lastModifiedBy>
  <dcterms:modified xsi:type="dcterms:W3CDTF">2017-08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