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тран мира по реальному долларовому ВВП ППС на душу населения (Nomura Research Institute)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азовый прогноз на 2019 год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тенштейн – 219980 долларов на человека (+7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ко – 19704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сембург – 176300 долларов на человека (+6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 – 16287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 – 155280 долларов на человека (+6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 – 15208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я – 134510 долларов на человека (+6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я – 13098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ы – 129320 долларов на человека (+6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– 12829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ндия – 12769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 – 12421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– 12114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ия – 119430 долларов на человека (+6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ия – 118280 долларов на человека (+6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я – 11629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Марино – 116160 долларов на человека (+6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– 115320 долларов на человека (+6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– 11508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 – 11179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– 110760 долларов на человека (+6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 – 11062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Зеландия – 110450 долларов на человека (+6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– 10721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орра – 10501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– 10293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конг – 10259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а – 10183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 – 98360 долларов на человека (+7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р – 9801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Корея – 97960 долларов на человека (+7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 – 9723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ия - 9629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ия – 94890 долларов на человека (+7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ния – 94010 долларов на человека (+7,6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ловакия – 92770 долларов на человека (+7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ния – 9179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 – 9167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вань – 9077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о – 89280 долларов на человека (+6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 – 8782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я – 8736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 – 8359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ватия – 8178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я – 78900 долларов на человека (+7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 – 77540 долларов на человека (+8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рия – 7577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ния и Герцеговина – 7080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ия – 7031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ия – 6841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идад и Тобаго – 6307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шельские острова – 6252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ания – 60350 долларов на человека (+9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о – 60190 долларов на человека (+9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Китс и Невис – 5956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мские острова – 58030 долларов на человека (+7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Э – 57760 долларов на человека (+7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 – 55630 долларов на человека (+7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 – 5497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уа и Барбуда – 52310 долларов на человека (+9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кий – 5162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фрика – 5099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гвай – 4821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ма – 4615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ейн – 4595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– 4423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свана – 4414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-Рика – 4393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 – 4350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дос – 4345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у – 43200 долларов на человека (+11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бия – 4145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 – 3953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ей – 38680 долларов на человека (+9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йзия – 3798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ру – 36870 долларов на человека (+10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иальная Гвинея – 3644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я – 36550 долларов на человека (+9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 – 3623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н – 35900 долларов на человека (+9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– 3570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 – 3497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канская Республика – 3420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 – 33210 долларов на человека (+8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3266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дивские острова – 3175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 – 31690 долларов на человека (+5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Р – 3165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ана – 3072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– 30460 долларов на человека (+9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зиленд – 3017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-Ланка – 29720 долларов на человека (+8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 – 2967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бия – 2928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Томе и Принсипи – 2903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нада – 2833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з – 28240 долларов на человека (+8,5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унис – 2809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ола – 27770 долларов на человека (+9,2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 – 27330 долларов на человека (+8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 – 27230 долларов на человека (+8,1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 – 27150 долларов на человека (+9,0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 – 26550 долларов на человека (+9,0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жи – 26420 долларов на человека (+8,4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н – 25950 долларов на человека (+12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о-Верде – 25790 долларов на человека (+8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мения – 25650 долларов на человека (+9,3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ка – 25220 долларов на человека (+8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 – 2437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ские острова – 2432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 – 2417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раина – 23540 долларов на человека (+26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 – 2353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 – 23320 долларов на человека (+8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байджан – 2302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то – 2286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– 22820 долларов на человека (+9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ия – 22800 долларов на человека (+9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 – 22710 долларов на человека (+9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о – 2253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 – 22260 долларов на человека (+13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зания – 2160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дор – 21370 долларов на человека (+10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ия – 2084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а – 2072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Люсия – 20510 долларов на человека (+7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алу – 2026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Винсент и Гренадины – 2023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йка – 1949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Тимор – 1935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вай – 1918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-Д’Ивуар – 19170 долларов на человека (+10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лловы острова – 1831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 – 17470 долларов на человека (+10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ун – 1725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мбик – 1691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вадор – 1666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– 16620 долларов на человека (+9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ения – 16600 долларов на человека (+10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ия – 15770 долларов на человека (+10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бати – 1521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ины – 1477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уату – 14300 долларов на человека (+8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ма – 13970 долларов на человека (+10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истан – 1380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ия – 1343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вия – 1332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а Новая Гвинея – 1325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атемала – 1303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ин – 13030 долларов на человека (+8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н – 1301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12680 долларов на человека (+3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 – 1250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ея – 1234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боджа – 12220 долларов на человека (+9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ос – 12130 долларов на человека (+9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бути – 1190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л – 11900 долларов на человека (+9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Судан – 1184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тания – 11720 долларов на человека (+9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га – 11710 долларов на человека (+7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незия – 1171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анда – 1169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 – 1109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емен – 1102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гизия – 1079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гаскар – 1068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 – 1062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 – 1059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гал – 10520 долларов на человека (+9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и – 1042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 – 10310 долларов на человека (+9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ви – 10160 долларов на человека (+8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– 1016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 – 1006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– 994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ерра-Леоне – 973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урас – 914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ия – 9080 долларов на человека (+9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 – 860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 – 8290 долларов на человека (+10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ия – 8270 долларов на человека (+8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рагуа – 775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нда – 773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фрика – 763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 – 760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-Бисау – 758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бабве – 752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ити – 719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овы острова – 6970 долларов на человека (+9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стина – 610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 – 5760 долларов на человека (+8,5 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 – 561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я – 5480 долларов на человека (+14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ина-Фасо – 5030 долларов на человека (+8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– 3950 долларов на человека (+13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ганистан – 3650 долларов на человека (+14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ли – 3210 долларов на человека (+15,1% за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2:00Z</dcterms:created>
  <dc:creator>Павел Кишенин</dc:creator>
  <dc:description/>
  <cp:keywords/>
  <dc:language>en-US</dc:language>
  <cp:lastModifiedBy>Admin</cp:lastModifiedBy>
  <dcterms:modified xsi:type="dcterms:W3CDTF">2017-08-08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