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стран мира по реальному долларовому ВВП ППС на душу населения (Nomura Research Institute),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базовый прогноз на 2018 год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ихтенштейн – 204250 долларов на человека (+8,0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онако – 181940 долларов на человека (+9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ксембург – 164920 долларов на человека (+8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гия – 152640 долларов на человека (+9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цария – 145670 долларов на человека (+10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ия – 141340 долларов на человека (+9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я – 126080 долларов на человека (+8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ляндия – 122640 долларов на человека (+8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ы – 120970 долларов на человека (+9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 – 120230 долларов на человека (+8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ндия – 119670 долларов на человека (+8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я – 116300 долларов на человека (+8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 – 113430 долларов на человека (+8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ания – 112040 долларов на человека (+8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ландия – 111270 долларов на человека (+8,2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ан-Марино – 109070 долларов на человека (+8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гия – 108990 долларов на человека (+8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– 108280 долларов на человека (+8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 – 107750 долларов на человека (+8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 – 104770 долларов на человека (+8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Зеландия – 103710 долларов на человека (+8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 – 103610 долларов на человека (+8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иль – 103580 долларов на человека (+8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– 100380 долларов на человека (+8,2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ндорра – 97410 долларов на человека (+8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конг – 95700 долларов на человека (+9,0% за год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я – 95310 долларов на человека (+9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та – 94370 долларов на человека (+9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гапур – 91840 долларов на человека (+7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Корея – 91130 долларов на человека (+8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р – 90920 долларов на человека (+8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я – 90360 долларов на человека (+9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ия - 89660 долларов на человека (+9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угалия – 88270 долларов на человека (+8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ния – 87370 долларов на человека (+8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кия – 86140 долларов на человека (+8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ония – 85470 долларов на человека (+9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а – 85350 долларов на человека (+9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вань – 84670 долларов на человека (+8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о – 83910 долларов на человека (+8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 – 81770 долларов на человека (+8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вия – 80890 долларов на человека (+8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рия – 77830 долларов на человека (+8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ватия – 76000 долларов на человека (+8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ия – 73260 долларов на человека (+8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ыния – 71660 долларов на человека (+10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гория – 70220 долларов на человека (+8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ния и Герцеговина – 65130 долларов на человека (+9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дония – 64740 долларов на человека (+8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бия – 62820 долларов на человека (+9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нидад и Тобаго – 58940 долларов на человека (+8,6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ейшельские острова – 57570 долларов на человека (+8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бания – 55270 долларов на человека (+9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во – 55220 долларов на человека (+10,6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ент-Китс и Невис – 55100 долларов на человека (+9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мские острова – 54180 долларов на человека (+7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Э – 53830 долларов на человека (+7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 – 51750 долларов на человека (+8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 – 51090 долларов на человека (+8,5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нтигуа и Барбуда – 47860 долларов на человека (+8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кий – 47840 долларов на человека (+8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фрика – 47170 долларов на человека (+7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гвай – 44640 долларов на человека (+7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ма – 42890 долларов на человека (+10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рейн – 4223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 – 40950 долларов на человека (+8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свана – 40760 долларов на человека (+8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-Рика – 4038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дос – 40190 долларов на человека (+7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 – 40090 долларов на человека (+8,9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алау – 38780 долларов на человека (+9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бия – 38270 долларов на человека (+9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м – 3647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ней – 35420 долларов на человека (+7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йзия – 35000 долларов на человека (+8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ториальная Гвинея – 33520 долларов на человека (+6,9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уру – 33490 долларов на человека (+8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ейт – 33450 долларов на человека (+6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ия – 33290 долларов на человека (+11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 – 32780 долларов на человека (+8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ан – 32760 долларов на человека (+7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ция – 32170 долларов на человека (+8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канская Республика – 31430 долларов на человека (+9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н – 30690 долларов на человека (+8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 – 30040 долларов на человека (+6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 – 30020 долларов на человека (+7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Р – 29360 долларов на человека (+7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дивские острова – 29180 долларов на человека (+9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ана – 28440 долларов на человека (+8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ия – 27920 долларов на человека (+7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зиленд – 27810 долларов на человека (+8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-Ланка – 27470 долларов на человека (+9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кко – 27370 долларов на человека (+8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мбия – 26890 долларов на человека (+8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Томе и Принсипи – 26780 долларов на человека (+8,6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ренада – 2609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з – 26030 долларов на человека (+8,0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унис – 25790 долларов на человека (+7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ола – 25430 долларов на человека (+7,7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 – 25190 долларов на человека (+6,5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ия – 25190 долларов на человека (+8,9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у – 24910 долларов на человека (+7,9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бия – 24360 долларов на человека (+8,0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джи – 24370 долларов на человека (+8,5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о-Верде – 23770 долларов на человека (+8,1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мения – 23470 долларов на человека (+9,5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Доминика – 23180 долларов на человека (+8,3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ан – 23070 долларов на человека (+6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русь – 22440 долларов на человека (+7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рские острова – 22440 долларов на человека (+7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 – 22320 долларов на человека (+6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 – 21550 долларов на человека (+8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 – 21430 долларов на человека (+7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ербайджан – 21120 долларов на человека (+7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 – 20920 долларов на человека (+9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то – 20880 долларов на человека (+7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ия – 20840 долларов на человека (+9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 – 20660 долларов на человека (+7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о – 20560 долларов на человека (+8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зания – 19730 долларов на человека (+10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н – 19580 долларов на человека (+12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дор – 19320 долларов на человека (+6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а – 19200 долларов на человека (+9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-Люсия – 19100 долларов на человека (+7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ия – 19030 долларов на человека (+8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-Винсент и Гренадины – 18750 долларов на человека (+8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краина – 18650 долларов на человека (+24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увалу – 18550 долларов на человека (+8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йка – 17980 долларов на человека (+9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вай – 17760 долларов на человека (+9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й Тимор – 17670 долларов на человека (+9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-Д’Ивуар – 17430 долларов на человека (+12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ршалловы острова – 16810 долларов на человека (+9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ун – 1590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 – 15850 долларов на человека (+8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мбик – 15430 долларов на человека (+9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вадор – 15340 долларов на человека (+9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нам – 15210 долларов на человека (+9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ения – 15050 долларов на человека (+10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авия – 14260 долларов на человека (+10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ирибати – 14080 долларов на человека (+9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ины – 13490 долларов на человека (+10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уату – 13230 долларов на человека (+11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ма – 12600 долларов на человека (+10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бекистан – 12590 долларов на человека (+10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ия – 12320 долларов на человека (+14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вия – 12220 долларов на человека (+10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12220 долларов на человека (+3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а Новая Гвинея – 12210 долларов на человека (+12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атемала – 1200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ин – 11980 долларов на человека (+9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н – 11980 долларов на человека (+9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д – 11480 долларов на человека (+8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ея – 11380 долларов на человека (+9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боджа – 11120 долларов на человека (+10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ос – 11040 долларов на человека (+10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бути – 10970 долларов на человека (+10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й Судан -  10920 долларов на человека (+9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га – 10870 долларов на человека (+8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ал – 10850 долларов на человека (+10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незия – 10790 долларов на человека (+9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тания – 10720 долларов на человека (+8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анда – 10680 долларов на человека (+9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емен – 10180 долларов на человека (+13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р – 10170 долларов на человека (+9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гизия – 9970 долларов на человека (+10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агаскар – 9830 долларов на человека (+9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а – 9810 долларов на человека (+9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 – 9800 долларов на человека (+10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унди – 9620 долларов на человека (+9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егал – 9570 долларов на человека (+10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гладеш – 9390 долларов на человека (+11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ви – 9340 долларов на человека (+8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– 9300 долларов на человека (+10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нея – 9210 долларов на человека (+9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– 9070 долларов на человека (+9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ерра-Леоне – 8890 долларов на человека (+9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дурас – 8430 долларов на человека (+7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ия – 8300 долларов на человека (+8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истан – 794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ия – 7650 долларов на человека (+8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опия – 7520 долларов на человека (+11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рагуа – 7150 долларов на человека (+8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нда – 7100 долларов на человека (+8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нея-Бисау – 6990 долларов на человека (+8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 – 6970 долларов на человека (+10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фрика – 6960 долларов на человека (+9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бабве – 6940 долларов на человека (+7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ити – 6640 долларов на человека (+9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оновы острова – 6370 долларов на человека (+8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стина – 5640 долларов на человека (+10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 – 5310 долларов на человека (+8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Р – 5140 долларов на человека (+9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я – 4800 долларов на человека (+9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ина-Фасо – 4630 долларов на человека (+9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 – 3470 долларов на человека (+15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ганистан – 3200 долларов на человека (+15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ли – 2790 долларов на человека (+14,2% за год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1:00Z</dcterms:created>
  <dc:creator>Павел Кишенин</dc:creator>
  <dc:description/>
  <cp:keywords/>
  <dc:language>en-US</dc:language>
  <cp:lastModifiedBy>Admin</cp:lastModifiedBy>
  <dcterms:modified xsi:type="dcterms:W3CDTF">2017-08-08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