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тран мира по реальному долларовому ВВП ППС на душу населения (Nomura Research In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itute), базовый прогноз на 2017 год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тенштейн – 18912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ко – 165700 долларов на человека (+10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ембург – 15172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 14004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13159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 129080 долларов на человека (+10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 – 11599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 11272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11061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 – 11037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– 110090 долларов на человека (+10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 10709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10454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– 10336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 – 10284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 – 10054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Марино – 10034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10017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9931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– 9674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 – 9541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 9532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– 9520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9277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рра – 8994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конг – 87800 долларов на человека (+8,3% за год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86960 долларов на человека (+9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 – 8650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 – 8512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орея – 8384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– 8349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 82820 долларов на человека (+10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- 8226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 8128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ния – 80670 долларов на человека (+10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 – 7910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я – 78410 долларов на человека (+9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 7787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 – 7775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о – 77550 долларов на человека (+10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– 7516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 7428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 – 7173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 – 6992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 – 6746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– 64790 долларов на человека (+10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рия – 6466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 – 5975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ия – 5961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– 5753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идад и Тобаго – 5427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шельские острова – 5306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е острова – 50540 долларов на человека (+6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Китс и Невис – 5050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ия – 5043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– 5012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о – 49930 долларов на человека (+10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– 4770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– 4709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уа и Барбуда – 4415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кий – 4393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 – 4384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 – 4156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ейн – 39540 долларов на человека (+6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– 3881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3785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свана – 3757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 – 3739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-Рика – 3739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 36810 долларов на человека (+7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у – 35380 долларов на человека (+11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ия – 3501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 – 3377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й – 3304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 – 3223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 – 3141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ая Гвинея – 3136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у – 3081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 – 3045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3013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я – 29940 долларов на человека (+10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 2954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 – 2878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 – 2829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 – 28210 долларов на человека (+5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2800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– 2721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дивские острова – 2658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ана – 26190 долларов на человека (+3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– 2609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 – 25610 долларов на человека (+6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2523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 25110 долларов на человека (+7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 – 2481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Томе и Принсипи – 2466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ада – 24160 долларов на человека (+7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 – 24100 долларов на человека (+6,7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нис – 2404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 23650 долларов на человека (+6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 – 23610 долларов на человека (+6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 2313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– 23090 долларов на человека (+6,8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 – 22560 долларов на человека (+7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жи – 22460 долларов на человека (+6,7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-Верде – 21990 долларов на человека (+6,7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н – 21600 долларов на человека (+6,3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ия – 21430 долларов на человека (+7,2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 – 21400 долларов на человека (+7,7% за год)</w:t>
      </w:r>
    </w:p>
    <w:p>
      <w:pPr>
        <w:pStyle w:val="ListParagraph"/>
        <w:numPr>
          <w:ilvl w:val="0"/>
          <w:numId w:val="2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– 21020 долларов на человека (+61,6% за год)</w:t>
      </w:r>
    </w:p>
    <w:p>
      <w:pPr>
        <w:pStyle w:val="ListParagraph"/>
        <w:numPr>
          <w:ilvl w:val="0"/>
          <w:numId w:val="2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– 2097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ские острова – 2082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 – 20030 долларов на человека (+6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 19790 долларов на человека (+6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 – 1974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 – 1942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– 1915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 19120 долларов на человека (+6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я – 1898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 – 1890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 – 1814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ания – 1781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Люсия – 1775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 – 1760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 – 1752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 – 17400 долларов на человека (+1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Винсент и Гренадины – 17360 долларов на человека (+6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алу – 1703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 – 1648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имор – 1621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 – 1620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’Ивуар – 1556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ловы острова – 1537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 – 14930 долларов на человека (+1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 – 1465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 14570 долларов на человека (+11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 – 14120 долларов на человека (+14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– 1401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1388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ния – 1362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 – 1295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бати – 1282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 – 1225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ату – 1184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11780 долларов на человека (-3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 – 1137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 – 1136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 – 1110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 – 1104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– 1099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 – 1097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 Новая Гвинея – 1089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– 1079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1054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я – 1036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оджа – 1009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 – 1000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га – 10000 долларов на человека (+8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ути – 996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Судан -  9950 долларов на человека (+10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 – 990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езия – 989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 – 982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да – 973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 – 9290 долларов на человека (+10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изия – 900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897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8950 долларов на человека (+7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мен – 8950 долларов на человека (+1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 – 888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и – 875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гал – 870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ви – 865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 – 844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 – 843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 840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– 828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рра-Леоне – 8110 долларов на человека (+15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– 781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ия – 7660 долларов на человека (+11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 – 732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я – 704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 – 674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 – 660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нда – 6520 долларов на человека (+11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-Бисау – 645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бабве – 643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фрика – 635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 – 634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 – 609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ы острова – 585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 – 510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– 4900 долларов на человека (+9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 – 471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я – 4400 долларов на человека (+2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ина-Фасо – 4240 долларов на человека (+10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– 2990 долларов на человека (+12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2770 долларов на человека (+1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– 2440 долларов на человека (+17,1% за год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0:00Z</dcterms:created>
  <dc:creator>Павел Кишенин</dc:creator>
  <dc:description/>
  <cp:keywords/>
  <dc:language>en-US</dc:language>
  <cp:lastModifiedBy>Admin</cp:lastModifiedBy>
  <dcterms:modified xsi:type="dcterms:W3CDTF">2017-08-0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