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д видом религиозной деятельности - сплошная коммерция. Сегодня такое заявление в Алматы сделали бывшие прихожане церкви "Новая жизнь", которая уже больше 15 лет действует в Казахстане. По их мнению, это не религиозная организация, а бизнес-структура, где, цитата, "спекулируют именем Бога и выдержками из Библии". Сами руководители церкви все обвинения отвергают и обещают молиться за своих бывших адептов.</w:t>
        <w:br/>
        <w:br/>
        <w:t>- Весь зал и мы прыгаем, мне 50 и я свистела. Я не могла удержаться. Крюков на сцене уже как пьяный, весь зал безумствовал, понимаете, под ритмическую музыку…</w:t>
        <w:br/>
        <w:br/>
        <w:t>Сегодня бывшие прихожане церкви "Новая жизнь" впервые делятся с журналистами интимными подробностями. Здесь, говорят они, нет никакой религии, одно выкачивание денег. Супруги Харламовы отдали служению в "Новой жизни" не только 12 лет жизни, но и пятикомнатную квартиру.</w:t>
        <w:br/>
        <w:br/>
        <w:t>Юрий Харламов, бывший прихожанин церкви "Новая жизнь":</w:t>
        <w:br/>
        <w:br/>
        <w:t>- Все христианские истины и христианские ценности там попраны. Я видел вот эти двойные стандарты, лицемерие. Но я хочу сказать, насколько тяжело все это было донести. Все начиналось с красивых лозунгов, служений, помогали, кормили голодных.</w:t>
        <w:br/>
        <w:br/>
        <w:t>В самой "Новой жизни" все обвинения отрицают. Священнослужитель Сергей Заикин утверждает, что церковь действует законно и согласно Писанию в Казахстане вот уже больше 15 лет.</w:t>
        <w:br/>
        <w:br/>
        <w:t>Сергей Заикин, заместитель директора библейского центра церкви "Новая жизнь":</w:t>
        <w:br/>
        <w:br/>
        <w:t>- Мы делаем все настолько официально. Нас проверяют от прокуратуры до комитета, отдела внутренней политики, налоговой, и мы даем постоянно отчеты.</w:t>
        <w:br/>
        <w:br/>
        <w:t>Психологи же утверждают, что они умело манипулируют своими прихожанами. Громкая музыка, лозунги, топанье и хлопанье, чувство братства - все это влияет на психику прихожанина. В итоге, по словам психолога, прихожане добровольно жертвуют церкви все, что у них есть.</w:t>
        <w:br/>
        <w:br/>
        <w:t>Рашид Азизов, консультант по социальным психотехнологиям:</w:t>
        <w:br/>
        <w:br/>
        <w:t>- Когда накал достигает максимума, возникает эффект суженного сознания. У аудитории резко снижается критичность восприятия информации, обязательно происходит процесс повышения внушаемости, и вот в этот момент им можно говорить все, что угодно.</w:t>
        <w:br/>
        <w:br/>
        <w:t>Сегодня бывшие прихожане подали заявления в прокуратуру и финансовую полицию с просьбой разобраться в деятельности "Новой жизни". Те же готовы к вызову и скоро ответят по каждому пункту обви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3:49:00Z</dcterms:created>
  <dc:creator>mps3</dc:creator>
  <dc:description/>
  <cp:keywords/>
  <dc:language>en-US</dc:language>
  <cp:lastModifiedBy>mps3</cp:lastModifiedBy>
  <dcterms:modified xsi:type="dcterms:W3CDTF">2011-08-22T03:50:00Z</dcterms:modified>
  <cp:revision>1</cp:revision>
  <dc:subject/>
  <dc:title>Под видом религиозной деятельности - сплошная коммерция</dc:title>
</cp:coreProperties>
</file>