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;Gabriola" w:hAnsi="BernhardFashion BT;Gabriola" w:cs="BernhardFashion BT;Gabriola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Устав</w:t>
      </w:r>
      <w:r>
        <w:rPr>
          <w:rFonts w:cs="BernhardFashion BT;Gabriola" w:ascii="BernhardFashion BT;Gabriola" w:hAnsi="BernhardFashion BT;Gabriola"/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служения прославления ХСЦ “Новое время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Дорогие служители группы прославления Христианского Социального Центра «Новое Время»!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им. 13:1-2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говорит: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сякая душа да будет покорна высшим властям, ибо нет власти не от Бога; существующие же власти от Бога установлены. Посему противящийся власти противится Божию установлению. А противящиеся сами навлекут на себя осуждени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b/>
          <w:bCs/>
          <w:u w:val="single"/>
        </w:rPr>
        <w:t>Основываясь на этом месте Священного Писания, мы приняли решение составить этот устав для служителей группы прославления, чтобы помочь вам  состояться как служитель и быть в правильном положении перед Бого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  <w:lang w:val="uk-UA"/>
        </w:rPr>
        <w:t xml:space="preserve">1. Права </w:t>
      </w:r>
      <w:r>
        <w:rPr>
          <w:rFonts w:cs="Cambria" w:ascii="Cambria" w:hAnsi="Cambria"/>
          <w:b/>
          <w:i/>
          <w:sz w:val="28"/>
          <w:szCs w:val="28"/>
        </w:rPr>
        <w:t>и обязанности служителя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.1      Служитель прославления имеет право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казывать свое мнение относительно служения, но только основываясь не на своей логике и понимании, а на Слове Божьем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являть инициативу, вносить предложения по поводу устроения и дальнейшего развития слу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8"/>
          <w:szCs w:val="28"/>
        </w:rPr>
        <w:t>добровольно прекратить служение в группе прославления, обязательно поставив в известность лидера, с указанием причины уход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.2      Служитель прославления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ыть рожденным свыше и крещенным Святым Духом христианином, посвященным Господу и служению Ем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8"/>
          <w:szCs w:val="28"/>
        </w:rPr>
        <w:t>быть призванным к служению прославления и уверенным, что нахождение его в этом служении – воля Божья.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так, умоляю вас, братия, милосердием Божиим, представьте тела ваши в жертву живую, святую,  благоугодную Богу, для разумного служения вашего, и не сообразуйтесь с веком сим, но преобразуйтесь обновлением ума вашего,  чтобы вам познавать, что есть воля Божия, благая, угодная и совершенная».</w:t>
      </w:r>
    </w:p>
    <w:p>
      <w:pPr>
        <w:pStyle w:val="Normal"/>
        <w:ind w:left="18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мл.12:1-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 посвященным и жертвенным в служении просл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 послушным и покорным руководству группы прославления и пастору церкви;</w:t>
      </w:r>
    </w:p>
    <w:p>
      <w:pPr>
        <w:pStyle w:val="Normal"/>
        <w:ind w:left="18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овинуйтесь наставникам вашим и будьте покорны, ибо они неусыпно пекутся о душах ваших, как обязанные дать отчет; чтобы они делали это с радостью,  а не воздыхая, ибо это для вас неполезно».      </w:t>
      </w:r>
    </w:p>
    <w:p>
      <w:pPr>
        <w:pStyle w:val="Normal"/>
        <w:ind w:left="18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Евр.13:1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 Основные принципы служителей прославления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ранить себя в чистоте и святости;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«Как послушные дети, не сообразуйтесь с прежними похотями, бывшими в неведении вашем, но по примеру призвавшего вас Святого, и сами будьте святы во всех поступках. Ибо написано: «будьте святы, потому что Я свят»»</w:t>
      </w:r>
    </w:p>
    <w:p>
      <w:pPr>
        <w:pStyle w:val="Normal"/>
        <w:ind w:left="180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-е Петра1:14-16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...</w:t>
      </w:r>
      <w:r>
        <w:rPr>
          <w:b/>
          <w:i/>
        </w:rPr>
        <w:t xml:space="preserve"> Чтобы</w:t>
      </w:r>
      <w:r>
        <w:rPr>
          <w:b/>
          <w:i/>
          <w:lang w:val="uk-UA"/>
        </w:rPr>
        <w:t xml:space="preserve"> освятить</w:t>
      </w:r>
      <w:r>
        <w:rPr>
          <w:b/>
          <w:i/>
        </w:rPr>
        <w:t xml:space="preserve"> ее</w:t>
      </w:r>
      <w:r>
        <w:rPr>
          <w:b/>
          <w:i/>
          <w:lang w:val="uk-UA"/>
        </w:rPr>
        <w:t xml:space="preserve">, </w:t>
      </w:r>
      <w:r>
        <w:rPr>
          <w:b/>
          <w:i/>
        </w:rPr>
        <w:t xml:space="preserve"> очистив банею водною, посредством слова;  чтобы представить ее Себе славною Церковью, не имеющею пятна, или порока, или чего-либо подобного, но дабы она была свята и непорочна».</w:t>
      </w:r>
    </w:p>
    <w:p>
      <w:pPr>
        <w:pStyle w:val="Normal"/>
        <w:ind w:left="1800" w:hanging="0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Ефес.5:26-27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служитель упал в грех или живет в грехе, он обязан безотлагательно открыть это лидеру для совместного решения проблемы. Признавайтесь друг перед другом в проступках, и молитесь друг за друга, что бы исцелиться: много может усиленная молитва праведного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ть дружелюбными, внимательными, заботливыми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ремиться к единству, помогать, уважать, почитать друг друга;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«…имейте одни мысли, имейте ту же любовь, будьте единодушны и единомысленны; ничего не делайте по любопрению или по тщеславию, но по смиренномудрию почитайте один другого высшим себя. Не о себе только каждый заботься, но каждый и о других».</w:t>
      </w:r>
    </w:p>
    <w:p>
      <w:pPr>
        <w:pStyle w:val="Normal"/>
        <w:ind w:left="18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лп. 2:2-4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гулярно посещать репетиции и собрания церкви: (если вы входите в группу «Лидеры», вам необходимо быть на лидерском собрании в среду. Если вы входите в группу «Потенциал», вам необходимо посещать группу по пятницам. Без участия и регулярного посещения этих служений вы не можете служить в группе прославления)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ть над собой – развиваться духовно и профессионально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ыть верным «строителем» служения; вкладывать все, что в Ваших силах для здорового роста, духовного и профессионального  развития группы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тегорически запрещаетс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плетничать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вносить разногласия (если у вас своя точка зрения на сказанное или утвержденное лидером: прежде всего помолитесь и будьте уверены, что это в Истине Божьей, затем подойдите и в смирении расскажите лидеру служения свою точку зрения)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бунтовать (в открытой или скрытой форме)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носить в себе обиды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развивать культ личност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бижать, унижать кого-либо, рани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пустословить, сквернословить, лгать, лукави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ести себя вызывающе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флиртоват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скрывать греховный образ жизни (в том числе, интимные грехи не состоящих в браке) Деян.5:1-11; Ис.6:1-8; Еф.5:4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ользоваться имуществом группы без разрешения лидера служения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 Общие правил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 От каждого служителя требуется соблюдение графика работы служе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1 Опозд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опоздания на репетиции и служения допустимы в следующих случаях (но об этом заранее необходимо сообщать лидеру лично):</w:t>
      </w:r>
    </w:p>
    <w:p>
      <w:pPr>
        <w:pStyle w:val="Normal"/>
        <w:ind w:firstLine="2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удобный рабочий график;</w:t>
      </w:r>
    </w:p>
    <w:p>
      <w:pPr>
        <w:pStyle w:val="Normal"/>
        <w:ind w:firstLine="2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мейные обстоятельства;</w:t>
      </w:r>
    </w:p>
    <w:p>
      <w:pPr>
        <w:pStyle w:val="Normal"/>
        <w:ind w:firstLine="23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епредвиденные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астые опоздания могут привести к запрету на участие в служении прославления на церковных богослужениях, (количество определяет лидер или совет)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оздание на молитву в воскресенье может лишить права участвовать в богослу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отсутствие служителя на молитве в воскресенье с 10.30, запрещает ему служить в этот день (исключения – по решению лидера)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еред каждым отсутствием на служении или репетиции нужно предупреждать лидера или администратора минимум за сутки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2 Прогулы</w:t>
      </w:r>
    </w:p>
    <w:p>
      <w:pPr>
        <w:pStyle w:val="Normal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ул – это отсутствие человека без уважительной причины и предупреждения лидера или администратора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важительные причины:</w:t>
      </w:r>
    </w:p>
    <w:p>
      <w:pPr>
        <w:pStyle w:val="Normal"/>
        <w:ind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мья (проблемы, непредвиденные обстоятельства и пр.);</w:t>
      </w:r>
    </w:p>
    <w:p>
      <w:pPr>
        <w:pStyle w:val="Normal"/>
        <w:ind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доровье;</w:t>
      </w:r>
    </w:p>
    <w:p>
      <w:pPr>
        <w:pStyle w:val="Normal"/>
        <w:ind w:firstLine="10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наказания за прогулы:</w:t>
      </w:r>
    </w:p>
    <w:p>
      <w:pPr>
        <w:pStyle w:val="Normal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Безответственное отношение к молитве перед воскресными богослужениями (опоздания, прогулы) может лишить права участвовать  в дальнейших богослужениях (критическое количество нарушений и степень наказания решает лидер или совет).</w:t>
      </w:r>
    </w:p>
    <w:p>
      <w:pPr>
        <w:pStyle w:val="Normal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Два прогула общих репетиций (пятница) запрещает служителю принимать участие в воскресном богослужении вне зависимости от наличия уважительных причин (исключения – по решению лидера)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3.</w:t>
      </w:r>
      <w:r>
        <w:rPr>
          <w:rFonts w:cs="Cambria" w:ascii="Cambria" w:hAnsi="Cambria"/>
          <w:sz w:val="28"/>
          <w:szCs w:val="28"/>
        </w:rPr>
        <w:t xml:space="preserve"> Четыре прогула общих репетиции  наказываются отстранением служителя от участия в богослужениях или исключением из служения прославления (срок решает лидер или совет прославления).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rFonts w:cs="Cambria" w:ascii="Cambria" w:hAnsi="Cambria"/>
          <w:i/>
          <w:sz w:val="28"/>
          <w:szCs w:val="28"/>
        </w:rPr>
        <w:t>Приведенные выше меры наказания за нарушения правил, относительно опозданий и прогулов, могут не приниматься в случае заблаговременного предупреждения лидера, администратора</w:t>
      </w:r>
      <w:r>
        <w:rPr>
          <w:i/>
          <w:sz w:val="26"/>
          <w:szCs w:val="26"/>
        </w:rPr>
        <w:t xml:space="preserve"> или при решении  лидера и совета.</w:t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Внешний вид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i/>
          <w:sz w:val="28"/>
          <w:szCs w:val="28"/>
        </w:rPr>
        <w:t>Согласно Лев.8:1-8,12, Богу не безразличен внешний вид служителя на собрании. Стиль одежды должен соответствовать чести левита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оскресном богослужении одежда служителя прославления должна быть:</w:t>
      </w:r>
    </w:p>
    <w:p>
      <w:pPr>
        <w:pStyle w:val="Normal"/>
        <w:ind w:firstLine="2340"/>
        <w:jc w:val="both"/>
        <w:rPr/>
      </w:pPr>
      <w:r>
        <w:rPr>
          <w:rFonts w:cs="Cambria" w:ascii="Cambria" w:hAnsi="Cambria"/>
          <w:sz w:val="28"/>
          <w:szCs w:val="28"/>
        </w:rPr>
        <w:t>-   праздничной, не вызывающей, не угнетающей;</w:t>
      </w:r>
    </w:p>
    <w:p>
      <w:pPr>
        <w:pStyle w:val="Normal"/>
        <w:ind w:left="23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прещаются: джинсы, кроссовки, спортивные свитера, одежда спортивного стиля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необходимо соблюдать правила гигиены и пользоваться парфюмерией, девушкам – косметикой.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. Правила для начинающих и вновь пришедших в служение прославления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sz w:val="28"/>
          <w:szCs w:val="28"/>
        </w:rPr>
        <w:t>Новый служитель проходит обязательный период адаптации в коллективе, который может длиться от 3-х до 8-ми  недель (по усмотрению лидера). Это время знакомства, разучивания репертуара, «крещение» в работу служения. Только после разрешения лидера, можно принимать участие в богослужениях.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sz w:val="28"/>
          <w:szCs w:val="28"/>
        </w:rPr>
        <w:t>Новый служитель должен принять ведение служения, проявить верность; также завести песенник и тетрадь для школы прославления.</w:t>
      </w:r>
    </w:p>
    <w:p>
      <w:pPr>
        <w:pStyle w:val="Normal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Будьте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о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это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ожет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м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ее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иться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</w:t>
      </w:r>
      <w:r>
        <w:rPr>
          <w:rFonts w:cs="English111 Vivace BT;Mistral" w:ascii="English111 Vivace BT;Mistral" w:hAnsi="English111 Vivace BT;Mistral"/>
          <w:b/>
          <w:sz w:val="28"/>
          <w:szCs w:val="28"/>
        </w:rPr>
        <w:t>!</w:t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кже хочу поблагодарить вас за понимание необходимости в данном уставе. Это поможет всем нам занять правильную позицию перед Богом. Пусть Господь благословит Вас.</w:t>
      </w:r>
    </w:p>
    <w:p>
      <w:pPr>
        <w:pStyle w:val="Normal"/>
        <w:ind w:firstLine="9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Calibri" w:ascii="Calibri" w:hAnsi="Calibri"/>
          <w:sz w:val="28"/>
          <w:szCs w:val="28"/>
        </w:rPr>
        <w:t>С любовью и молитвами о вас пастора Андрей и Валентина Куксенк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ernhardFashion BT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57:00Z</dcterms:created>
  <dc:creator>Kiev</dc:creator>
  <dc:description/>
  <cp:keywords/>
  <dc:language>en-US</dc:language>
  <cp:lastModifiedBy>Admin</cp:lastModifiedBy>
  <cp:lastPrinted>2005-09-20T14:26:00Z</cp:lastPrinted>
  <dcterms:modified xsi:type="dcterms:W3CDTF">2011-06-01T10:55:00Z</dcterms:modified>
  <cp:revision>31</cp:revision>
  <dc:subject/>
  <dc:title>Устав служения прославления церкви «Посольство Божье»</dc:title>
</cp:coreProperties>
</file>