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eastAsia="Cambria" w:cs="Cambria"/>
        </w:rPr>
        <w:t xml:space="preserve">                                 </w:t>
      </w:r>
      <w:r>
        <w:rPr/>
        <w:t>Что такое реальность?</w:t>
      </w:r>
    </w:p>
    <w:p>
      <w:pPr>
        <w:pStyle w:val="Normal"/>
        <w:rPr/>
      </w:pPr>
      <w:r>
        <w:rPr/>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Несколько лет назад городской совет Монцы, Италия, запретил держать золотых рыбок в круглых аквариумах для золотых рыбок.</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Инициатор закона объяснил свою позицию тем, что держать рыбок в круглом аквариуме жестоко, так как реальность за его пределами будет представать для них в искаженном виде.</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Но как нам знать, как выглядит неискаженная реальность?</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Не может ли оказаться, что мы сами внутри большого аквариума и наше видение искажено гигантскими линзами?</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Картина реальности рыбки отличается от нашей, но можем ли мы быть уверены, что она менее реальн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Видение золотой рыбки не аналогично нашему, но она также может наблюдать законы движения объектов из своего аквариума.</w:t>
      </w:r>
    </w:p>
    <w:p>
      <w:pPr>
        <w:pStyle w:val="Normal"/>
        <w:autoSpaceDE w:val="false"/>
        <w:spacing w:lineRule="auto" w:line="240" w:before="0" w:after="0"/>
        <w:rPr/>
      </w:pPr>
      <w:r>
        <w:rPr>
          <w:rFonts w:cs="Arial CYR" w:ascii="Arial CYR" w:hAnsi="Arial CYR"/>
          <w:color w:val="000000"/>
          <w:sz w:val="20"/>
          <w:szCs w:val="20"/>
        </w:rPr>
        <w:t>Например, из-за искажения, свободно движущийся объект, движущийся по прямой линии, за которым наблюдаем мы, для золотой рыбки будет казаться движущимся по кривой.</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Не смотря на это, рыбка может сформулировать научный закон со своей точки зрения, что дает ей возможность предсказать будущее движения объектов за пределами аквариум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Ее законы будут сложнее, чем наши, но то, что просто для одного, может быть сложно другому.</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Если бы рыбка сформулировала такую теорию, то мы были бы обязаны допустить рельность ее картины мир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Знаменитый пример разного видения реальности - модель описания движения астрономических тел, предложенная Птолемеем около 150 г н.э.</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Птолемей опубликовал свою работу в тринадцатикнижном трактате, более известным под своим арабским названием Альмагест.</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Альмагест начинается объяснением причин мнения о том, что земля шарообразна, неподвижна, расположена в центре вселенной, не принимая в рассчет маленький размер в сравнении с расстоянием до небес.</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Несмотря на гелиоцентрическую модель Аристарха, эти убеждения поддерживались самыми образованными греками, как минимум, со времен Аристотеля, который верил в мистические причины нахождения Земли в центре вселенной.</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В модели Птолемея Зеля все еще стояла в центре, а планеты двигались вокруг нее по сложным эпициклическим траекториям, вроде одного колеса на другом.</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Модель казалась естественной, потому что мы не чувствуем движение земли под ногами (исключая случаи вроде землетрясения или переполнения эмоциями).</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Позднее европейское учение было основано на греческих представлениях о мире, которые уже распространились. Так, идеи Аристотеля и Птолемея стали базисом для многих европейских мыслителей.</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Модели вселенной Птолемея была принята Католической церковью и стала официальной доктриной на протяжении четырнадцати столетий.</w:t>
      </w:r>
    </w:p>
    <w:p>
      <w:pPr>
        <w:pStyle w:val="Normal"/>
        <w:autoSpaceDE w:val="false"/>
        <w:spacing w:lineRule="auto" w:line="240" w:before="0" w:after="0"/>
        <w:rPr/>
      </w:pPr>
      <w:r>
        <w:rPr>
          <w:rFonts w:cs="Arial CYR" w:ascii="Arial CYR" w:hAnsi="Arial CYR"/>
          <w:color w:val="000000"/>
          <w:sz w:val="20"/>
          <w:szCs w:val="20"/>
        </w:rPr>
        <w:t>Так было до 1543 года, пока Коперник не предложил альтернативную модель в своей книге "</w:t>
      </w:r>
      <w:r>
        <w:rPr>
          <w:rFonts w:cs="Arial CYR" w:ascii="Arial CYR" w:hAnsi="Arial CYR"/>
          <w:color w:val="000000"/>
          <w:sz w:val="20"/>
          <w:szCs w:val="20"/>
          <w:lang w:val="en-US"/>
        </w:rPr>
        <w:t>De</w:t>
      </w:r>
      <w:r>
        <w:rPr>
          <w:rFonts w:cs="Arial CYR" w:ascii="Arial CYR" w:hAnsi="Arial CYR"/>
          <w:color w:val="000000"/>
          <w:sz w:val="20"/>
          <w:szCs w:val="20"/>
        </w:rPr>
        <w:t xml:space="preserve"> </w:t>
      </w:r>
      <w:r>
        <w:rPr>
          <w:rFonts w:cs="Arial CYR" w:ascii="Arial CYR" w:hAnsi="Arial CYR"/>
          <w:color w:val="000000"/>
          <w:sz w:val="20"/>
          <w:szCs w:val="20"/>
          <w:lang w:val="en-US"/>
        </w:rPr>
        <w:t>revolutionibus</w:t>
      </w:r>
      <w:r>
        <w:rPr>
          <w:rFonts w:cs="Arial CYR" w:ascii="Arial CYR" w:hAnsi="Arial CYR"/>
          <w:color w:val="000000"/>
          <w:sz w:val="20"/>
          <w:szCs w:val="20"/>
        </w:rPr>
        <w:t xml:space="preserve"> </w:t>
      </w:r>
      <w:r>
        <w:rPr>
          <w:rFonts w:cs="Arial CYR" w:ascii="Arial CYR" w:hAnsi="Arial CYR"/>
          <w:color w:val="000000"/>
          <w:sz w:val="20"/>
          <w:szCs w:val="20"/>
          <w:lang w:val="en-US"/>
        </w:rPr>
        <w:t>orbium</w:t>
      </w:r>
      <w:r>
        <w:rPr>
          <w:rFonts w:cs="Arial CYR" w:ascii="Arial CYR" w:hAnsi="Arial CYR"/>
          <w:color w:val="000000"/>
          <w:sz w:val="20"/>
          <w:szCs w:val="20"/>
        </w:rPr>
        <w:t xml:space="preserve"> </w:t>
      </w:r>
      <w:r>
        <w:rPr>
          <w:rFonts w:cs="Arial CYR" w:ascii="Arial CYR" w:hAnsi="Arial CYR"/>
          <w:color w:val="000000"/>
          <w:sz w:val="20"/>
          <w:szCs w:val="20"/>
          <w:lang w:val="en-US"/>
        </w:rPr>
        <w:t>coelestium</w:t>
      </w:r>
      <w:r>
        <w:rPr>
          <w:rFonts w:cs="Arial CYR" w:ascii="Arial CYR" w:hAnsi="Arial CYR"/>
          <w:color w:val="000000"/>
          <w:sz w:val="20"/>
          <w:szCs w:val="20"/>
        </w:rPr>
        <w:t>" ("Об обращении небесных сфер), опубликованной лишь в год его смерти (это при том, что работал он над своей теорией несколько десятков лет).</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Коперник, как и Аристах примерно за семнадцать веков до него, описал мир, где Солнце находится в состоянии покоя, а планеты обращаются вокруг него по круговым орбитам.</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Хоть идея и не была нова, ее возрождение встретило страстный отпор.</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Модель Коперника противоречила Библии. В ее толкованиях утверждалось, что планеты обращаются вокруг Земли, даже если в Библии этого никогда прямо не утверждалось.</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В сущности, в свое время Библия была написана людьми, которые считали Землю плоской.</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Модель Коперника привела к бурным дебатам по поводу того, действительно ли Земля неподвижна. Они достигли накала, когда Галилей в 1633 году за защиту модели Коперника, а также за мнение о том, что "можно придерживаться противного Священному Писанию мнения и защищать его как правдоподобное ", был обвинен в ереси.</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Его признали виновным, посадили под домашний арест на всю оставшуюся жизнь и заставили отречься от своих взглядов.</w:t>
      </w:r>
    </w:p>
    <w:p>
      <w:pPr>
        <w:pStyle w:val="Normal"/>
        <w:autoSpaceDE w:val="false"/>
        <w:spacing w:lineRule="auto" w:line="240" w:before="0" w:after="0"/>
        <w:rPr/>
      </w:pPr>
      <w:r>
        <w:rPr>
          <w:rFonts w:cs="Arial CYR" w:ascii="Arial CYR" w:hAnsi="Arial CYR"/>
          <w:color w:val="000000"/>
          <w:sz w:val="20"/>
          <w:szCs w:val="20"/>
        </w:rPr>
        <w:t>Как говорят, он пробормотал: "</w:t>
      </w:r>
      <w:r>
        <w:rPr>
          <w:rFonts w:cs="Arial CYR" w:ascii="Arial CYR" w:hAnsi="Arial CYR"/>
          <w:color w:val="000000"/>
          <w:sz w:val="20"/>
          <w:szCs w:val="20"/>
          <w:lang w:val="en-US"/>
        </w:rPr>
        <w:t>Eppur</w:t>
      </w:r>
      <w:r>
        <w:rPr>
          <w:rFonts w:cs="Arial CYR" w:ascii="Arial CYR" w:hAnsi="Arial CYR"/>
          <w:color w:val="000000"/>
          <w:sz w:val="20"/>
          <w:szCs w:val="20"/>
        </w:rPr>
        <w:t xml:space="preserve"> си </w:t>
      </w:r>
      <w:r>
        <w:rPr>
          <w:rFonts w:cs="Arial CYR" w:ascii="Arial CYR" w:hAnsi="Arial CYR"/>
          <w:color w:val="000000"/>
          <w:sz w:val="20"/>
          <w:szCs w:val="20"/>
          <w:lang w:val="en-US"/>
        </w:rPr>
        <w:t>muove</w:t>
      </w:r>
      <w:r>
        <w:rPr>
          <w:rFonts w:cs="Arial CYR" w:ascii="Arial CYR" w:hAnsi="Arial CYR"/>
          <w:color w:val="000000"/>
          <w:sz w:val="20"/>
          <w:szCs w:val="20"/>
        </w:rPr>
        <w:t>" ("И все-таки она вертится! ").</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В 1992 году Римская Католическая Церковь наконец признала, что приговор Галилею был несправедлив.</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Так какая же модель верна: система Птолемея или система Коперник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Хотя часто можно услышать, что Коперник доказал, будто Птолемей ошибается, это не так.</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Как и в случае обыкновенного для нас восприятия, противоречащего восприятию золотых рыбок, каждый может использовать чужую картину в качестве модели вселенной, ибо наши наблюдения за небесами можно объяснить как тем, что Земля находится в состоянии покоя, так и тем, что в состоянии покоя находится Солнце.</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Забудем о роли системы Коперника в философских дебатах по поводу природы нашей вселенной. Реальное преимущество этой системы заключается в том, что совокупность факторов движения будет гораздо проще в той схеме, где Солнце неподвижно.</w:t>
      </w:r>
    </w:p>
    <w:p>
      <w:pPr>
        <w:pStyle w:val="Normal"/>
        <w:autoSpaceDE w:val="false"/>
        <w:spacing w:lineRule="auto" w:line="240" w:before="0" w:after="0"/>
        <w:rPr/>
      </w:pPr>
      <w:r>
        <w:rPr>
          <w:rFonts w:cs="Arial CYR" w:ascii="Arial CYR" w:hAnsi="Arial CYR"/>
          <w:color w:val="000000"/>
          <w:sz w:val="20"/>
          <w:szCs w:val="20"/>
        </w:rPr>
        <w:t>Особый вид альтернативной реальности можно встретить в научно-фантастическом фильме "Матрица", где человечество неосознанно живет в моделируемой виртуальной реальности, созданной</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разумными компьютерами для того, чтобы подавить и усмирить людей, в то время как компьютеры питаются их биоэлектрической энергией (что бы под этим ни подразумевалось).</w:t>
      </w:r>
    </w:p>
    <w:p>
      <w:pPr>
        <w:pStyle w:val="Normal"/>
        <w:autoSpaceDE w:val="false"/>
        <w:spacing w:lineRule="auto" w:line="240" w:before="0" w:after="0"/>
        <w:rPr/>
      </w:pPr>
      <w:r>
        <w:rPr>
          <w:rFonts w:cs="Arial CYR" w:ascii="Arial CYR" w:hAnsi="Arial CYR"/>
          <w:color w:val="000000"/>
          <w:sz w:val="20"/>
          <w:szCs w:val="20"/>
        </w:rPr>
        <w:t>Возможно это не настолько неправдоподобно, потому что много людей предпочитают проводить свое время в моделируемой действительности веб-сайтов, таких как Вторая Жизнь.</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Как понять, что мы не персонажи мыльной оперы, постановщиком которой является компьютер?</w:t>
      </w:r>
    </w:p>
    <w:p>
      <w:pPr>
        <w:pStyle w:val="Normal"/>
        <w:autoSpaceDE w:val="false"/>
        <w:spacing w:lineRule="auto" w:line="240" w:before="0" w:after="0"/>
        <w:rPr/>
      </w:pPr>
      <w:r>
        <w:rPr>
          <w:rFonts w:cs="Arial CYR" w:ascii="Arial CYR" w:hAnsi="Arial CYR"/>
          <w:color w:val="000000"/>
          <w:sz w:val="20"/>
          <w:szCs w:val="20"/>
        </w:rPr>
        <w:t>Если бы мы жили в синтетическом воображаемом мире, события не обязательно имели бы какую-то логику или последовательность или подчинялись законам.</w:t>
      </w:r>
    </w:p>
    <w:p>
      <w:pPr>
        <w:pStyle w:val="Normal"/>
        <w:autoSpaceDE w:val="false"/>
        <w:spacing w:lineRule="auto" w:line="240" w:before="0" w:after="0"/>
        <w:rPr/>
      </w:pPr>
      <w:r>
        <w:rPr>
          <w:rFonts w:cs="Arial CYR" w:ascii="Arial CYR" w:hAnsi="Arial CYR"/>
          <w:color w:val="000000"/>
          <w:sz w:val="20"/>
          <w:szCs w:val="20"/>
        </w:rPr>
        <w:t>Инопланетяне-экспериментаторы могли бы найти занятным или забавным посмотреть на наши реакции, если, например, полная луна расколется надвое или если люди со всего мира, сидящие на диете, вдруг почувствуют непреодолимую тягу к поеданию тортов с банановым кремом.</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Но если бы инопланетяне навязывали нам логичные законы, то мы не могли бы сказать, что есть иная реальность за этой, имитированной.</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Было бы легко назвать мир инопланетян "реальным", а синтетический - "ложным".</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Но если существа это симулированного мира не могут, как мы, увидеть свою вселенную извне, для них не было бы причин сомневаться в своей картине мира.</w:t>
      </w:r>
    </w:p>
    <w:p>
      <w:pPr>
        <w:pStyle w:val="Normal"/>
        <w:autoSpaceDE w:val="false"/>
        <w:spacing w:lineRule="auto" w:line="240" w:before="0" w:after="0"/>
        <w:rPr/>
      </w:pPr>
      <w:r>
        <w:rPr>
          <w:rFonts w:cs="Arial CYR" w:ascii="Arial CYR" w:hAnsi="Arial CYR"/>
          <w:color w:val="000000"/>
          <w:sz w:val="20"/>
          <w:szCs w:val="20"/>
        </w:rPr>
        <w:t>Это современная версия той мысли, что все мы - лишь персонажи чьего-то сн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Эти примеры приводят нас к заключению, которое является важной частью этой книги: нет никакой картины (или теории) независимой концепции реальности.</w:t>
      </w:r>
    </w:p>
    <w:p>
      <w:pPr>
        <w:pStyle w:val="Normal"/>
        <w:autoSpaceDE w:val="false"/>
        <w:spacing w:lineRule="auto" w:line="240" w:before="0" w:after="0"/>
        <w:rPr/>
      </w:pPr>
      <w:r>
        <w:rPr>
          <w:rFonts w:cs="Arial CYR" w:ascii="Arial CYR" w:hAnsi="Arial CYR"/>
          <w:color w:val="000000"/>
          <w:sz w:val="20"/>
          <w:szCs w:val="20"/>
        </w:rPr>
        <w:t>Вместо этого мы примем идею, которую назовем "Оброзозависимый реальзм": идея, что физическая теория или картина мира - это модель-образ (главным образом математической природы) и комплекс правил, которые соединяют элементы этой модели в наблюдении.</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Это создаст каркас для интерпретации современной науки.</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Со времен Платона философы спорят о природе реальности.</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Классическая наука основана на вере, что существует настоящий внешний мир, свойства которого точны и независимы для наблюдателя, воспинимающиго их.</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Согласно классической науки, точечные объекты существуют и имеют такие физические свойства, как скорость и масса, имеющие определенную величину.</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С этой точки зрения нашей теории попытки описать эти объекты и их свойства, и наших измерений и представления им соответствуют.</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И наблюдатель и наблюдаемое - части мира, которые объективно существуют, и любое различие между ними не имеет никакого значения.</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Другими словами, если вы видите стадо зебр борящихся за место в гараже, то это потому, что там действительно стадо зебр ведут борьбу за место в гараже.</w:t>
      </w:r>
    </w:p>
    <w:p>
      <w:pPr>
        <w:pStyle w:val="Normal"/>
        <w:autoSpaceDE w:val="false"/>
        <w:spacing w:lineRule="auto" w:line="240" w:before="0" w:after="0"/>
        <w:rPr/>
      </w:pPr>
      <w:r>
        <w:rPr>
          <w:rFonts w:cs="Arial CYR" w:ascii="Arial CYR" w:hAnsi="Arial CYR"/>
          <w:color w:val="000000"/>
          <w:sz w:val="20"/>
          <w:szCs w:val="20"/>
        </w:rPr>
        <w:t>Все другие наблюдатели, которые смотрят на них, заметят те же самые свойства, и у стада останутся те же свойства, независимо от того, наблюдает кто-либо за ними или нет.</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В философии эту веру называют реализмом.</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Хотя реализм может быть заманчивой точкой зрения, как мы увидим позже, то, что мы узнаем из современной физики делает его уязвимым.</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Например, согласно принципам квантовой физики, которая является, точным описанием природы, материальная точка не имеет ни определенной позиции, ни определенной скорости, пока эти величины не измерены обозревателем..</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Поэтому, некорректно говорить, что измерение показывает некоторый результат, потому что измеряемая величина имела то значение до измерения.</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Фактически, в некоторых случаях индивидуальные объекты даже не имеют независимого существования, а скорее, существуют только как отдельная часть из множеств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И если голографическая теория окажется правильной, мы и наш четырехмерный мир можем быть тенями на границе большего, пятимерного пространства-времени.</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В этом случае, наш статус во Вселенной будет аналогичен той золотой рыбке в аквариуме.</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Строгие реалисты часто утверждают, что доказательство, что научные теории представляют действительность, находится в их успехе.</w:t>
      </w:r>
    </w:p>
    <w:p>
      <w:pPr>
        <w:pStyle w:val="Normal"/>
        <w:autoSpaceDE w:val="false"/>
        <w:spacing w:before="0" w:after="0"/>
        <w:rPr>
          <w:rFonts w:ascii="Arial CYR" w:hAnsi="Arial CYR" w:cs="Arial CYR"/>
          <w:color w:val="000000"/>
          <w:sz w:val="20"/>
          <w:szCs w:val="20"/>
        </w:rPr>
      </w:pPr>
      <w:r>
        <w:rPr>
          <w:rFonts w:cs="Calibri"/>
        </w:rPr>
        <w:t>Но различные теории могут успешно описать одно и то же явление в разных концептуальных рамках</w:t>
      </w:r>
      <w:r>
        <w:rPr>
          <w:rFonts w:cs="Times New Roman CYR" w:ascii="Times New Roman CYR" w:hAnsi="Times New Roman CYR"/>
        </w:rPr>
        <w:t>.</w:t>
      </w:r>
    </w:p>
    <w:p>
      <w:pPr>
        <w:pStyle w:val="Normal"/>
        <w:autoSpaceDE w:val="false"/>
        <w:spacing w:before="0" w:after="0"/>
        <w:rPr>
          <w:rFonts w:ascii="Arial CYR" w:hAnsi="Arial CYR" w:cs="Arial CYR"/>
          <w:color w:val="000000"/>
          <w:sz w:val="20"/>
          <w:szCs w:val="20"/>
        </w:rPr>
      </w:pPr>
      <w:r>
        <w:rPr>
          <w:rFonts w:cs="Arial CYR" w:ascii="Arial CYR" w:hAnsi="Arial CYR"/>
          <w:color w:val="000000"/>
          <w:sz w:val="20"/>
          <w:szCs w:val="20"/>
        </w:rPr>
        <w:t>В самом деле, многие научные теории, которые оказались успешными были позже заменены другими, столь же успешными теориями, основанными на совершенно новом понятии действительности.</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Те, кто не принимает традиционного реализма, называются анти-реалисты.</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Антиреалисты предполагают различие между эмпирическим познанием и теоретическим познанием.</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Они обычно утверждают, что наблюдение и эксперимент являются значимыми, но что теории являются не более чем полезными инструментами, которыми не воплотить никаких глубоких истин, лежащих в основе наблюдаемых явлений..</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Некоторые антиреалисты даже хотели ограничить науку вещами, которые могут быть наблюдаемы.</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По этой причине, многие в девятнадцатом столетии отвергали идею относительно атомов, на том лишь основании, что мы никогда не сможем их увидеть.</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Джордж Беркелей (1685-1753) зашел настолько далеко, что сказал, что не существует ничего кроме разума и его идей.</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Когда  английский писатель и лексикограф доктор Самуил Джонсон(1709-1784) услышал, что это утверждение Беркли нельзя опровергнуть, (как говорят), он подошел к большому камню и ударил по нему ногой со словами: " Я опровергну это так!"</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Конечно, боль,  которую испытал доктор Джонсон в его ноге была также идеей в его разуме, так что он действительно не опроверг идеи Беркли.</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Но его поступок оказал влияние на философа Дэвида Юма (1711-1776), который писал, что хотя у нас нет рациональных оснований для веры в объективную реальность, мы также не имеют никакого выбора, кроме как действовать, как будто это истин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Образозависимый(Модель-зависимый) реализм замыкает все эти рассуждения и обсуждения между реалистами и анти-реалистами.</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Согласно Образозависимому реализму, бессмысленно спорить, реальна ли модель, только  основуясь на наблюдениях..</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Если есть две модели, которые сходятся с наблюдениями, подобно моделям золотой рыбки и нашей, то нельзя сказать, что какой - то из них более реален чем другой.</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Можно использовать любую модель, любой образ, который будет наиболее удобен.</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Например, если внутри аквариума, образ(модель) золотой рыбки был бы полезным, то для тех, кто снаружи, было бы очень неудобно описывать события из далекой галактики в рамках авариума на земле, особенно потому, что шар будет двигаться, так как Земля вращается вокруг Солнца и вращается вокруг своей оси..</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Мы создаем образы в науке, но мы также создаем их в повседневной жизни.</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Образозависимый реализм применяется не только к научным моделям но также и к сознательным и подсознательным умственным моделям, которые все мы создаем, чтобы интерпретировать и понять повседневный мир.</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Нет никакого способа убрать нас, как наблюдателя, от нашего восприятия мира, который создается с помощью наших органов чувств и через то, как мы думаем и рассуждаем..</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Наше восприятие - и следовательно наблюдения, на которых наши теории основаны - не является прямыми, а формируются своего рода линзой, в интерпретации нашего человеческого мозг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Образозависимый реализм соответствует тому, как мы воспринимаем объекты.</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В своем видении ​​мозг получает серию сигналов от зрительного нерв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Эти сигналы не являются изображением, которое вы приняли бы на экране телевизор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Есть слепое пятно, где зрительный нерв соединяется с сетчаткой, и лишь часть вашего поля зрения с хорошим разрешением и узким углом зрения вокруг центра сетчатки, - зона шириной с ваш палец, когда вы его держите на расстоянии вытянутой руки.</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И такие исходные данные, как сильно пикселизированная фотография с дыркой посередине, направляются в мозг.</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К счастью, человеческий мозг обрабатывает данные, объединяя их от обеих глаз, заполняя пробелы в предположении,  что визуальные свойства обеих потоков, аналогичные и интерполяционные.</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Кроме того, он читает двумерный массив данных из сетчатки и создает из него впечатление трехмерного пространств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Мозг, другими словами, формирует умственное изображение или модель.</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Мозг настолько хорош в формировании модели, что, если людям одеть очки, которые переворачивают изображения в их глазах, вверхтормашками, их разум, через некоторое время, изменяет образ так, чтобы они снова видели вещи правильно - головой вверх.</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Если затем снять очки, то, они видят некоторое время мир, сново инвертированным, вниз головой , но затем снова адаптируются.</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Когда один говорит: "Я вижу стул", то это свидетельствует о том, что одним из средств, чтобы построить мысленный образ или модель стула, является лишь  отраженный свет, рассеянный стулом. </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Если образ инвертирован вверхтормашками, мозг, с легкостью исправит это, перед первой же попыткой сесть на стул.</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Еще одна проблема, которую образозависимый реализм решает, или по крайней мере избегает, это суть существования.</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Откуда я знаю, что стол по прежнему существует, если я выхожу из комнаты и не вижу его?.</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Какой смысл говорить, что вещи, которые мы не видим, такие как электроны или кварк-частицы, которые, (как говорят), составляют протон и нейтрон-существуют?.</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Можно было бы иметь модель, в которой стол исчезает, когда я выхожу из комнаты и снова появляется в том же положении, когда я возвращаюсь, но это было бы неудобно, и что если что-то происходило во время, когда я отсутствовал, например падение потолк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Как я могу объяснить тот факт, что во время следующего раза, когда я войду, стол не оказывается</w:t>
      </w:r>
    </w:p>
    <w:p>
      <w:pPr>
        <w:pStyle w:val="Normal"/>
        <w:autoSpaceDE w:val="false"/>
        <w:spacing w:lineRule="auto" w:line="240" w:before="0" w:after="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ломанный, под обломками потолк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Модель, в которой стол стоит на месте гораздо проще и согласуется с наблюдением.</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Это все, что можно спросить.</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В случае субатомных частицы, которые мы не можем видеть, электроны являют полезную модель, которая объясняет, наблюдения следов в камере Вильсона и пятна света на телевизионной лучевой  трубки, а также многие другие явления.</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Говорят, что электрон открыл в 1897 году английский физик J.J. Thomson в Кавендишской лаборатории Кембриджского университет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Он экспериментировал с токами электричества внутри вакуумных стеклянных трубок, иследовал явление, известное как катодные лучи.</w:t>
      </w:r>
    </w:p>
    <w:p>
      <w:pPr>
        <w:pStyle w:val="Normal"/>
        <w:autoSpaceDE w:val="false"/>
        <w:spacing w:lineRule="auto" w:line="240" w:before="0" w:after="0"/>
        <w:rPr/>
      </w:pPr>
      <w:r>
        <w:rPr>
          <w:rFonts w:cs="Arial CYR" w:ascii="Arial CYR" w:hAnsi="Arial CYR"/>
          <w:color w:val="000000"/>
          <w:sz w:val="20"/>
          <w:szCs w:val="20"/>
        </w:rPr>
        <w:t>Его эксперименты привели его к смелому выводу, что таинственные лучи состоят из крохотных "частиц", которые были материалом, составляющим атомы, которые затем стали считать неделимой основной единицей материи.</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Томсон "не видел" электрон, и при этом его предположения прямо и однозначно не демонстрировались его экспериментами.</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Но модель сыграла решающую роль в приложение к фундаментальной науки, к технике, и сегодня все физики верят в электроны, даже если вы не можете их видеть.</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Кварки, которые мы также не можем видеть, являются моделью для объяснения свойств протонов и нейтронов в ядре атом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Хотя протоны и нейтроны, как говорят, из кварков, мы никогда не будем наблюдать кварк, потому что обязательная сила взаимодействия между кварками возрастает с разделением, и, следовательно, изолированные, свободные кварки не могут существовать в природе.</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Вместо этого, они всегда возникают в группах по три (протоны и нейтроны), или в спареный кварк и анти-кварк, (пи-мезон), и ведут себя, как если бы они были соединены резинкою.</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Вопрос о том, имеет ли смысл говорить, что кварк действительно существует, если вы никогда не сможете его выделить,  был очень спорный вопрос в годы, когда кварковая модель была впервые предложен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Идея, что некоторые частицы состоят из различных комбинаций нескольких субъядерных суб частиц при условии организующего принципа, принесла простоту и привлекательность для объяснения их свойств.</w:t>
      </w:r>
    </w:p>
    <w:p>
      <w:pPr>
        <w:pStyle w:val="Normal"/>
        <w:autoSpaceDE w:val="false"/>
        <w:spacing w:lineRule="auto" w:line="240" w:before="0" w:after="0"/>
        <w:rPr/>
      </w:pPr>
      <w:r>
        <w:rPr>
          <w:rFonts w:cs="Arial CYR" w:ascii="Arial CYR" w:hAnsi="Arial CYR"/>
          <w:color w:val="000000"/>
          <w:sz w:val="20"/>
          <w:szCs w:val="20"/>
        </w:rPr>
        <w:t>Но хотя физики привыкли к принятию частиц, существование которых было выведено только  из статистических маркеров по данным, относящимся к рассеянию другими частицами, идеи предоставления реальности</w:t>
      </w:r>
      <w:r>
        <w:rPr>
          <w:rFonts w:cs="Calibri"/>
        </w:rPr>
        <w:t xml:space="preserve"> ненаблюдаемым</w:t>
      </w:r>
      <w:r>
        <w:rPr>
          <w:rFonts w:cs="Arial CYR" w:ascii="Arial CYR" w:hAnsi="Arial CYR"/>
          <w:color w:val="000000"/>
          <w:sz w:val="20"/>
          <w:szCs w:val="20"/>
        </w:rPr>
        <w:t xml:space="preserve"> частицам которые могли бы быть, в принципе, было слишком много для многих физиков.</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Однако с годами, когда кварковая модел привела к все более и более правильным предсказаниям, опозиция исчезл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Вполне возможно, что некоторые инопланетные существа с семнадцатью руками, инфракрасными глазами, и с привычкой задувать взбитыми сливками свои уши, сделали бы те же экспериментальные наблюдений, которые мы делаем, но описали их без кварков.</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Однако, согласно образозависимому реализму, кварки существуют в модели, которая совпадает с нашими наблюдениями того, как частицы ведут себя.</w:t>
      </w:r>
    </w:p>
    <w:p>
      <w:pPr>
        <w:pStyle w:val="Normal"/>
        <w:spacing w:before="0" w:after="0"/>
        <w:rPr/>
      </w:pPr>
      <w:r>
        <w:rPr/>
        <w:t xml:space="preserve">Образозависимый реализм может послужить основой для обсуждения таких вопросов, как: </w:t>
      </w:r>
    </w:p>
    <w:p>
      <w:pPr>
        <w:pStyle w:val="Normal"/>
        <w:spacing w:before="0" w:after="0"/>
        <w:rPr/>
      </w:pPr>
      <w:r>
        <w:rPr/>
        <w:t>«Если мир был создан конечное время назад, то что было до этого?»</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Ранний Христианский философ, Св.Августин (354-430), говорит, что ответ не в том, что Бог готовил ад для сжигания людей, которые задают такие вопросы, а в это время не было самого мира, который Бог создал и времени не существовало до его создания, которое, он считал, произошло не так давно.</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Это одна из возможных моделей, которая благоприятствует тем, кто утверждает, что счет времени, указанный в книге Бытия буквально верен, даже если мир содержит ископаемых и другие доказательств того, что он  должен быть гораздо старше.</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Были ли они положены туда, чтобы ввести в заблуждение нас?)</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Можно также иметь другие, различные модели, в которых время тянется 13,7 миллиардов лет назад к Большому Взрыву.</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Модель, которая поясняет более всего о наших наблюдениях, в том числе исторических и геологических данных,  наилучшим образом представляет то, что мы имели в прошлом.</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Другая модель может объяснить ископаемых и радиоактивных распады и тот факт, что мы получаем свет от галактик находящихся за  миллионы световых лет от нас, и поэтому эта модель-теория большого взрыва,  более полезна, чем первая.</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Тем не мения нельзя сказать, что одни модели, более истинны, чем другие.</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Некоторые люди поддерживают модель, в которой время длится еще ранее, до момента Большого Взрыв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Пока еще не ясно, сможет ли модель, в которой время продолжается (назад) за Большой Взрыв  лучше объяснить наблюдения, потому что, законы эволюции Вселенной, могут нарушаться в момент Большого Взрыв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Если они делают, то не имело бы смысла создавать модель, которая охватывает  время до момента Большого Взрыва, потому что то что происходило тогда не будет иметь наблюдаемые последствия в настоящее время, и таким образом мы могли бы также придерживаться мысли, что Большой Взрыв не был сотворением мир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Модель - хорошая если:</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1. Является изящной</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2. Содержит немного произвольных или регулируемых элементов.</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3. Согласуется и объясняет все существующие наблюдения.</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4. Делает подробные прогнозы относительно будущих наблюдений, которые могут опровергнуть или фальсифицировать модели, если они не оправдались.</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Например, теория Аристотеля о том, что мир был создан из четырех элементов: земли, воздуха, огня и воды, и что эти объекты служили для выполнения положенной им задачи, была элегантной и не содержащей регулируемых элементов.</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Но во многих случаях это не дает определенных предсказаний и даже когда это происходит, прогнозы не всегда согласуются с наблюдениями.</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Одним из этих предсказаний было, что более тяжелые объекты будут падать быстрее, потому что их цель заключается в падении.</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До Галилео никто, не думал, насколько важно проверить это.</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Существует легенда, что он проверял это путем сбрасывания груза с Пизанской башни.</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Это, вероятно легенда, но мы знаем, что он прокатывал шарики различного веса по наклонной плоскости и отметил, что все они приходили  с той же скоростью, в отличие от предсказания Аристотеля.</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Высшие критерии, очевидно, субъективны.</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Элегантность, например, это не то, что легко измеряется, но это то что,  высоко ценится среди ученых, поскольку законы природы предназначены для экономического сжатия ряда частных случаев в одну простую формулу.</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Элегантность относится к форме теории, но это тесно связано с недостатком приспосабливаемых элементов, так как теория, зажатая множественными выдумками не очень изящн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Перефразируя Эйнштейна, теория должна быть настолько проста насколько возможно, но не более проста.</w:t>
      </w:r>
    </w:p>
    <w:p>
      <w:pPr>
        <w:pStyle w:val="Normal"/>
        <w:autoSpaceDE w:val="false"/>
        <w:spacing w:lineRule="auto" w:line="240" w:before="0" w:after="0"/>
        <w:rPr/>
      </w:pPr>
      <w:r>
        <w:rPr>
          <w:rFonts w:cs="Arial CYR" w:ascii="Arial CYR" w:hAnsi="Arial CYR"/>
          <w:color w:val="000000"/>
          <w:sz w:val="20"/>
          <w:szCs w:val="20"/>
        </w:rPr>
        <w:t>Птолмей добавил эпициклы к круговым орбитам небесных тел, чтобы его модель могла бы точно описать их движение.</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Модель становится более точной, прибавляя эпициклы к эпициклам, или четные эпициклам к ним.</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Хотя дополнительные сложности могут сделать модель более точной, ученые видят модель, которая является искаженной в соответствии определенному набору наблюдений, неудовлетворительного качества, и большего объема данных, чем теория может воплотить в какой-либо полезный принцип.</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Мы увидем в Главе 5, что многие люди считают "стандартную модель", которая описывает взаимодействия первичных частиц природы, неэлегантной.</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Эта модель намного более успешна чем эпициклы Птолемай.</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Она предсказала существование нескольких новых частиц, прежде, чем они были обнаружены, и описали результат многочисленных экспериментов более чем несколько десятилетий с большой точностью.</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Но она содержит множество приспосабливаемых параметров, значения которых должны быть установлены, чтобы соответствовать наблюдениям, вместо того, чтобы быть определенным в соответствии с теорией непосредственно.</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Что касается четвертого пункта, ученые всегда впечатляются, когда новые и ошеломляющие предсказания оказываются правильными.</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С другой стороны, когда найденная модель, испытывает недостаток, общая реакция должна признать, что эксперимент был неправилен.</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Если как оказывается, это, не имело места, люди все еще часто не оставляют модель, но вместо этого пытаются спасать её через модификации.</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Хотя физики действительно стойкие в своих попытках спасти теории которыми они восхищаются, тенденции к изменениям теорий исчезает , когда изменения становятся искусственными или громоздкими, и, следовательно, "неэлегантными".</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Если модификации которые должны были приобщить новые наблюдения, становятся слишком причудливым, это свидетельствует о потребности в новой модели.</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Одним примером старой модели, которая уступила дорогу под весом новых наблюдений, была идея относительно статической вселенной.</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В 1920-х годах, большинство физиков считали, что Вселенная была статичной, или неизменного размер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Тогда, в 1929 году Эдвин Хаббл опубликовал свои наблюдения, показывающие, что Вселенная расширяется.</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Но Хаббл не непосредственно наблюдал расширение Вселенной.</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Он наблюдал свет, излучаемый галактиками.</w:t>
      </w:r>
    </w:p>
    <w:p>
      <w:pPr>
        <w:pStyle w:val="Normal"/>
        <w:autoSpaceDE w:val="false"/>
        <w:spacing w:lineRule="auto" w:line="240" w:before="0" w:after="0"/>
        <w:rPr/>
      </w:pPr>
      <w:r>
        <w:rPr>
          <w:rFonts w:cs="Arial CYR" w:ascii="Arial CYR" w:hAnsi="Arial CYR"/>
          <w:color w:val="000000"/>
          <w:sz w:val="20"/>
          <w:szCs w:val="20"/>
        </w:rPr>
        <w:t>Тот свет доносит характерную сигнатуру, или спектр, основанный на составе каждой галактики, который изменяется в известную сторону, если галактика движеться относительно нас.</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Поэтому, анализируя спектры далеких галактик, Хаббл был способен определить их скорости.</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Он ожидал найти так же много галактик, удаляющихся от нас, как и приближающихся к нам.</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Вместо этого он нашел, что почти все галактики удалялись от нас, и чем дальше они были, тем быстрее они двигались.</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Хаббл показал, что вселенная расширяется, но другие, пробуя держаться за более раннюю модель, попытались объяснить его наблюдения в пределах контекста статической вселенной.</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Например, Калифорнийский физик Фриц Цвикки предположил, что по некоторой, еще непонятной причине, свет, может постепенно теряют энергию, перемещаясь на большие расстояния.</w:t>
      </w:r>
    </w:p>
    <w:p>
      <w:pPr>
        <w:pStyle w:val="Normal"/>
        <w:autoSpaceDE w:val="false"/>
        <w:spacing w:lineRule="auto" w:line="240" w:before="0" w:after="0"/>
        <w:rPr/>
      </w:pPr>
      <w:r>
        <w:rPr>
          <w:rFonts w:cs="Arial CYR" w:ascii="Arial CYR" w:hAnsi="Arial CYR"/>
          <w:color w:val="000000"/>
          <w:sz w:val="20"/>
          <w:szCs w:val="20"/>
        </w:rPr>
        <w:t>Это уменьшение в энергии соответствовало бы изменению в спектре света, предложил Цвикки, и могло бы подтвердиться наблюдениями Хаббл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В течение многих десятилетий после Хаббла, много ученых продолжали держаться за установившуюся теорию.</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Но наиболее естественной моделью была Хаббл, и расширяющеяся вселенная, и это было принято.</w:t>
      </w:r>
    </w:p>
    <w:p>
      <w:pPr>
        <w:pStyle w:val="Normal"/>
        <w:autoSpaceDE w:val="false"/>
        <w:spacing w:lineRule="auto" w:line="240" w:before="0" w:after="0"/>
        <w:rPr/>
      </w:pPr>
      <w:r>
        <w:rPr>
          <w:rFonts w:cs="Arial CYR" w:ascii="Arial CYR" w:hAnsi="Arial CYR"/>
          <w:color w:val="000000"/>
          <w:sz w:val="20"/>
          <w:szCs w:val="20"/>
        </w:rPr>
        <w:t>В наших поисках, чтобы найти законы, которые управляют вселенной, мы сформулировали множество теорий или моделей, типа теории с четырьмя элементами, Птолемеевой модели, теория флогистона, теория большого взрыва, и так далее.</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С каждой теорией или моделью, наши понятия действительности и фундаментальных составных частей вселенной изменились.</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Например, рассмотрите теорию свет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Ньютон думал, что свет был сделан из небольших частиц или корпускол.</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Это объясняет, почему свет распространяется по прямой линии, и Ньютон использовали это, чтобы объяснить, почему свет согнут или преломлен, когда проходит от одной среды до другой, например, из воздуха в стекло или из воздуха в воду.</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Однако, для теории частиц, нельзя было объяснить, то  явление, что сам Ньютон наблюдал, которое известно теперь, как кольца Ньютон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Разместите линзу на плоской отражающей пластине и осветите это светом единственного отдельного цвета, типа света натрия.</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Смотря вниз сверху, каждый будет видеть ряд света и темных колец, сосредоточенных на том, где линза касается поверхности.</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Это было бы трудно объяснить с теорией частицы света, но это может быть объяснено в волновой теории.</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Согласно волновой теории света, светлые и темные кольца вызваны явлением названным интерференцией.</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Волна, типа водной волны, состоит из ряда вершин и впадин.</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Когда волны сталкиваются, если те гребни и впадины, соответствуют, они дополняют друг друга, приводя к большей волне.</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Это называют конструктивной интерференцией.</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В этом случае волны, как говорят, являются "сфазированными. "</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В другом экстремуме, когда волны встречаются, гребни одной волны могли бы совпасть со впадинами другого.</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В этом случае волны гасят друг друга и как говорят, являются "не совпадающими по фазе. "</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То местоположение называют разрушительной интерференцией.</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В кольцах Ньютона яркие кольца расположены на расстояниях от центра, где разделение между линзой и отражающей пластиной - такое, что волна, отраженная от линзы отличается от волны, отраженной от пластины интегралом (l, 2, 3...) числа длинны волны, создавая конструктивную интерференцию.</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Длина волны - расстояние между одним гребнем или впадиной волны и следующей.)</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Темные кольца, с другой стороны, расположены на расстояниях от центра, где разделение между двумя отраженными волнами равно половине (V2, 1V2, 2V2...) значения длинны волны, причиняет разрушительную интерференцию. Волна, отраженная от линзы гасит волну, отраженную от пластины.</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В девятнадцатом столетии, это было взято в качестве подтверждения волновой теории света и показло, что теория частицы была неправильн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Однако, в начале двадцатого столетия эйнштейнов показал, что фотоэмиссию (теперь используемый в телевизионных и цифровых камерах) можно было бы объяснить частицей или квантом света, воздействуещим на атом и выбивающим электрон.</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Так свет ведет себя и как материальная точка и как волн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Понятие волн вероятно ввели люди, которые наблюдали океан, или лужу после того, как камень попал в него.</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Фактически, если Вы когда-либо кидали два камня в лужу, Вы, вероятно видели интерференцию в работе, как на изображении выше.</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Другие жидкости вели себя подобным способом, кроме возможно вина, если у вас было его слишком много.</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Идея относительно частиц была известна благодаря камням, гальки, и песку.</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Но эта дуальность волны/частицы, - идея, что объект мог быть описан или как частица или как волна, - является столь же необычной, как - идея, что Вы можете пить кусок песчаник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Дуальности подобно этим положениям, в которых две очень различных теории точно описывают то же самое явление - являются совместимыми с образцово-зависимым реализмом.</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Каждая теория может описать и объяснить некоторые свойства, и ниокакой теории не может быть сказано, что она лучше или более реальная чем другая.</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Относительно законов, которые управляют вселенной, что мы можем сказать - это: кажется, нет никакой единственной математической модели или теории, которая может описать каждый аспект вселенной.</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Вместо этого, как упомянуто в открывшейся главе, кажется, будет цепь теорий с названием М. Теория.</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Каждая теория в сети М Теорий способна описывать явления в пределах некоторого диапазон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Везде, где пересекаются, различные теории, они объеденяются в сеть, поэтому все они могут быть названы частями одной и той же теории.</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Но никакая отдельная теория в пределах сети не может описать каждый аспект вселенной - все силы природы, частицы и структуру пространства и времени,  -  это все сразу теряет значение.</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Хотя это положение не осуществляет мечту традиционных физиков о единственной объединенной теории, но это приемлемо в пределах структуры образцово-зависимого реализма.</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Мы обсудим дуализм и М. Теорию далее в Главе 5, но перед этим мы обратимся к фундаментальному принципу, на котором наше современное представление природы базируется: квантовая теория, и, в частности, подход  квантовой теории, который называется альтернативной историей.</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В этом представлении, вселенная не имеет только единственного существования или истории, а скорее каждая возможная версия вселенной существует одновременно в том, что называют квантовой суперпозицией.</w:t>
      </w:r>
    </w:p>
    <w:p>
      <w:pPr>
        <w:pStyle w:val="Normal"/>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Это может звучать столь же возмутительным как теория, в которой стул исчезает всякий раз, когда мы оставляем комнату, но в этом случае теория выдержала каждое экспериментальное испытание, которому когда-либо подвергалась..</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9:41:00Z</dcterms:created>
  <dc:creator>дима</dc:creator>
  <dc:description/>
  <dc:language>en-US</dc:language>
  <cp:lastModifiedBy>дима</cp:lastModifiedBy>
  <dcterms:modified xsi:type="dcterms:W3CDTF">2011-04-30T19:41:00Z</dcterms:modified>
  <cp:revision>2</cp:revision>
  <dc:subject/>
  <dc:title/>
</cp:coreProperties>
</file>