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словен еси, Господи, научи мя оправданием Твоим.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гельский собор удивися, / зря Тебе в мертвых вменившася, / смертную же, Спасе, крепость разоривша, / и с Собою Адама воздвигша, / и от ада вся свобождша. </w:t>
      </w:r>
    </w:p>
    <w:p>
      <w:pPr>
        <w:pStyle w:val="Normal"/>
        <w:spacing w:lineRule="auto" w:line="240"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нгельский сонм изумился, / видя Тебя, Спаситель, к мертвым причтенного, / но силу смерти сокрушившего, / и Адама с Собою воздвигшего, / и от ада всех освободившего.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словен Ты, Господи, научи меня повелениям Твоим.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 мира с милостивными слезами, / о ученицы, растворяете? / Блистаяйся во гробе Ангел мироносицам вещаше: / видите вы гроб и уразумейте, / Спас бо воскресе от гроба. </w:t>
      </w:r>
    </w:p>
    <w:p>
      <w:pPr>
        <w:pStyle w:val="Normal"/>
        <w:spacing w:lineRule="auto" w:line="240"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"Что вы миро слезами сострадания, / о ученицы, разбавляете?" / – Ангел, блистающий в гробнице, к мироносицам взывал, / – "осмотрите вы гробницу и познайте, / что воскрес Спаситель из гроба!"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словен еси, Господи, научи мя оправданием Твоим. </w:t>
        <w:tab/>
        <w:t xml:space="preserve"> </w:t>
        <w:tab/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  <w:szCs w:val="24"/>
        </w:rPr>
        <w:t>Зело рано мироносицы течаху / ко гробу Твоему рыдающия, / но предста к ним Ангел и рече: / рыдания время преста, не плачите, / воскресение же апостолом рцыте.</w:t>
      </w:r>
    </w:p>
    <w:p>
      <w:pPr>
        <w:pStyle w:val="Normal"/>
        <w:spacing w:lineRule="auto" w:line="240" w:before="0" w:after="60"/>
        <w:jc w:val="both"/>
        <w:rPr/>
      </w:pPr>
      <w:r>
        <w:rPr>
          <w:i/>
          <w:sz w:val="24"/>
          <w:szCs w:val="24"/>
        </w:rPr>
        <w:t>Рано утром поспешили / мироносицы ко гробу Твоему с рыданиями. / Но предстал пред ними Ангел и возгласил: / "Кончилось время рыдания, не плачьте / но о воскресении Апостолам возвестите"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словен еси, Господи, научи мя оправданием Твоим.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Мироносицы жены с миры пришедшия / ко гробу Твоему, Спасе, рыдаху, / Ангел же к ним рече, глаголя: / что с мертвыми живаго помышляете? / Яко Бог бо, воскресе от гроба.</w:t>
      </w:r>
    </w:p>
    <w:p>
      <w:pPr>
        <w:pStyle w:val="Normal"/>
        <w:spacing w:lineRule="auto" w:line="240"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Жены-мироносицы, с миром пришедшие / ко гробу Твоему, Спаситель, рыдали, / тогда как Ангел им возглашал: / "Что вы к мертвым Живого причисляете? / Ведь как Бог воскрес Он из гроба".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Слава: Поклонимся Отцу / и Его Сынови, и Святому Духу, / Святей Троице во едином существе, / с Серафимы зовуще: / Свят, Свят, Свят еси, Господи.</w:t>
      </w:r>
    </w:p>
    <w:p>
      <w:pPr>
        <w:pStyle w:val="Normal"/>
        <w:spacing w:lineRule="auto" w:line="240"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лава, Троичен: Поклонимся Отцу, / и Его Сыну, и Святому Духу, / святой Троице во едином существе, / с Серафимами взывая: / "Свят, Свят, Свят Ты, Господи".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ныне: Жизнодавца рождши, / греха, Дево, Адама избавила еси, / радость же Еве / в печали место подала еси, / падшия же от жизни / к сей направи / из Тебе воплотивыйся Бог и Человек. </w:t>
      </w:r>
    </w:p>
    <w:p>
      <w:pPr>
        <w:pStyle w:val="Normal"/>
        <w:spacing w:lineRule="auto" w:line="240"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ныне, Богородичен: Жизни Подателя родив, / Ты, Дева, от греха Адама избавила, / Еве же радость вместо скорби подала; / от жизни отпавшего к ней же направил / из Тебя воплотившийся Бог и Человек. </w:t>
      </w:r>
    </w:p>
    <w:p>
      <w:pPr>
        <w:pStyle w:val="Normal"/>
        <w:spacing w:lineRule="auto" w:line="240"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лилуиа, Аллилуиа, Аллилуиа, слава Тебе, Боже. Триж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7:27:00Z</dcterms:created>
  <dc:creator>Сергей</dc:creator>
  <dc:description/>
  <dc:language>en-US</dc:language>
  <cp:lastModifiedBy>Сергей</cp:lastModifiedBy>
  <dcterms:modified xsi:type="dcterms:W3CDTF">2011-03-13T07:35:00Z</dcterms:modified>
  <cp:revision>1</cp:revision>
  <dc:subject/>
  <dc:title/>
</cp:coreProperties>
</file>