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08г. Голая Приста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кра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Библейская тема</w:t>
      </w:r>
      <w:r>
        <w:rPr>
          <w:rFonts w:cs="Arial Narrow" w:ascii="Arial Narrow" w:hAnsi="Arial Narrow"/>
          <w:sz w:val="32"/>
          <w:szCs w:val="32"/>
        </w:rPr>
        <w:t xml:space="preserve"> ===================================================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ХРАМ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Петр, в Господе Иисусе тот, что трубит, когда есть опасность. Не сужу никого, так как суд мне не принадлежит, и власти над Божьим народом, тоже не ищу, так как и суд и власть принадлежат Богу Вседержителю. Ему слава и хвала! Аминь!</w:t>
      </w:r>
    </w:p>
    <w:p>
      <w:pPr>
        <w:pStyle w:val="Normal"/>
        <w:ind w:firstLine="3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Хочу предостеречь церковь Христову и всякого верующего христианина, и тех, кто ищет лица Господнего. Большая опасность открылась через исследование Святого писания, Слова Божьего и Господа нашего Иисуса Христоса. Господь предостерегает о ХРАМЕ.</w:t>
      </w:r>
    </w:p>
    <w:p>
      <w:pPr>
        <w:pStyle w:val="Normal"/>
        <w:ind w:firstLine="3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Это, что сегодня есть ХРАМ?... кое-кто употребляет слово Церковь, другие - Дом молитвы, а другие и Дом Царства. Всякий верующий христианин, что знакомый с писанием знает, что это есть Ветхозаветный Храм и другой - это Новозаветный.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Так , коротко по ветхозаветному - это есть большое, рукотворное здание предназначенное для Богослужения - это Святыня Господняя где находится Бог Духом Своим.</w:t>
      </w:r>
    </w:p>
    <w:p>
      <w:pPr>
        <w:pStyle w:val="Normal"/>
        <w:ind w:firstLine="3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По Новому Завещанию, Господь меняет ситуацию, Он уже не живет в храме рукотворном, но находит Себе другое место пребывания, а то есть мы самые - это тело наше в котором Бог живет Духом Святым. Как и проповедуются ныне по церквам.</w:t>
      </w:r>
    </w:p>
    <w:p>
      <w:pPr>
        <w:pStyle w:val="Normal"/>
        <w:ind w:firstLine="3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1Г-2.5. </w:t>
      </w:r>
      <w:r>
        <w:rPr>
          <w:rFonts w:cs="Arial Narrow" w:ascii="Arial Narrow" w:hAnsi="Arial Narrow"/>
          <w:b/>
          <w:i/>
        </w:rPr>
        <w:t>«І мы сами, словно те камни живые, стройтесь в дом духовный, на священство святое, чтобы приносить жертвы духовные, приятные для Бога  через Иисуса Христоса.»</w:t>
      </w:r>
    </w:p>
    <w:p>
      <w:pPr>
        <w:pStyle w:val="Normal"/>
        <w:ind w:firstLine="3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Это как же понимать рукотворные храмы, здания, которые называем их так?  разделился ли Храм Божий? Как ныне относиться к тем сооружениям человеческим и какая на то Воля Божья? Писание ясно говорит -  нет! Господь не только оставил храм рукотворный, но и очень предостерегает нас об опасности тех рукотворных храмов, так как ныне то отдано другому хозяину, и вместе со всей службой - антихристу. Итак, всякое здание, которое называется храмом Божьим - ныне является местом бога тьмы - а то сатана и дух его там находится.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Говорю смело - так написано! Не говорю ничего от себя, но только то о чем говорит нам Святое писание, а значит Сам Бог, если кто имеет веру Божью то пусть понимает, что Дух проговаривает.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Антихрист - сатана, который есть дьявол уж старинный еще к приходу мессии Иисуса Христоса совершал ущерб в Царстве Божьем, а ныне в большой ярости и злые.  Еще святые Апостолы Иисуса Христоса предупреждали церковь об опасности от антихриста который уже тогда был в мире. А  за две тысячи лет - тот наделал много хлопот. Должен кое-что должен объяснить, так как и сам получаю объяснение от Бог через Слово Его и Святое письмо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bCs/>
          <w:i/>
        </w:rPr>
        <w:t>18 Дети! последнее время. И как вы слышали, что придет антихрист, и теперь появилось много антихристов, то мы и познаем из того, что последнее время.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(1Иоан.2:18)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7 Ибо тайна беззакония уже в действии, только [не совершится] до тех пор, пока не будет взят от среды удерживающий теперь. (2Фесс.2:7)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Так что ж написано о храме?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Евангелие от св. Матвея-21.13.</w:t>
      </w:r>
      <w:r>
        <w:rPr>
          <w:rFonts w:cs="Arial Narrow" w:ascii="Arial Narrow" w:hAnsi="Arial Narrow"/>
          <w:b/>
          <w:i/>
        </w:rPr>
        <w:t xml:space="preserve"> «И сказал им: « Написано: Дом мой-будет домом молитвы», а вы делаете из него «пещеру разбойников»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 xml:space="preserve">Ныне проповедуются эти слова Иисуса как пророчество на новое название храма как «дом молитвы». Если бы  следует понимать, что истинный храм - это тело наше, а здание то уже, просто «дом молитвы», или место для собрания, служения, молитвы. А еще называют то действие Иисуса в храме - очищением храма. И то и другое не верно. Иисус не пророчил о храме и не очищал, но напомнил слова пророка Єремии: </w:t>
      </w:r>
      <w:r>
        <w:rPr>
          <w:rFonts w:cs="Arial Narrow" w:ascii="Arial Narrow" w:hAnsi="Arial Narrow"/>
          <w:b/>
          <w:i/>
        </w:rPr>
        <w:t>«Я еще посрамлю это место за гадость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опустошения через горе». </w:t>
      </w:r>
      <w:r>
        <w:rPr>
          <w:rFonts w:cs="Arial Narrow" w:ascii="Arial Narrow" w:hAnsi="Arial Narrow"/>
          <w:i/>
        </w:rPr>
        <w:t xml:space="preserve"> Итак нужно читать пророка Єремию- 7 раздел.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8 Вот, вы надеетесь на обманчивые слова, которые не принесут вам пользы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9 Как! вы крадете, убиваете и прелюбодействуете, и клянетесь во лжи и кадите Ваалу, и ходите во след иных богов, которых вы не знаете,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0 и потом приходите и становитесь пред лицем Моим в доме сем, над которым наречено имя Мое, и говорите: "мы спасены", чтобы впредь делать все эти мерзости.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1 Не соделался ли вертепом разбойников в глазах ваших дом сей, над которым наречено имя Мое? Вот, Я видел это, говорит Господь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12 Пойдите же на место Мое в Силом, где Я прежде назначил пребывать имени Моему, и посмотрите, что сделал Я с ним за нечестие народа Моего Израиля.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3 И ныне, так как вы делаете все эти дела, говорит Господь, и Я говорил вам с раннего утра, а вы не слушали, и звал вас, а вы не отвечали, -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14 то Я так же поступлю с домом [сим], над которым наречено имя Мое, на который вы надеетесь, и с местом, которое Я дал вам и отцам вашим, как поступил с Силомом.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5 И отвергну вас от лица Моего, как отверг всех братьев ваших, все семя Ефремово.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 Самуіла-4.10. тогда Господь Бог по срамив народ Израиля за их грехи и ослушание, - разрешив взять в плен свое земное, рукотворное помещение - ковчег завещания - врагам.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В книге Царей-9.6,7. Господь предупреждает Израиля за ослушание и грехи</w:t>
      </w:r>
      <w:r>
        <w:rPr>
          <w:rFonts w:cs="Arial Narrow" w:ascii="Arial Narrow" w:hAnsi="Arial Narrow"/>
          <w:b/>
          <w:i/>
        </w:rPr>
        <w:t>.  «Я выгоню Израиля из поверхности земли, которую дал им, а этот храм, который Я освятил для Имени Своего, отвергну от лица Своего»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 xml:space="preserve">Вот поэтому Иисус Христос в разговоре с Самарянкой возле колодца проговаривает: </w:t>
      </w:r>
      <w:r>
        <w:rPr>
          <w:rFonts w:cs="Arial Narrow" w:ascii="Arial Narrow" w:hAnsi="Arial Narrow"/>
          <w:b/>
          <w:i/>
        </w:rPr>
        <w:t>«поверь мне, что наступает время, когда не на горе этой, и не в Иерусалиме будете кланяться Отцу. Вы не знаете, чему кланяетесь, а мы знаем, чему кланяемся, так как спасение – от Иудеев. И настанет время , и настало уже, когда истинные поклонники будут кланяться Отцу в духе и истине, так как таких поклонников Отец ищет Себе.»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Это разве тяжело понять о какой горе говорит Иисус? Ведь гора, то есть место видное, значительное, заверенное зданием храмовым предназначенное для религиозного служения и поклонение Богу. Как и принято у людей, строить крепкие сооружения на высоких и видных местах. Место, выставленное на обозрение миру как принадлежащее только Богу. Образно говоря - место Божье.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Когда же Господь говорит об Иерусалиме, то также имеется в виду Святыню Господню, храм. Именно то рукотворное сооружение Иисус и упоминает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Вот и понимайте братия и сестры во Христосе, и хорошо учитывайте слова писания, так как это слова не от человека, но от Самого Бога. Подумайте над каждым словом, чтобы прозреть духом Божьим на познание истины и воли Его.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Говоря об Иерусалимском храме как об исторической святыне, которую отбрасывает Бог, то или может быть что-то важнее на горе, какое-то здание от людей? Тем более - Господь Исус говорит, что на горе Мои поклоняться не будут...А если же будут? То значит не Его поклонники.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Как сказано - всякий дом кто-то строит. И когда строит Бог то  и Хозяин там Бог. А когда строит не Бог, то кто? Тогда строит человек, но не от Бога, а от себя самой, а когда он строит храм не тот о котором приказывает Бог, то хозяином там есть человек. А когда человек поклоняется на месте неправильном то уже не Богу он поклоняется, но демонам-антихристу что есть дьявол. Конечно, что тогда тот приходит туда духом своим демонским и совершает за своей воли, сподобляясь Христосу, чтобы обмануть человека, отразить от истинного Бога и погубить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Говорю эти слова сильные не от себя и потому вот покажу и я теперь как написано в Святом письме... а это уже весьма серьезно, и весьма важно, сами  понимайте  почему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Заглянем к ветхозаветному пророку Даниилу - 8г. Здесь пророк описывает видение над потоком Улай. Чтобы не писать все, так как это и самому возможно вычитать, ссылаюсь на главное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В общем, речь идет о баране и козле...так как баран, то есть обусловленное священство Израиля, а козел, то есть обусловленное царей и сил демонских, или просто, антихриста. Священство Израиля несло в себе Дух Божий и волю Его и законы. Козел - это цари мира, который за духом антихриста и совершало волю его. Из девятого стиха по двенадцатый речь идет именно о чем говорил  пророк Єремия и Господь Иисус Христос. В этом месте описывается, что совершил Бог людям за грехи и ослушание. И это есть то чрезвычайно важное, чтобы знать нам и как нам быть.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Цитирую это место дословно…Дан.-8.9-12 </w:t>
      </w:r>
      <w:r>
        <w:rPr>
          <w:rFonts w:cs="Arial Narrow" w:ascii="Arial Narrow" w:hAnsi="Arial Narrow"/>
          <w:b/>
          <w:i/>
        </w:rPr>
        <w:t>« А с одного(из тех рогов) вышел один малый рог, и с малого пруд очень большой к востоку и к Великолепию(Палестина). И он возвысился вплоть до войска небесного (зеницы- ангелов), и скинул на землю кое-кого из войска  и потоптал их. И он возвеличился вплоть до Вождя того войска, и от Него была отнята постоянная жертва, и покинутое место святыни (храм) Его. И было отданное ему войско враз с ежедневной службой через грехи, и он бросил правду на землю, и сделает и будет иметь успех»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Именно через эти слова пророка Даниила становится понятно, что произошло со священством Израилевым и Святыней Господней - храмом. Итак сатана, который и дьявол он, захватил часть войска небесного (Ангелов) которых и свел на землю как демонов которые и подчинились ему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И что самое важное в слове, это то, что Бог отнял старую жертву, покинул святыню - храм, и что еще важно знать , что и священство и службы храмовые были отданы другому пастырю - это антихристу, духу поднебесному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Так у пророка Захарии написано: гл.-11:15,16</w:t>
      </w:r>
      <w:r>
        <w:rPr/>
        <w:t xml:space="preserve"> </w:t>
      </w:r>
      <w:r>
        <w:rPr>
          <w:rFonts w:cs="Arial Narrow" w:ascii="Arial Narrow" w:hAnsi="Arial Narrow"/>
          <w:i/>
        </w:rPr>
        <w:t>15 И Господь сказал мне: еще возьми себе снаряд одного из глупых пастухов.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16 Ибо вот, Я поставлю на этой земле пастуха, который о погибающих не позаботится, потерявшихся не будет искать и больных не будет лечить, здоровых не будет кормить, а мясо тучных будет есть и копыта их оторвет. (Зах.11:15,16</w:t>
      </w:r>
      <w:r>
        <w:rPr>
          <w:rFonts w:cs="Arial Narrow" w:ascii="Arial Narrow" w:hAnsi="Arial Narrow"/>
          <w:i/>
        </w:rPr>
        <w:t xml:space="preserve">)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Вот это есть тот пастырь, что он и антихрист, тот дух поднебесный - дьявольский, что уже действует в храмах рукотворных и службах их и поныне он действует и имеет успех... А теперь поступает день, и за «Бога» себя будет выдавать. И поведет войну со святыми, но не со своими, что в храмах сидят, но из Христовыми, что есть духовные, что находятся в духовном храме, свободном от храма рукотворного, с разбитыми и далекими, и с некоторыми, что еще в храмах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 xml:space="preserve">Поэтому Господь предупреждает и говорит: 2Кор.- 6.16,17... </w:t>
      </w:r>
      <w:r>
        <w:rPr>
          <w:rFonts w:cs="Arial Narrow" w:ascii="Arial Narrow" w:hAnsi="Arial Narrow"/>
          <w:b/>
          <w:i/>
        </w:rPr>
        <w:t>«какое согласие между Божьим храмом и идолами? Так как вы храм Бог Живого, как Бог говорит: «Поселюсь среди них и буду ходить, и буду им Богом, - а они будут народом Моим! Выйдите поэтому между них и отлучитесь, - говорит Господь, и не дотрагивайтесь нечистых, -и Я вас приму, и буду Я вам за Отца, а вы за сыновей и дочерей Мне будете, - говорит Господь Вседержитель!»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А фарисеям Господь Исус ставит в укор и определяет чьи они есть. Евангелие от Ивана-8.41-44. </w:t>
      </w:r>
      <w:r>
        <w:rPr>
          <w:rFonts w:cs="Arial Narrow" w:ascii="Arial Narrow" w:hAnsi="Arial Narrow"/>
          <w:b/>
          <w:i/>
        </w:rPr>
        <w:t>«Вы делаете дела отца своего.» Они же ответили Ему: «Не родились мы от блуда, - одного мы имеем Отца -это  Бога». А Исус им сказал: « Если бы Бог был Отец ваш ,- вы бы любили Меня, так как от Бога Я вышел и пришел Я, а меня Он послал. Почему слова Моего не понимаете? Так как не можете слышать слова Моего. Ваш отец - дьявол»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Именно этими словами Иисус Христос подтверждает слова пророка Даниила - 8.9-12. Из всего сказанного понятно становится наука Бога о храмах, службах и волю Божью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Поэтому Иисус Христос не принял пасху в храме. Поэтому и Духа Святого получили ученики Христовы тоже не в храме. Так как то место уже было передано другому богу - антихристу и из всеми его службами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Ныне мы видим силу силену храмов рукотворных по всему миру. Храмы  которых не строил Бог, но отверг их. Храмы в которых не будут поклонятся богомольцы истинные - правдивые. Но они есть и то есть место занечищенное, там властвует мерзость запустения, как и приказал Бог. И службы там водят и думают, что служат Богу, того не понимают, что отданные другому за ослушание и грехи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Сегодня другое название такого храма, церкви, то ли дома молитвы, какими  и есть горы высокие  стены беленные, а в середине безбожность… - это и есть   </w:t>
      </w:r>
      <w:r>
        <w:rPr>
          <w:rFonts w:cs="Arial Narrow" w:ascii="Arial Narrow" w:hAnsi="Arial Narrow"/>
          <w:b/>
          <w:i/>
        </w:rPr>
        <w:t>«великая распусница»,</w:t>
      </w:r>
      <w:r>
        <w:rPr>
          <w:rFonts w:cs="Arial Narrow" w:ascii="Arial Narrow" w:hAnsi="Arial Narrow"/>
          <w:i/>
        </w:rPr>
        <w:t xml:space="preserve"> что сидит на красном звере и испортила целый мир своим развратом.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Проснись, возбудись и прозри народ Божий, открой свои глаза, чтобы видеть и уши свои открой, чтобы слышать, что Дух проговаривает святым! Так как ослепли и оглохли много кто и водятся духом человеческим что есть демонский и не находят дороги.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Не говорю, чтобы  разрушали храмы, но только указываю на слово Бога, на святое писание где Господь предостерегает нас от лукавого, что подбивает Божьих детей ходить горе. Сами подумайте - когда мы приходим к месту чужого хозяина, то и правила там другие. И там его воля и законы. 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І все Евангелие и Новое Завещание Иисус  Христос и апостолы  предостерегают от непослушания и лукавого. Ныне наше время не за нас, так как  нам предназначено быть в гонениях и преследованиях, и мира с миром у нас нет. Это когда же постоянного места мы не можем иметь то, о каких храмах может быть речь, ведь они должны быть миром затронутые, мы стоим на высокой горе крепкие и напыщенные, то не есть ли это признаком, что мы в дружбе с миром, а значит противники Бога.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А Церковь Христова - не видимая, духовная - тайная для глаз и сильная духом и словом Божьим в делах. Не прельщайтесь храмами рукотворными, так как вас там ждет другой пастырь, и он есть антихрист - дух лукавого. А тот прельстит вас и усыпит и вранье подаст за правду, чтобы не отличить. И обманет  и украдет ваши души и погубит. Слушайтесь голоса Божьего и исследуйте святое писание Духом Божьим.</w:t>
      </w:r>
    </w:p>
    <w:p>
      <w:pPr>
        <w:pStyle w:val="Normal"/>
        <w:ind w:firstLine="397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От многих слышу, когда хвалятся помазанием Духа Святого по церквях, исполняются благодати чувств высоких, восторга и подъема. Позвольте напомнить, братья, что и на тусовках, на дискотеках и иных увеселительных собраниях имеют тоже помазание только по иначему в мире это называют, вернее правильно называют, это «кайф». Слепые христиане, у себя, называют это помазанием. Не есть ли присутствие Божье как огонь, как соль, и пред лицем Его горы растворяются, столетние кедры не устоят. Посмотрите на древних пророков и на Израиля народа Божьего. Всякий раз представ пред Богом они впадали в великий страх и трепет. Земля горела, и проваливались согрешающие. Да и в Новом Завете мы видим явления Господни в силе. А тот прельщает, присолаживает и угождает всякими обетованиями, да и то что за Старым Заветом что и откинул Господь давно. 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Молитесь по домам и собирайтесь в тайных местах, где придется, и выберите путь Иисуса Христоса, пророков возьмите себе за пример в гонениях и страданиях ходили, и апостолы Христовы  и все кто в Христосе Иисусе будут иметь именно такой путь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 xml:space="preserve">Сегодня церковь усыплена лукавым, будто и не слышит уже голоса Бога, так как стоит не в нужном месте, так как проповедуется ныне не Христос Иисус, а другой «Христос», который есть лукавый и антихрист. Два разных Иисуса проповедуются, но только один есть Верный и настоящий. И не надейтесь найти Его в храмах рукотворных, на дороге широкой, дороге процветания и счастье земного, так как несчастные те люди, которые хотят сегодня жить в Иисусе Христе за телом.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Я закончил рассказ о ХРАМЕ рукотворном - ложном, а теперь перехожу к рассказу о ХРАМЕ истинный-не рукотворном, храме Духа Святого. Это что же есть ХРАМ?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16 Или не знаете вы, что вы Божий храм, и Дух Божий живет в ас? (1Кор.3:16)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7 Как кто калечит Божьего храма, того изуродует Бог, так как храм Божий святой, а храм тот то вы! (1Кор.3:17)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9 Разве вы не знаете, что ваше тело то храм Духа Святого, что живое Он у вас, которого от Бог вы имеете, и вы не свои? (1Кор.6:19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16 Или какое согласие между Божьим храмом и идолами? Так как вы храм Бога  Живого, как Бог сказал: Поселюсь среди них и буду ходить, и буду им Бог, а они будут народом Моим! (2Кор.6:16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 xml:space="preserve">Вот я выписал несколько посланий из Нового Завещания, которые необходимо исследовать, чтобы познать истину. Скажет кто-то: «зачем, и так понятно, что Храм Бога живого то есть мы , наше тело...»  Так, и тело наше пусть будет святое и незыблемое, и дух наш и душа, потому, как и написано. Так в чем же истина? Правильно ли мы понимаем, когда говорим о  теле  нашем, нашей плоти? Действительно ли тело наше является храмом Божьим? А когда это так то спросим себя, что должно значить следующие  слова...  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1 Итак умоляю вас, братья, через Бога милосердие, отдайте ваши тела на жертву живую, святую, приятную Богу, как умную службу вашу, (Рифм.12:1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24 А те, что Христоса Иисус,  распяли они тело с алчностями и с похотями. (Гал.5:24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1 Итак, умоляю вас, братья, через Бога милосердие, отдайте ваши тела на жертву живую, святую, приятную Бог, как умную службу вашу, (Рифм.12:1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Как видим, здесь речь идет о том, чтобы жертвовать телом живым, т.е.,  сотворить ущерб телу в противовес желанием плоти. Так как здесь речь идет не только о воздержании от греха, но и от желаний мирских. А в следующих словах сказано так: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16 Или не знаете вы, что вы Божий храм, и Дух Божий у вас пребывает? 17 Как кто калечит Божьего храма, того изуродует Бог, так как храм Божий святой, а храм тот то вы!  (1Кор.3:16,17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 xml:space="preserve">Это как же понимать истину, когда тело наше представляет ХРАМ Божий, который должен быть незыблемый, а в другом случае, Святое  письмо учит  распять тело свое, отречься самых себя? Вот об этом я и веду разговор. Остается только подумать хорошо, и пусть благословит вас Господь Бог на понимание истины. Ведь не может Слово Бога противоречить само себе.  Ответ очень близко, так как в Духе Святом истина прячется от мира, но открытая для святых.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 xml:space="preserve">Обратим внимание на слово которое проговаривает: </w:t>
      </w:r>
      <w:r>
        <w:rPr>
          <w:rFonts w:cs="Arial Narrow" w:ascii="Arial Narrow" w:hAnsi="Arial Narrow"/>
          <w:b/>
          <w:i/>
        </w:rPr>
        <w:t>10 Так как мы Его творенье, созданные в Христосе Иисусе на добрые дела, которые Бог заведомо приготовил, чтобы мы в них находились. (Еф.2:10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 xml:space="preserve">15 Он Своей наукой уничтожил Закона заповедей, чтобы с обеих выстроить Собой одного нового </w:t>
      </w:r>
      <w:r>
        <w:rPr>
          <w:rFonts w:cs="Arial Narrow" w:ascii="Arial Narrow" w:hAnsi="Arial Narrow"/>
          <w:b/>
          <w:i/>
          <w:lang w:val="uk-UA"/>
        </w:rPr>
        <w:t>человека</w:t>
      </w:r>
      <w:r>
        <w:rPr>
          <w:rFonts w:cs="Arial Narrow" w:ascii="Arial Narrow" w:hAnsi="Arial Narrow"/>
          <w:b/>
          <w:i/>
        </w:rPr>
        <w:t xml:space="preserve">, мир </w:t>
      </w:r>
      <w:r>
        <w:rPr>
          <w:rFonts w:cs="Arial Narrow" w:ascii="Arial Narrow" w:hAnsi="Arial Narrow"/>
          <w:b/>
          <w:i/>
          <w:lang w:val="uk-UA"/>
        </w:rPr>
        <w:t>устрояя</w:t>
      </w:r>
      <w:r>
        <w:rPr>
          <w:rFonts w:cs="Arial Narrow" w:ascii="Arial Narrow" w:hAnsi="Arial Narrow"/>
          <w:b/>
          <w:i/>
        </w:rPr>
        <w:t>, (Еф.2:15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21 что на нем все здание</w:t>
      </w:r>
      <w:r>
        <w:rPr>
          <w:rFonts w:cs="Arial Narrow" w:ascii="Arial Narrow" w:hAnsi="Arial Narrow"/>
          <w:b/>
          <w:i/>
          <w:lang w:val="uk-UA"/>
        </w:rPr>
        <w:t xml:space="preserve"> стройно</w:t>
      </w:r>
      <w:r>
        <w:rPr>
          <w:rFonts w:cs="Arial Narrow" w:ascii="Arial Narrow" w:hAnsi="Arial Narrow"/>
          <w:b/>
          <w:i/>
        </w:rPr>
        <w:t xml:space="preserve"> растет в святой храм в Господе,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22 что на нем, и вы вместе строитесь Духом на жилье Божье</w:t>
      </w:r>
      <w:r>
        <w:rPr>
          <w:rFonts w:cs="Arial Narrow" w:ascii="Arial Narrow" w:hAnsi="Arial Narrow"/>
          <w:b/>
          <w:i/>
          <w:lang w:val="uk-UA"/>
        </w:rPr>
        <w:t>е</w:t>
      </w:r>
      <w:r>
        <w:rPr>
          <w:rFonts w:cs="Arial Narrow" w:ascii="Arial Narrow" w:hAnsi="Arial Narrow"/>
          <w:b/>
          <w:i/>
        </w:rPr>
        <w:t>. (Еф.2:21,22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Я так думаю, что в этих словах и кроется истина ... Говорю просто: «святой храм Божий, то есть мы в теле духовном, Духа нового, нового творения как новая тварь.</w:t>
      </w:r>
      <w:r>
        <w:rPr>
          <w:rFonts w:cs="Arial Narrow" w:ascii="Arial Narrow" w:hAnsi="Arial Narrow"/>
          <w:i/>
          <w:highlight w:val="yellow"/>
        </w:rPr>
        <w:t xml:space="preserve"> Образно говорю, что « мы» то не является тело душевное, что и есть плоть наша, но тело духовное, новый человек в теле плоти».</w:t>
      </w:r>
      <w:r>
        <w:rPr>
          <w:rFonts w:cs="Arial Narrow" w:ascii="Arial Narrow" w:hAnsi="Arial Narrow"/>
          <w:i/>
        </w:rPr>
        <w:t xml:space="preserve"> Вот то и есть мы, и то есть истинно наше тело духовное и оно является храмом Божьим, которым и строимся вместе на жилье Божь</w:t>
      </w:r>
      <w:r>
        <w:rPr>
          <w:rFonts w:cs="Arial Narrow" w:ascii="Arial Narrow" w:hAnsi="Arial Narrow"/>
          <w:i/>
          <w:lang w:val="uk-UA"/>
        </w:rPr>
        <w:t>е</w:t>
      </w:r>
      <w:r>
        <w:rPr>
          <w:rFonts w:cs="Arial Narrow" w:ascii="Arial Narrow" w:hAnsi="Arial Narrow"/>
          <w:i/>
        </w:rPr>
        <w:t xml:space="preserve">. Аминь! Понимая так, мы видим полноту науки Божьей о ХРАМЕ. И ничто не подменяет истину. Теперь становится понятным правильное отношение науки о теле душевном и теле духовном. Ведь все то, что относится к душевному и плоти человеческой то старое и смертное,  которое и должно умереть чтобы воскреснуть в новом теле - духовному.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 xml:space="preserve">Не хочу перенасыщать текст словами, а только свожу к простоте, чтобы истина проявлялась быстро и понятно.  И того, что уже написал довольно для понимания.  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Дальше важным будет сказать именно о важности отличать душевное от духовного, тело плоти от тела Духа. И так, когда и отождествляем себя с телом  душевным, т.е., с телом плоти, то мы остаемся плотскими, человеком древним, что от Адама. В таком виде мы не годимся к Царству Небесному, как и сказано: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i/>
        </w:rPr>
        <w:t>50 И это скажу, братья, что тело и кровь занять Божьего Царства не могут, ни тление нетления не займет. (1Кор.15:50)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i/>
        </w:rPr>
        <w:t>Поэтому и делаю замечание, чтобы мы проявляли заботу о строительстве духовного храма в духовном теле нашего сердца как нового творения.  Вот из таких кирпичиков и строится дом Божий. А уже тело наше душевное и плоть наша принадлежат к старому, которое и должно быть распятым и умереть.</w:t>
      </w:r>
    </w:p>
    <w:p>
      <w:pPr>
        <w:pStyle w:val="Normal"/>
        <w:ind w:firstLine="39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45 Так и написано: Первый человек Адам стал душой живой, а последний Адам то дух оживляющий. (1Кор.15:45)</w:t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</w:rPr>
        <w:t>Пусть благословит Господь, всех верных, Духом Святым! Аминь</w:t>
      </w:r>
    </w:p>
    <w:p>
      <w:pPr>
        <w:pStyle w:val="Normal"/>
        <w:ind w:firstLine="397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56:00Z</dcterms:created>
  <dc:creator>BMW</dc:creator>
  <dc:description/>
  <cp:keywords/>
  <dc:language>en-US</dc:language>
  <cp:lastModifiedBy>Petro</cp:lastModifiedBy>
  <dcterms:modified xsi:type="dcterms:W3CDTF">2010-06-28T16:11:00Z</dcterms:modified>
  <cp:revision>5</cp:revision>
  <dc:subject/>
  <dc:title>2008г</dc:title>
</cp:coreProperties>
</file>