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0</wp:posOffset>
                </wp:positionH>
                <wp:positionV relativeFrom="paragraph">
                  <wp:posOffset>6400800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83pt;margin-top:504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508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930701"/>
                              <a:lnTo>
                                <a:pt x="20647" y="11100"/>
                              </a:lnTo>
                              <a:lnTo>
                                <a:pt x="17280" y="21600"/>
                              </a:lnTo>
                              <a:lnTo>
                                <a:pt x="12007" y="11100"/>
                              </a:lnTo>
                              <a:lnTo>
                                <a:pt x="14167" y="11100"/>
                              </a:lnTo>
                              <a:arcTo wR="7560" hR="21600" stAng="-3469299" swAng="-1573266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270" cy="3200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.05pt,278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1257300"/>
                <wp:effectExtent l="114300" t="0" r="1143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98.95pt" stroked="t" o:allowincell="f" style="position:absolute;flip:y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601200" cy="701865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018560"/>
                          <a:chOff x="0" y="0"/>
                          <a:chExt cx="9601200" cy="70185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челове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рощенная схема спасения души, согласно Пис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7200"/>
                            <a:ext cx="9487080" cy="65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561" w:hanging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ТО  ТЕПЕРЬ  МЫ  НА  ЭТОМ  УЧАСТКЕ  ЖИЗ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1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пасен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по смыслу 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 2:5,8,9,  2Тим 1:9, Титу 3:5-7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561" w:hanging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имеем жизнь вечну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Ин 3:36, 6:47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MS Mincho;ＭＳ 明朝"/>
                                  <w:color w:val="auto"/>
                                  <w:lang w:val="ru-RU" w:bidi="ar-SA"/>
                                </w:rPr>
                                <w:t xml:space="preserve">1Ин 5:13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скупленны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(1Пет 1:18, 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.1:7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примиренные с Богом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Кол 1:22, Рим 5:1,10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правданы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Кровью Христа (Рим 5:1,9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cs="Verdana" w:eastAsia="MS Mincho;ＭＳ 明朝"/>
                                  <w:color w:val="auto"/>
                                  <w:lang w:val="ru-RU" w:bidi="ar-SA"/>
                                </w:rPr>
                                <w:t>2Кор.5:2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дети Божьи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Ин 3:2, Рим 8: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- Божь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наследник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через Иисуса Христа (Гал 4: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- храм Бога живого и народ Божий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Пет 2:10,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2Кор 6: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- святы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Деян 9:32, 1Кор 6:1,2, Флп 1: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- род избранный, люди взятые в удел,  царствен-   ное священство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Пет 2:9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сограждане святым и свои Богу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19, 1Кор 6:19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- граждане небе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Флп 3:20, Еф 1:20, 2: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48840" y="2651400"/>
                            <a:ext cx="1074960" cy="1028880"/>
                          </a:xfrm>
                          <a:prstGeom prst="wedgeRoundRectCallout">
                            <a:avLst>
                              <a:gd name="adj1" fmla="val -112967"/>
                              <a:gd name="adj2" fmla="val 5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выше - от     Бога (Ин 3:5 1Пет 1:23,   Иак 1: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6280"/>
                            <a:ext cx="914400" cy="685800"/>
                          </a:xfrm>
                          <a:prstGeom prst="wedgeRoundRectCallout">
                            <a:avLst>
                              <a:gd name="adj1" fmla="val -55486"/>
                              <a:gd name="adj2" fmla="val 141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ождение человека (Иов 15: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86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0"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Духовная мерт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1828800"/>
                            <a:ext cx="1371600" cy="685800"/>
                          </a:xfrm>
                          <a:prstGeom prst="wedgeRoundRectCallout">
                            <a:avLst>
                              <a:gd name="adj1" fmla="val -26666"/>
                              <a:gd name="adj2" fmla="val 47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реще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0" w:right="-2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лучение дара Святого Духа  (Д.Ап. 2: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57880"/>
                            <a:ext cx="4000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ТО  ЕСТЬ ЛЮДИ НА ЭТОМ  УЧАСТКЕ ЖИЗНИ (смерт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мертвые духовно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.2:5,  Рим.5:1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грешники, отчужденные и враги Богу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с.50:7, Кол.1:21,22, Рим 5:1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противники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Богу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(Евр 10:27, Пс 67: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безбожники, чуждые заветов обетования, не имеющие надежды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1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рабы греха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им 6:20, 2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) и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чада гнева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3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те, единственная участь которых - смер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Быт.2:17, Рим.6: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о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находя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во тьме и под властью сата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.Ап.26:18,  Кол 1: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Tahoma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572000"/>
                            <a:ext cx="914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914400"/>
                            <a:ext cx="571680" cy="354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7880"/>
                            <a:ext cx="57168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Возможность  для  спасения  душ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шанс войти в вечность с Бог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40" y="583920"/>
                            <a:ext cx="868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Жизнь в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4572000"/>
                            <a:ext cx="2057400" cy="685800"/>
                          </a:xfrm>
                          <a:prstGeom prst="cloudCallout">
                            <a:avLst>
                              <a:gd name="adj1" fmla="val 71138"/>
                              <a:gd name="adj2" fmla="val 5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, а при  большей крепости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лет. .    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3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8"/>
                                <w:ind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6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уховная  жизнь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b/>
                                  <w:u w:val="single"/>
                                  <w:i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овершение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своего спасения (Флп 2:12). Здесь мы уже имеем от  Господа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b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жизнь вечную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, это, все же, еще опасный участок  пути, где нам надлежит бодрствовать и бороться (1Пет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2:11, 5:8, 4:1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18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772080"/>
                            <a:ext cx="800280" cy="457200"/>
                          </a:xfrm>
                          <a:prstGeom prst="wedgeRoundRectCallout">
                            <a:avLst>
                              <a:gd name="adj1" fmla="val -126347"/>
                              <a:gd name="adj2" fmla="val 89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мерть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888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948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17400"/>
                            <a:ext cx="1440" cy="63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943280"/>
                            <a:ext cx="72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4343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2514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72280"/>
                            <a:ext cx="4229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так, если на участке совершения своего спасения рожденный свыше, прилагая  нужные усилия, устоит и будет совершать необходимое (будет выполнять волю Божью и держаться слов Евангелия), он несомненно достигает ЦН (Мф 11:1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же его вера, не будет соответствовать вере Божьей (вере дел) – он может отпасть от Бога и вновь начать жить жизнью, которой жил будучи мертвым духовно (1Пет 3:17, Евр 2:1,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Пет 2:20-22, Иуд 5-8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…  Это  реальная опасность для всякого, рожденного  свыше.. Да не будет этого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нами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8280" y="68580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257480"/>
                            <a:ext cx="343080" cy="685800"/>
                          </a:xfrm>
                          <a:prstGeom prst="leftArrow">
                            <a:avLst>
                              <a:gd name="adj1" fmla="val 46296"/>
                              <a:gd name="adj2" fmla="val 54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1371600" cy="228600"/>
                          </a:xfrm>
                          <a:custGeom>
                            <a:avLst/>
                            <a:gdLst>
                              <a:gd name="textAreaLeft" fmla="*/ 136080 w 777600"/>
                              <a:gd name="textAreaRight" fmla="*/ 563760 w 7776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14480"/>
                            <a:ext cx="1486080" cy="3543480"/>
                          </a:xfrm>
                          <a:prstGeom prst="wedgeRoundRectCallout">
                            <a:avLst>
                              <a:gd name="adj1" fmla="val -50342"/>
                              <a:gd name="adj2" fmla="val -19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Спас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оверше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. После эт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раг нам уже никак не может повредить, Личность входит в вечную и безусловную безопасность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Кор 1: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. Она совершила свое спасе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Фил. 2:12,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 и достигла пол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истинного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благополучия, процветания, счастья, приобрела э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Лк. 21:19, Фил. 2:12,13, Евр. 10:3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– см. в анализе по Стронгу - тек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152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йне опасный участок жизни. Если человек умирает на этом участке - он погибает духовно навеки (!!!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54pt;width:758.65pt;height:552.65pt" coordorigin="-53,-1080" coordsize="15173,1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-1080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челове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рощенная схема спасения души, согласно Писанию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0;top:-360;width:14939;height:10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00;top:2160;width:62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561" w:hanging="56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ТО  ТЕПЕРЬ  МЫ  НА  ЭТОМ  УЧАСТКЕ  ЖИЗН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10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пасен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по смыслу </w:t>
                        </w: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 2:5,8,9,  2Тим 1:9, Титу 3:5-7</w:t>
                        </w:r>
                        <w:r>
                          <w:rPr>
                            <w:kern w:val="2"/>
                            <w:spacing w:val="-14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561" w:hanging="56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имеем жизнь вечну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Ин 3:36, 6:47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MS Mincho;ＭＳ 明朝"/>
                            <w:color w:val="auto"/>
                            <w:lang w:val="ru-RU" w:bidi="ar-SA"/>
                          </w:rPr>
                          <w:t xml:space="preserve">1Ин 5:13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скупленные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(1Пет 1:18, 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.1:7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примиренные с Богом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Кол 1:22, Рим 5:1,10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правданы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Кровью Христа (Рим 5:1,9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cs="Verdana" w:eastAsia="MS Mincho;ＭＳ 明朝"/>
                            <w:color w:val="auto"/>
                            <w:lang w:val="ru-RU" w:bidi="ar-SA"/>
                          </w:rPr>
                          <w:t>2Кор.5:21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cs="Verdana" w:eastAsia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дети Божьи 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Ин 3:2, Рим 8:1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- Божьи 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наследники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через Иисуса Христа (Гал 4: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- храм Бога живого и народ Божий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Пет 2:10,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2Кор 6:1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- святые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Деян 9:32, 1Кор 6:1,2, Флп 1: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- род избранный, люди взятые в удел,  царствен-   ное священство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Пет 2:9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сограждане святым и свои Богу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19, 1Кор 6:19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- граждане небес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Флп 3:20, Еф 1:20, 2:6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384;top:3095;width:1692;height:1619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о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выше - от     Бога (Ин 3:5 1Пет 1:23,   Иак 1: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780;width:143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ождение человека (Иов 15: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50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80" w:right="-28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Духовная мертв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1800;width:2159;height:107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рещение 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80" w:right="-2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лучение дара Святого Духа  (Д.Ап. 2:3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5940;width:62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ТО  ЕСТЬ ЛЮДИ НА ЭТОМ  УЧАСТКЕ ЖИЗНИ (смерти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мертвые духовно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.2:5,  Рим.5:12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грешники, отчужденные и враги Богу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с.50:7, Кол.1:21,22, Рим 5:10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противники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Богу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(Евр 10:27, Пс 67: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безбожники, чуждые заветов обетования, не имеющие надежды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12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рабы греха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им 6:20, 22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) и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чада гнева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3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те, единственная участь которых - смер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Быт.2:17, Рим.6: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о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находя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во тьме и под властью сата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.Ап.26:18,  Кол 1: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Tahoma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0;top:6120;width:14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60;top:360;width:899;height:5579;mso-wrap-style:none;v-text-anchor:middle">
                  <v:fill o:detectmouseclick="t" color2="#757575"/>
                  <v:stroke color="#3465a4" joinstyle="round" endcap="flat"/>
                  <w10:wrap type="none"/>
                </v:rect>
                <v:rect id="shape_0" fillcolor="white" stroked="f" o:allowincell="f" style="position:absolute;left:360;top:5940;width:899;height:3959;mso-wrap-style:none;v-text-anchor:middle">
                  <v:fill o:detectmouseclick="t" color2="#757575"/>
                  <v:stroke color="#3465a4" joinstyle="round" endcap="flat"/>
                  <w10:wrap type="none"/>
                </v:rect>
                <v:shape id="shape_0" fillcolor="white" stroked="f" o:allowincell="f" style="position:absolute;left:2520;top:-18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Возможность  для  спасения  душ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шанс войти в вечность с Бого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;top:-161;width:136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Жизнь веч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6120;width:3239;height:107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, а при  большей крепости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лет. 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80;top:72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3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8"/>
                          <w:ind w:right="-108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6"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уховная  жизнь</w:t>
                        </w: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b/>
                            <w:u w:val="single"/>
                            <w:i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овершение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своего спасения (Флп 2:12). Здесь мы уже имеем от  Господа 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b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жизнь вечную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, это, все же, еще опасный участок  пути, где нам надлежит бодрствовать и бороться (1Пет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2:11, 5:8, 4:18)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180" w:right="-3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40;top:4860;width:12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мерть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" to="12059,540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0,5940" to="14939,5940" stroked="t" o:allowincell="f" style="position:absolute">
                  <v:stroke color="blue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1260,-108" to="1261,9898" stroked="t" o:allowincell="f" style="position:absolute;flip:y">
                  <v:stroke color="blue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5220,1980" to="5220,5939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220,1980" to="12059,198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60,5940" to="5219,5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380;width:66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так, если на участке совершения своего спасения рожденный свыше, прилагая  нужные усилия, устоит и будет совершать необходимое (будет выполнять волю Божью и держаться слов Евангелия), он несомненно достигает ЦН (Мф 11:12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же его вера, не будет соответствовать вере Божьей (вере дел) – он может отпасть от Бога и вновь начать жить жизнью, которой жил будучи мертвым духовно (1Пет 3:17, Евр 2:1, </w:t>
                        </w: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Пет 2:20-22, Иуд 5-8</w:t>
                        </w: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…  Это  реальная опасность для всякого, рожденного  свыше.. Да не будет этого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нами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0" to="12060,1979" stroked="t" o:allowincell="f" style="position:absolute;flip:y">
                  <v:stroke color="fuchsia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900;width:539;height:107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1440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780;top:-900;width:2339;height:55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Спас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оверше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. После эт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раг нам уже никак не может повредить, Личность входит в вечную и безусловную безопасность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Кор 1: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. Она совершила свое спасение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Фил. 2:12,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 и достигла пол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истинного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благополучия, процветания, счастья, приобрела эт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Лк. 21:19, Фил. 2:12,13, Евр. 10:39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– см. в анализе по Стронгу - текст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18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йне опасный участок жизни. Если человек умирает на этом участке - он погибает духовно навеки (!!!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25146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7pt" to="197.95pt,29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1.65pt" to="0pt,2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lang w:val="en-US" w:eastAsia="en-US"/>
        </w:rPr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0" cy="2286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1.65pt" to="0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34290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eftArrow">
                          <a:avLst>
                            <a:gd name="adj1" fmla="val 46667"/>
                            <a:gd name="adj2" fmla="val 52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17.85pt;width:26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" cy="45720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рть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pt;height:36pt;mso-wrap-distance-left:0pt;mso-wrap-distance-right:0pt;mso-wrap-distance-top:0pt;mso-wrap-distance-bottom:0pt;margin-top:39.6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рть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7:00Z</dcterms:created>
  <dc:creator>Admin</dc:creator>
  <dc:description/>
  <cp:keywords/>
  <dc:language>en-US</dc:language>
  <cp:lastModifiedBy>Admin</cp:lastModifiedBy>
  <dcterms:modified xsi:type="dcterms:W3CDTF">2010-07-08T12:57:00Z</dcterms:modified>
  <cp:revision>2</cp:revision>
  <dc:subject/>
  <dc:title> </dc:title>
</cp:coreProperties>
</file>