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2"/>
          <w:szCs w:val="32"/>
        </w:rPr>
        <w:t xml:space="preserve">3. </w:t>
      </w:r>
      <w:r>
        <w:rPr>
          <w:rFonts w:eastAsia="Times New Roman" w:cs="Times New Roman" w:ascii="Times New Roman" w:hAnsi="Times New Roman"/>
          <w:b/>
          <w:bCs/>
          <w:color w:val="000000"/>
          <w:sz w:val="32"/>
          <w:szCs w:val="32"/>
        </w:rPr>
        <w:t>ЧТЕНИЕ СЛОВА БОЖИЯ И ТВОРЕНИЙ СВЯТЫХ</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ОТЦОВ</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На пути ко спасению христианину крайне необходимо тщательное изучение Священного Писания, которое своей благодатной силой способно утвердить в его душе основы духо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Господь в Своем слове возвестил роду человеческому, как должен жить человек на земле, чтобы быть достойным неба. Это Откровение воли Божией, по мысли святителя Тихона Задонского, сообщенное как закон нашим прародителям Адаму и Еве, а затем переданное святому</w:t>
      </w:r>
      <w:r>
        <w:rPr>
          <w:rFonts w:eastAsia="Times New Roman" w:cs="Times New Roman" w:ascii="Times New Roman" w:hAnsi="Times New Roman"/>
          <w:color w:val="000000"/>
          <w:sz w:val="24"/>
          <w:szCs w:val="24"/>
          <w:lang w:eastAsia="ru-RU"/>
        </w:rPr>
        <w:t xml:space="preserve"> пророку Моисею на двух скрижалях на горе Синай, было запечатлено в течение веков через богодухновенных мужей — святых пророков и апостолов — в книгах Священного Писания (2:5, 8). В Ветхом Завете Откровение явилось как совокупность заповедей, запрещавших или повелевавших уклоняться от зла и творить благо. В Новом Завете Откровение Божественной воли было возвещено Спасителем мира и явилось как радостная весть, как Евангелие "милостивых и радостных Божиих обещаний". Вся сила и сущность Евангелия выражается в словах Иисуса Христа: "Тако возлюби Бог мир, яко и Сына Своего Единороднаго дал есть, да всяк веруяй в Онь, не погибнет, но имать живот вечный" (Ин. 3,16)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ниги Священного Писания, по выражению святителя, — это "благоприятное Создателя нашего послание" (3:196; срав. 5:156) о милостивом Его благоволении, это Божие письмо к недостойным грешникам, высочайший дар Божий, неоценимое сокровище. Здесь Сам Царь Небесный, "Бог великий и непостижимый ...через слово Свое беседует" со Своим творением, как некогда беседовал в раю с невинным человеком (3:196). Господь всегда таинственно присутствует в Священном Писании, и когда человек читает его, то не только слышит, но и видит, и ощущает дела, чудеса и благодеяния Божий, которые Он изливает на приближающихся к Нему с верою (3:4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о Божие открывает читающему Бога и Его Божественные свойства. Оно представляет Бога единосущного, но Троичного в Лицах, представляет Его всемогущим, премудрым, вездесущим и всеведущим. Из Священного Писания христианин познает благость и милосердие Божие, Его праведность и нелицеприятие; познает, что Он воздаст каждому по делам его, что Он со славой придет судить живых и мертвых (1:73; срав. 3: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слание превечного Бога слово Божие истинно и неложно, твердо и непоколебимо, "достовернейшее... паче гласа всего света". "Чувство наше удобнее нас обмануть может, нежели слово Божие, яко от неложного Бога сказанное. Ему более должны... верить, нежели от мертвых воскресшему... Всяк... человек солгать может, но Бог яко вечная Истина солгать не может... И потому, что открыл нам Бог, то неотменно тако есть, и что предсказал имеющее быть, то непременно в свое время будет" (2:7). Слову Божию христианин должен верить без сомнения. Только в таком случае оно бывает способно возрождать, одухотворять и возводить его ум к высшим сферам Божественной жизни. Посредством слова Божия христианин легко может проверять, правильно ли он шествует по лестнице духовного совершенствования, или уклоняется в противоположную сторону греха и беззакония. Святитель Тихон, доказывая истинность и Божественное происхождение Священного Писания, указывает на его внутреннее достоинство и на взаимное согласие Ветхого и Нового Заветов. Последнее особенно ясно видно из того, что ветхозаветные пророчества сбылись на Христе, а предсказания Христа сбываются на христианах и по сей день (5:268—275). Священное Писание сви</w:t>
        <w:softHyphen/>
        <w:t>детельствует за себя своим неотразимым воздействием на душу человека, благодатной силой, направляющей его к покаянию и внутреннему возрождению. В непреложности и действенности слова Божия убеждает нас также святость жизни его проповедников, и прежде всего апостолов, запечатлевших благовестие кровью своею. Через их богодухновенные уста явно проявилось действие благодати Божией, совершившей многие видимые чудеса и знамения, которые явились весьма важным стимулом в деле быстрого распространения святого Евангелия по вселенной, несмотря даже на то, что проповедники его были "терзаемы и снедаемы, как агнцы посреди волков" (5: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ове Божием не только отображены все истины, которые составляют предмет веры христианина, но и указаны те нравственные нормы, выполнение которых ведет спасительным путем в Царство Небесное. Незнание же Священного Писания может легко привести к неправильному пониманию богооткровенных истин, к заблуждению и в конечном счете к удалению человека от Бога. Только руководствуясь Божественным словом, христианин сможет распознать истину и не запутаться в сетях ереси, раскола или суеверия, будет всегда осторожен с теми людьми, которые не согласуют свою жизнь со словом Божиим, но руководствуются своим греховным разумом (4: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Священное Писание христианин познает волю Божию, и чем глубже он будет проникать в его содержание, тем яснее будет для него смысл и цель его земного бытия. Слово Божие, объявляя людям волю Творца, учит, как Ему угодить, как уклоняться от зла и творить благо, как относиться к ближнему, как избежать вечных мучений. Другими словами, Священное Писание говорит верующему о его обязанностях по отношению к Богу, к ближнему и к самому себе. Вполне естественно, что, пренебрегая словом Божиим, "люди за грех почитают тое, в чем греха нет; напротив того, за грех не вменяют того, в чем великий грех есть: добродетель называют пороком, порок добродетелью" (2:15). Вот почему святой отец на страницах своих творений очень часто призывает христиан не только поучаться в слове Божием день и ночь, но и устроять свою жизнь согласно его требованиям, "ибо слово Божие есть достоверное правило мнений, помышлений и деяний человеческих, которого неуклонно держаться должно нам, когда не хощем погрешить и заблудить" (3:201). И если праотцы и святые патриархи в своей жизни были руководимы, наставляемы и утешаемы непосредственно через голос Божий, то для последователя Христова этот живой голос содержится на страницах Священного Писания, от которого и должно "искать совета и наставления"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щенное Писание по своей чистоте и святости можно сравнить в какой-то мере с зеркалом. Как это вещественное стекло бывает способно обнаружить на лице человека всю его нечистоту и изъяны, так и слово Божие своей благодатной силой проникает во все тайники души человека и показывает ей ту греховную нечистоту, которой она помрачилась и осквернилась. Благодаря этому христианин может скорее посредством покаяния и веры во Христа очиститься от греха. И чем более христианин на основании слова Божия будет сравнивать свою душу с Первообразом и чем более он будет очищать ее, тем яснее в ней будет "блистать Божий образ" (3: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о Божие можно уподобить также свету, который светит идущим по пути в Царство Небесное и трудящимся в подвиге веры и благочестия, как и учит святой Псалмопевец: "Светильник ногама моима закон Твой (Господи. —</w:t>
      </w:r>
      <w:r>
        <w:rPr>
          <w:rFonts w:eastAsia="Times New Roman" w:cs="Times New Roman" w:ascii="Times New Roman" w:hAnsi="Times New Roman"/>
          <w:i/>
          <w:iCs/>
          <w:color w:val="000000"/>
          <w:sz w:val="24"/>
          <w:szCs w:val="24"/>
          <w:lang w:eastAsia="ru-RU"/>
        </w:rPr>
        <w:t xml:space="preserve">А. И.) </w:t>
      </w:r>
      <w:r>
        <w:rPr>
          <w:rFonts w:eastAsia="Times New Roman" w:cs="Times New Roman" w:ascii="Times New Roman" w:hAnsi="Times New Roman"/>
          <w:color w:val="000000"/>
          <w:sz w:val="24"/>
          <w:szCs w:val="24"/>
          <w:lang w:eastAsia="ru-RU"/>
        </w:rPr>
        <w:t>и свет стезям моим" (Пс. 118, 105). Кто не имеет перед собой подобного светильника и не руководствуется им, тот остается во тьме греховной, хотя он по наружности и благочестивый христианин. К таковым можно отнести тех, которые не считают грехом обидеть ближнего, обмануть или оклеветать его или же допускают многие другие беззакония, и это потому, что их ум не просвещен светом Евангелия (3:207). Как луч света, проникающий в темные места, освещает все, что находится в них, так и свет слова Божия озаряет самые сокровенные глубины человеческого сердца и обнаруживает в нем всю ту греховную накипь, которая доселе сокрывалась в нем. Для того чтобы душа христианина все более и более просвещалась, ему нужно постоянно не только читать Священное Писание и размышлять о нем, но и созидать, согласно его требованиям, в своей душе Царство Бож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о Божие есть пища, поддерживающая жизнь души, есть "богатая трапеза", "пресладкая христианской души вечеря" (4:107). Подобно тому, как тело человека постоянно укрепляется пищей, чтобы не ослабеть и не прийти в состояние изнеможения, так и душа нуждается в систематическом подкреплении духовной пищей слова Божия. Отсутствие же ревности к изучению глаголов жизни вечной свидетельствует о болезненном состоянии души христианина. И как желудок, подверженный болезни, не принимает пищи до тех пор, пока не излечится посредством лекарств, так и тот, "кто не хощет слушать слова Божия, которое есть пища душевная, известным есть знаком, что душа его расслаблена, разболелась и требует врачевства и целительного пластыря" (1:101). Таким живительным пластырем, исцеляющим душевные язвы, является слово Божие, и к нему должен прибегать человек, поверженный в бедственное духовное состояние (4: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лее, сравнивая Моисеев закон и Евангелие, святой отец говорит, что если ветхозаветный закон показывает только немощь человека, устрашает его гневом Божиим и осуждает за преступления, то Еван</w:t>
        <w:softHyphen/>
        <w:t>гельский закон немощь врачует, утешает и подает благодать Христову для прохождения дальнейшего подвига (3:11—12). В Новозаветном Писании, как в духовной аптеке, скрыты многоразличные врачевства от всяких немощей, недугов и болезней. Здесь страждущий найдет утешение, сомневающийся — утверждение, незнающий — знание, пребывающий в подвиге веры — ободрение и подкрепление. Святитель также отмечает, что слово Божие простирает свое действие не только на душу, но и на тело человека, сообщая ему особую силу, бодрость и крепость (1:54; срав. 3: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Благодатная сила, изливающаяся на читающего через посредство слова Божия, оказывает постоянное укрепляющее действие на его душу. Когда человек слушает или читает Священное Писание и размышляет о нем, то жизнь духовная разгорается, как лампада от вновь налитого масла</w:t>
      </w:r>
      <w:r>
        <w:rPr>
          <w:rFonts w:eastAsia="Times New Roman" w:cs="Times New Roman" w:ascii="Times New Roman" w:hAnsi="Times New Roman"/>
          <w:color w:val="000000"/>
          <w:sz w:val="24"/>
          <w:szCs w:val="24"/>
          <w:lang w:eastAsia="ru-RU"/>
        </w:rPr>
        <w:t xml:space="preserve"> (3:24). Однако здесь следует не забывать, что не всегда слово Божие, посеянное на "земле сердец человеческих", может принести обильные плоды; это зависит от духовного преуспеяния человека. Как обычные семена, попадающие на различную почву, приносят неодинаковые плоды, так и слово Божие, если не обретает благоприятных условий в сердце человеческом, остается без плода или совсем погибает. Голос Отца Небесного всегда ударяет в сердца людей через Его слово, однако не всякий слышит его, потому что не у каждого, по слову Спасителя, открыты уши сердечные: "Имеяй уши ел ышати, да слышит" (Мф. 13,9) (4:71; срав. 2:15). Исходя из этого, каждый человек, по мысли святителя Тихона, должен испытывать себя, ощущает ли он при слушании или чтении Священного Писания его силу и действие в своей душе, чувствует ли он духовный подъем? И если да, значит, он на правильном, спасительном пути, значит, он, с помощью Божией, легко преодолеет все препятствия своего жизненного пути. Как известно из Священного Писания, Сам Христос Спаситель отразил диавольское искушение именно словом Божиим и подал пример Своим последователям "в нужных случаях темжде оружием против его (т. е. диавола. —</w:t>
      </w:r>
      <w:r>
        <w:rPr>
          <w:rFonts w:eastAsia="Times New Roman" w:cs="Times New Roman" w:ascii="Times New Roman" w:hAnsi="Times New Roman"/>
          <w:i/>
          <w:iCs/>
          <w:color w:val="000000"/>
          <w:sz w:val="24"/>
          <w:szCs w:val="24"/>
          <w:lang w:eastAsia="ru-RU"/>
        </w:rPr>
        <w:t xml:space="preserve">А. И.) </w:t>
      </w:r>
      <w:r>
        <w:rPr>
          <w:rFonts w:eastAsia="Times New Roman" w:cs="Times New Roman" w:ascii="Times New Roman" w:hAnsi="Times New Roman"/>
          <w:color w:val="000000"/>
          <w:sz w:val="24"/>
          <w:szCs w:val="24"/>
          <w:lang w:eastAsia="ru-RU"/>
        </w:rPr>
        <w:t>с Божией помощью боротися" (3:4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тем, что всякий грех начинается с греховного помысла, святитель Тихон советует христианину, на основании Священного Писания, научиться различать добрые помыслы от лукавых. Ссылаясь на слова апостола Павла: "Живо бо слово Божие и действенно и острейше паче всякаго меча обоюду остра, и проходящее даже до разделения души же и духа, членов же и мозгов, и судительно помышлением и мыслем сердечным" (Евр. 4, 12), святитель говорит, что христианин, подобно садовнику, отрезающему от дерева негодные сучки и ветки, должен возникающие злые помыслы тотчас пресекать мечом глагола Божия, "дабы, укрепившеся, не повредили и не умертвили внутреннего человека" (4:53—54). Если же христианин, стремящийся ко спасению, пренебрегает словом Божиим и не упражняется в нем, то он бывает подобен воину, вступающему в битву без оружия (4: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щенное Писание, говорит в другом месте святой отец, "дано нам от Бога ради спасения нашего и прославления имени Божия" (5:61; срав. 5:261). Прославляя Бога, христианин становится богомудрым, богобоящимся, благочестивым, делается новой тварью во Христе. Подобно тому, как благовонный бальзам наполняет дом благоуханием, так и слово Божие, войдя в душу, вносит в нее духовное благоухание страха Божия, любви к Богу и ближнему, покаяния, сокрушения, умиления и духовную радость. Оно также содержит в себе Божественную силу, которая побуждает христианина к духовному деланию. Без этой укрепляющей силы Святого Духа, изливающейся через слово Божие, он не может продолжать свой путь, ведущий в обители Отца Небесного (2:8; срав. 4:70).</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лово Божие насаждает и укрепляет в душе веру, без которой невозможно угодить Богу. "Вера бо есть как семя насеянное, которое росою слова Божия орошается, растет и плоды приносит" (1:185), а без чтения слова Божия вера угасает. Человек по своей греховности бывает более всего склонен к плотскому мудрованию, особенно в вопросах веры и духовной жизни; поэтому для него требуется постоянное упражнение в слове Божием, возбуждающем и направляющем его духовные силы ко спасению. И в этом отношении Священное Писание "богодухновенно и полезно есть ко учению, ко обличению, ко исправлению, к наказанию, еже в правде, да совершен будет Божий человек, на всякое дело благое уготован" (2 Тим. 3,16—17). Таким образом, слушание или чтение слова Божия с размышлением поддерживает и укрепляет веру, "не попускает ей угаснути" (3:24). Напротив же, кто не изучает прилежно Священное Писание, тот теряет веру и постепенно уклоняется на путь греха и беззакония, начинает служить не Богу, а диаволу, который влечет его подобно пленника в вечную погибель. Такой человек, по словам святителя, уже ничего доброго и душеспасительного сделать не может, хотя бы и добрым казался (1:73— 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Священного Писания не только утверждает надежду; оно также насаждает и укрепляет любовь к Создателю, побуждает любить ближнего как своего брата, как члена единой Церкви, как образ Божий (1:85), учит любить как друзей, так и врагов, благословлять проклинающих, добро творить ненавидящим и молиться за творящих напасти (3: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аловажную пользу чтение слова Божия приносит христианину и в борьбе с грехом. Оно обличает грех, показывает его мерзость и гибельность, способно бывает отвратить сердце христианина от увлечений грехом (2:32). Имеющий греховную язву начинает познавать свое заблуждение, приходит в покаянное состояние, "уязвляется печалью" и только ради "Евангелия... отраду и утешение печали своей приемлет, как жаждущий от живого источника прохлаждение" (5: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ликое облегчение и отраду Божественное Писание доставляет христианину во время его скорбей и страданий. Оно указывает страждущему на неизбежность и спасительность жизненных испытаний, приводя в пример образ величайшего Страдальца — Господа Иисуса Христа (2:184; срав. 3:153). Научая по-христиански воспринимать все превратности человеческой жизни и ревностно трудиться над очищением души, слово Божие постепенно возводит человека к совершенству и блаженной вечной жизни. Войдя в сердце, Божественное слово делает его "седалищем премудрости духовной" (2:103; срав. 5:60). Оно низводит в душу благодатную радость, мир помыслов и желаний, вводит бла</w:t>
        <w:softHyphen/>
        <w:t>гоговейного читателя в светлую область мира духовного, где Отец Небесный питает и услаждает сердца стремящихся к Нему небесной пищей и Божественным питием. На высших ступенях духовной жизни христианин приходит с помощью слова Божия к познанию Божественных тайн и бытия мира (5: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color w:val="FF0000"/>
          <w:sz w:val="24"/>
          <w:szCs w:val="24"/>
          <w:u w:val="single"/>
          <w:lang w:eastAsia="ru-RU"/>
        </w:rPr>
        <w:t>Отсюда становится ясно, что каждый последователь Христов должен всегда иметь перед собой святую Библию, изучать ее, носить в своем сердце и уме и на основании прочитанного воспитывать своего внутреннего человека. Однако, указывает святитель Тихон, читать и изучать ее следует с чистыми чувствами и доброй духовной на</w:t>
        <w:softHyphen/>
        <w:t>строенностью. В противном случае христианин вместо назидания и руководства может получить непоправимый вред для своей души. Главное, на что обращает внимание святой отец, — это необходимость понимать Священное Писание согласно изъяснениям святых апостолов и учению святых отцов</w:t>
      </w:r>
      <w:r>
        <w:rPr>
          <w:rFonts w:eastAsia="Times New Roman" w:cs="Times New Roman" w:ascii="Times New Roman" w:hAnsi="Times New Roman"/>
          <w:color w:val="000000"/>
          <w:sz w:val="24"/>
          <w:szCs w:val="24"/>
          <w:lang w:eastAsia="ru-RU"/>
        </w:rPr>
        <w:t>. Все люди различны между собою и по воспитанию, и по образованию, и по характеру, к тому же "глубоко растленно естество наше имеем, которое слову Божию противится" (3:210), поэтому и восприятие Священного Писания, основанное лишь на человеческом разуме, различно и даже противоречиво. Как показывает опыт, без Духа Божия человек "разуметь" Священное Писание не может. Святые отцы, достигшие личной святости и руководимые Духом Святым и разумом Церкви, оставили нам истинное толкование слова Божия. Поэтому все желающие безбедно идти по пути спасения должны покорить свой ум и волю Церкви Христовой, и тогда Дух Божий, "который пророками и апостолами глаголал", будет "действовать в нас, просвещать, вразумлять, наставлять и руководить нас" (3: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Чтобы слово Божие принесло обильный плод, христианину необходима помощь свыше, т. е. непосредственное содействие благодати Божией</w:t>
      </w:r>
      <w:r>
        <w:rPr>
          <w:rFonts w:eastAsia="Times New Roman" w:cs="Times New Roman" w:ascii="Times New Roman" w:hAnsi="Times New Roman"/>
          <w:color w:val="000000"/>
          <w:sz w:val="24"/>
          <w:szCs w:val="24"/>
          <w:lang w:eastAsia="ru-RU"/>
        </w:rPr>
        <w:t>. "Земляное поле — сердце человеческое, — пишет Задонский Чудотворец, — с небесным семенем совокупится и плод сотворит не может: надобно тут Небесного Делателя, Иисуса Христа силе и помощи действовать, якоже Сам глаголет: "Без Мене не можете творити ничесоже" (Ин. 15, 5) (4:72). Даже если бы христианин и стремился проводить благочестивую жизнь, само по себе это стремление никакого плода принести не может, когда сердце "теплотою благодати не будет согреваться и росою свыше орошаться". В таком случае он будет подобен семени, которое, находясь вдали от света, солнечной теплоты и дождя, остается безплодным (4:73). Вот почему хотящий спастись должен постоянно и усердно молиться, чтобы Сам Господь "плод слова Своего в сердцах наших творил и совершал" (4:72), потому что без просвещенного ума и сердца невозможно ни познать Бога, ни служить Ему. Таким образом, чтобы чтение Священного Писания принесло пользу и явилось надежным средством христианского доброделания, христианину следует соединять его с молитвой к Богу, которой бы оно начиналось, сопровождалось и заканчивалось (2:12; срав. 5: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если сердце христианина будет занято вместо молитвы мирской суетой или же греховной скверной, оно не может принять в себя слово Божие. Тогда оно бывает подобно наполненному сосуду или напоенной губке, которые, пока не освободятся от того, что содержат в себе, не могут вместить ничего нового. Увлеченный мирской суетой до забвения о духовных предметах, человек, хотя и слышит или читает слово Божие, однако не может вместить его, а потому и остается без плода. И только надлежащая переоценка прежних духовных ценностей, перенесение центра стремлений, желаний и помышлений с внешних предметов на внутренний мир, освобождение от всего греховного, что отдаляет от Бога, доставляют человеку истинную свободу и очищение сердца, духовную целеустремленность, сосредоточенность, способность ко всякому доброму делу как в Церкви Христовой, так и в обществе (2:55; срав. 5: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ую пользу приносит слово Божие в деле спасения человека, если оно читается с благоговением и страхом Божиим. Ведь это слово не человеческое, но Самого Бога, и потому при чтении этого слова надо проникнуться сознанием величия Того, от Кого оно исходит (1:55; срав. 2:11). Святитель Тихон, объясняя необходимость благоговейного отношения к слову Божию, делает следующее сравнение. С каким усердием, говорит он, любовью, почтением и благодарностью читает человек письмо, полученное от близкого и дорогого лица, которому он обязан не только благосостоянием, но и самой жизнью. Он часто берет это письмо в руки, перечитывает, бережно хранит и даже хвалится им перед другими. Насколько же большее благоговение и усердие обязан выражать христианин по отношению к Посланию Бога, Царя Небесного и Господа Вседержителя, которое Он даровал через Своих пророков и апостолов (3:345)! Ведь это есть дар Божий, который требует "чистых рук к принятию, чистых ума и мыслей к размышлению, чистых уст к проповеданию" (3:204). С благоговением должно соединяться и сугубое внимание, без которого семя слова Божия может быть похищено духом злобы, подобно тому, как птица склевывает семена, оставшиеся на поверхности земли, и тогда человек остается без плода (4: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аловажным побуждением к изучению Священного Писания является вера, которая способствует возможно более глубокому проникновению в сущность искупительного подвига Сына Божия и пониманию его значения в спасении рода человеческого. Христианину необходимо считать несомненным все содержащееся в слове Божием как происшедшее от Бога, верить, что это — "Божие слово и есть истинно и неложно". По словам святителя, человек не должен испытывать умом того, что принадлежит области веры, ибо он не может постигнуть само</w:t>
        <w:softHyphen/>
        <w:t>стоятельно непостижимые тайны Божий, и "явственнейший есть знак неверия о Бозе вопрошать: "како?". В таких, случаях разум должен следовать вере (1:57; срав. 3:11). Если же человеку что-то непонятно при чтении Писания, ему не следует заострять внимание на этом, потому что "непонятное или от следующего чтения изъяснится", или при чтении других мест слова Божия станет ясным (1:208).</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Божие приносит плод и тогда, когда христианин раз</w:t>
        <w:softHyphen/>
        <w:t>мышляет о прочитанном. При этом святитель советует "мало прочитывать и много рассуждать, что читается". Такое рассуждение есть как бы переваривание духовной пищи, обращение ее "в сок и кровь духовную" (5:315). В этом случае читаемое будет лучше восприниматься умом и сердцем человека, укрепляться в памяти, от чего просвещается ум и возникает еще большее желание к продолжению чтения (1:208). Святой отец отмечает также, что в размышлениях о слове Божием нельзя допускать произвола, но следует руководствоваться толкованиями святых отцов и учителей Церк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Приступая к изучению Священного Писания, христианин должен смирить свой ум</w:t>
      </w:r>
      <w:r>
        <w:rPr>
          <w:rFonts w:eastAsia="Times New Roman" w:cs="Times New Roman" w:ascii="Times New Roman" w:hAnsi="Times New Roman"/>
          <w:color w:val="000000"/>
          <w:sz w:val="24"/>
          <w:szCs w:val="24"/>
          <w:lang w:eastAsia="ru-RU"/>
        </w:rPr>
        <w:t>, ибо слово Божие допускает к себе только смиренных (5:61). Без смирения и покаяния Евангелие не может принести пользы, ибо Сам Господь смирился, приняв на земле образ раба. "Пластырь к ране прилагается, и лекарь к больному, признающему свою немощь, приходит; так и утешение Евангельское сердцу сокрушенному подается" (5: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ываясь на словах Священного Писания: "Да не отступит книга закона сего от уст твоих, и да поучаешися в ней день и нощь" (Нав. 1, 8), святитель Тихон поучает, что на пути ко спасению слово Божие необходимо изучать постоянно и на всяком месте. В том и состоит долг христианский, чтобы "везде и на всяком месте благость Божию хвалить и благодарить" (2:331; срав. 1:15). Благодаря постоянному изучению Божественного слова душа христианина, обильно питаясь этой духовной пищей, постепенно совершенствуется и восходит от силы в силу. Как и в любой науке, приступающим к "науке евангельской" дается изучение сначала трудно, христианская жизнь кажется тяжелой и иго Христово несносным. Но затем систематическое чтение слова Божия в сочетании с практическим исполнением его в жизни открывает христианину духовный простор, становится его насущной потребностью, особенно в минуты затруднений и жизненных испытаний (4: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Вместе с тем святитель советует читать и изучать слово Божие не ради каких-либо причин, как, например, "изощрение ума, языка и словопрения", но для того, чтобы научиться познавать Бога, Его святую волю и согласно ей устроять свое спасение</w:t>
      </w:r>
      <w:r>
        <w:rPr>
          <w:rFonts w:eastAsia="Times New Roman" w:cs="Times New Roman" w:ascii="Times New Roman" w:hAnsi="Times New Roman"/>
          <w:color w:val="000000"/>
          <w:sz w:val="24"/>
          <w:szCs w:val="24"/>
          <w:lang w:eastAsia="ru-RU"/>
        </w:rPr>
        <w:t>. Когда же читающий стремится приобрести только внешние знания, чтобы быть "словесным", остро</w:t>
        <w:softHyphen/>
        <w:t>умным в беседах с другими и тем самым прославиться здесь, на земле, то такое стремление бывает пагубным для души. Такой человек хочет дар Божий — слово Его — использовать в свою суетную славу, но не в славу Божию. Он присваивает себе то, что приличествует единому Богу, и потому, как похититель, совершает "превеликий и премерзкий грех" (3:211; срав. 5:61). Не получает христианин пользы от чтения слова Божия и тогда, когда не исполняет его в жизни, потому что знание евангельских заповедей должно непременно сочетаться с посильным их практическим применением, ибо не слушающие только слово Божие ублажаются, но слушающие и хранящие его (Лк. 11, 28). Господь даровал Свое слово не ради того, чтобы оно оставалось на бумаге, но чтобы в сердцах человеческих приносило плод. Если же христианин, зная евангельские заповеди, не исполняет их в своей жизни, то он от этого становится еще более "злейший.., нежели прежде был" (1:208). Примером тому служат книжники с фарисеями, которые часто слышали слово Божие от Христа, но не исправлялись и пришли в такое ожесточение, что убили Сына Божия</w:t>
      </w:r>
      <w:r>
        <w:rPr>
          <w:rFonts w:cs="Times New Roman" w:ascii="Times New Roman" w:hAnsi="Times New Roman"/>
          <w:color w:val="000000"/>
          <w:sz w:val="24"/>
          <w:szCs w:val="24"/>
          <w:lang w:eastAsia="ru-RU"/>
        </w:rPr>
        <w:t xml:space="preserve"> (4:69). </w:t>
      </w:r>
      <w:r>
        <w:rPr>
          <w:rFonts w:eastAsia="Times New Roman" w:cs="Times New Roman" w:ascii="Times New Roman" w:hAnsi="Times New Roman"/>
          <w:color w:val="000000"/>
          <w:sz w:val="24"/>
          <w:szCs w:val="24"/>
          <w:lang w:eastAsia="ru-RU"/>
        </w:rPr>
        <w:t>Вот почему святой отец небрежность и нерадение в изучении слова Божия называет признаком неверия и говорит, что такой нерадивый христианин не только понесет наказание в этой жизни, но и в будущей не избежит вечного осуждения. Он лишается Божественной благодати, без которой он постоянно падает от греха в грех и погибает, если не принесет искреннего покаяния (3:208,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о Божие остается безплодным и у тех христиан, которые с радостью принимают его, но, увлекаясь мирской суетой, славой и материальными благами, подавляют его действие, как тернием. Вот почему, по словам святителя, очень мало тех, кто достигает блаженной вечной жизни, и это происходит по той основной причине, что не все стремятся идти тесным путем. Следовательно, чтение Евангелия должно быть неразрывно связано с осуществлением всего того, что оно заповедует (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лову апостола. Бог "хощет всем спастися и в разум истины прийти" (1 Тим. 2,4). Поэтому Он и слово Свое святое "ради всех и всякого повелел написать, дабы всяк, читаючи или слушаючи его, мог спасение вечное получить" (2:9). Отсюда, как замечает святитель Тихон, люди всякого звания и чина, освященные и неосвященные, благородные и простые, мужчины и женщины должны неизменно упражняться в чтении священных книг. И, без сомнения, согрешают те, которые считают и учат, что Священное Писание следует читать только священнослужителям. "Мнение сие, — говорит святитель, — есть вымысел и кознь диавола, который отводит от душеполезного сего чтения людей", чтобы они не имели познания об истинной и живой вере, а следовательно, и не спаслись (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м благоприятным временем для приобретения навыка в чтении слова Божия являются детские и юношеские годы. Юное сердце более удобно воспринимает духовное семя, "яко свежее и суетами еще мирскими не наполненное". Примером тому служит Господь Иисус Христос, Который, будучи Отроком, был найден родителями в храме сидящим посреди учителей и поучающимся в слове Божием (5:92—93). Подобным образом чтение Священного Писания и для христианина станет с течением времени насущной потребностью, если он с детства приучит себя черпать из него благодатные наставления, освещающие, подобно светильнику, его путь, исполненный трудов, скорбей и иск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ряду с изучением Священного Писания святитель Тихон придавал большое значение и чтению житийной, святоотеческой и богословской литературы. "Должно читать наипаче Священное Писание, — пишет он, — а по нем и другие христианские православные книги" (1:208). </w:t>
      </w:r>
      <w:r>
        <w:rPr>
          <w:rFonts w:eastAsia="Times New Roman" w:cs="Times New Roman" w:ascii="Times New Roman" w:hAnsi="Times New Roman"/>
          <w:color w:val="FF0000"/>
          <w:sz w:val="24"/>
          <w:szCs w:val="24"/>
          <w:lang w:eastAsia="ru-RU"/>
        </w:rPr>
        <w:t>Безусловно, на первом месте в жизни христианина всегда остается Библия, а прочие духовные книги читать он может, по образному выражению святого отца, "как в гости, прогуливаться"</w:t>
      </w:r>
      <w:r>
        <w:rPr>
          <w:rFonts w:eastAsia="Times New Roman" w:cs="Times New Roman" w:ascii="Times New Roman" w:hAnsi="Times New Roman"/>
          <w:color w:val="000000"/>
          <w:sz w:val="24"/>
          <w:szCs w:val="24"/>
          <w:lang w:eastAsia="ru-RU"/>
        </w:rPr>
        <w:t xml:space="preserve"> (5:358). </w:t>
      </w:r>
      <w:r>
        <w:rPr>
          <w:rFonts w:eastAsia="Times New Roman" w:cs="Times New Roman" w:ascii="Times New Roman" w:hAnsi="Times New Roman"/>
          <w:b/>
          <w:color w:val="FF0000"/>
          <w:sz w:val="24"/>
          <w:szCs w:val="24"/>
          <w:u w:val="single"/>
          <w:lang w:eastAsia="ru-RU"/>
        </w:rPr>
        <w:t>Духовные книги, в особенности творения святых отцов, дают возможность правильно понять смысл Священного Писания, понять состояние своей души. Святые отцы и подвижники не теоретически, но практически, опытно познали человеческую природу с ее немощами и страстями, научились побеждать духов злобы, глубоко постигли путь благочестия и спасения и этот свой богатый духовный опыт зафиксировали в своих писаниях. В своей основе эти творения имеют Евангелие, поэтому и рекомендуется христианину при чтении слова Божия руководствоваться прежде всего святоотеческими писаниями. Исходя из этого, святитель Тихон советует быть очень внимательным при выборе книг для чтения, так как неправославные авторы могут принести вред душе спасающегося. Еще более неразумно поступают те, которые стремятся найти ответ на свои вопросы не в ограде Матери-Церкви, а в лжеименном разуме. В этом отношении они уподобляются тем, которые, "оставивши живой, чистой воды источник, прибегают к мутным кладезям и жажду свою хотят утолить"</w:t>
      </w:r>
      <w:r>
        <w:rPr>
          <w:rFonts w:eastAsia="Times New Roman" w:cs="Times New Roman" w:ascii="Times New Roman" w:hAnsi="Times New Roman"/>
          <w:color w:val="000000"/>
          <w:sz w:val="24"/>
          <w:szCs w:val="24"/>
          <w:lang w:eastAsia="ru-RU"/>
        </w:rPr>
        <w:t xml:space="preserve"> (3:439; срав. 3: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тупая к чтению святоотеческих творений, следует стремиться прежде всего к духовной пользе, стараться познавать, в чем грех состоит и в чем добродетель, чтобы научиться одного избегать, а в другом совершенствоваться (5:293). Как пчела от различных цветов собирает мед, так и христианин "от различных полезных книг духовных себе собирает пользу" (2: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Большую пользу приносит верующему и чтение житий святых</w:t>
      </w:r>
      <w:r>
        <w:rPr>
          <w:rFonts w:eastAsia="Times New Roman" w:cs="Times New Roman" w:ascii="Times New Roman" w:hAnsi="Times New Roman"/>
          <w:color w:val="000000"/>
          <w:sz w:val="24"/>
          <w:szCs w:val="24"/>
          <w:lang w:eastAsia="ru-RU"/>
        </w:rPr>
        <w:t xml:space="preserve">. Здесь он находит множество примеров высокой духовной жизни угодников Божиих, примеров спасительного покаяния грешников, безконечного милосердия Божия к кающимся и благодатной небесной помощи вступившим на путь очищения и спасения (1:152; срав. 2:114). </w:t>
      </w:r>
      <w:r>
        <w:rPr>
          <w:rFonts w:eastAsia="Times New Roman" w:cs="Times New Roman" w:ascii="Times New Roman" w:hAnsi="Times New Roman"/>
          <w:color w:val="FF0000"/>
          <w:sz w:val="24"/>
          <w:szCs w:val="24"/>
          <w:lang w:eastAsia="ru-RU"/>
        </w:rPr>
        <w:t>Учитывая великую пользу от чтения этих книг, христианин должен заниматься им систематически, чтобы "ни единого дня не пропустить без чтения"</w:t>
      </w:r>
      <w:r>
        <w:rPr>
          <w:rFonts w:eastAsia="Times New Roman" w:cs="Times New Roman" w:ascii="Times New Roman" w:hAnsi="Times New Roman"/>
          <w:color w:val="000000"/>
          <w:sz w:val="24"/>
          <w:szCs w:val="24"/>
          <w:lang w:eastAsia="ru-RU"/>
        </w:rPr>
        <w:t xml:space="preserve"> (1:109). Однако все эти духовные книги имеют лишь руководственное значение. "Без сомнения, — пишет святитель Тихон, — полезно и нужно про</w:t>
        <w:softHyphen/>
        <w:t>читывать книги христианские, и их рассуждать, и в них поучаться; они просвещают ум и дают разум, и к покаянию подвигают, и к молитве возбуждают; но они все, как видим, на Христа указывают и ко Христу нас отсылают, и руководствуют, да от Него ищем исцеления и спасения" (4:139).</w:t>
      </w:r>
    </w:p>
    <w:p>
      <w:pPr>
        <w:pStyle w:val="Normal"/>
        <w:ind w:firstLine="567"/>
        <w:jc w:val="both"/>
        <w:rPr/>
      </w:pPr>
      <w:r>
        <w:rPr>
          <w:rFonts w:eastAsia="Times New Roman" w:cs="Times New Roman" w:ascii="Times New Roman" w:hAnsi="Times New Roman"/>
          <w:color w:val="000000"/>
          <w:sz w:val="24"/>
          <w:szCs w:val="24"/>
          <w:lang w:eastAsia="ru-RU"/>
        </w:rPr>
        <w:t>Итак, благотворное действие чтения слова Божия и духовной литературы на душу человека, идущего по пути к вечной жизни, очевидно. Вместе с другими добродетелями оно делает христианина опытным в духовной жизни, способным преодолевать все встречающиеся на его пути препятств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pPr>
      <w:r>
        <w:rPr>
          <w:rFonts w:eastAsia="Times New Roman" w:cs="Times New Roman" w:ascii="Times New Roman" w:hAnsi="Times New Roman"/>
          <w:b/>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раздел взят полностью без изменений из книги издания Свято-Успенской Почаевской Лавры Схиархимандрита Иоанна (Маслова) «Святитель Тихон Задонский и его учение о спасении»  под общим названием «КАК СПАСТИСЬ».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а «схи-» означает особое посвящение, служение в ангельском чине (самое строгое монашество). Отец Иоанн (Маслов) также является святым, почившим в мире с Господом 29 июля 1991 года…</w:t>
      </w:r>
    </w:p>
    <w:p>
      <w:pPr>
        <w:pStyle w:val="Normal"/>
        <w:spacing w:before="0" w:after="200"/>
        <w:ind w:firstLine="567"/>
        <w:jc w:val="both"/>
        <w:rPr/>
      </w:pPr>
      <w:r>
        <w:rPr>
          <w:rFonts w:eastAsia="Times New Roman" w:cs="Times New Roman" w:ascii="Times New Roman" w:hAnsi="Times New Roman"/>
          <w:color w:val="000000"/>
          <w:sz w:val="24"/>
          <w:szCs w:val="24"/>
          <w:lang w:eastAsia="ru-RU"/>
        </w:rPr>
        <w:t xml:space="preserve">Выделенные фрагменты текста </w:t>
      </w:r>
      <w:r>
        <w:rPr>
          <w:rFonts w:eastAsia="Times New Roman" w:cs="Times New Roman" w:ascii="Times New Roman" w:hAnsi="Times New Roman"/>
          <w:color w:val="FF0000"/>
          <w:sz w:val="24"/>
          <w:szCs w:val="24"/>
          <w:lang w:eastAsia="ru-RU"/>
        </w:rPr>
        <w:t xml:space="preserve">цветом, </w:t>
      </w:r>
      <w:r>
        <w:rPr>
          <w:rFonts w:eastAsia="Times New Roman" w:cs="Times New Roman" w:ascii="Times New Roman" w:hAnsi="Times New Roman"/>
          <w:b/>
          <w:color w:val="FF0000"/>
          <w:sz w:val="24"/>
          <w:szCs w:val="24"/>
          <w:lang w:eastAsia="ru-RU"/>
        </w:rPr>
        <w:t xml:space="preserve">толщиной и </w:t>
      </w:r>
      <w:r>
        <w:rPr>
          <w:rFonts w:eastAsia="Times New Roman" w:cs="Times New Roman" w:ascii="Times New Roman" w:hAnsi="Times New Roman"/>
          <w:b/>
          <w:color w:val="FF0000"/>
          <w:sz w:val="24"/>
          <w:szCs w:val="24"/>
          <w:u w:val="single"/>
          <w:lang w:eastAsia="ru-RU"/>
        </w:rPr>
        <w:t>подчёркиванием</w:t>
      </w:r>
      <w:r>
        <w:rPr>
          <w:rFonts w:eastAsia="Times New Roman" w:cs="Times New Roman" w:ascii="Times New Roman" w:hAnsi="Times New Roman"/>
          <w:color w:val="000000"/>
          <w:sz w:val="24"/>
          <w:szCs w:val="24"/>
          <w:lang w:eastAsia="ru-RU"/>
        </w:rPr>
        <w:t xml:space="preserve"> выделены мною для особого акцентирования на них вним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9:00Z</dcterms:created>
  <dc:creator>UZvER</dc:creator>
  <dc:description/>
  <cp:keywords/>
  <dc:language>en-US</dc:language>
  <cp:lastModifiedBy>UZvER</cp:lastModifiedBy>
  <dcterms:modified xsi:type="dcterms:W3CDTF">2008-09-19T09:19:00Z</dcterms:modified>
  <cp:revision>8</cp:revision>
  <dc:subject/>
  <dc:title/>
</cp:coreProperties>
</file>