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Один из образов того, что сделал для нас Иисус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Некая притча, которую я слышал уже дав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екотором царстве, некотором государства, высоко в горах, изолировано от людей, жило одно племя. И жило очень неплохо. Племя древнее…, управляемое одним вождем, - очень мудрым, честным и справедливым человеком. Слава о его мудрости достигала до самых отдаленных уголков земли. Этот вождь сам издавал законы, сам контролировал их выполнение и, сам же решал вопросы правосудия (то есть, он, кроме прочего, был еще и судь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оны были довольно строгие, но люди племени не сомневались в необходимой строгости этих законов, потому что, отчасти, благодаря этой их строгости, в племени почти отсутствовала преступность. Народ это понимал и, относясь с большим уважением к вождю и его законам, старался выполнять эти законы. Исключение ни для кого не делалось, абсолютно все, от «мала до велика», должны были повиноваться и выполнять предписания этих законов. Да и никто не противился наказанию, осознавая, что от этого (от соблюдения законности) зависит общий мир и устройство в пл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о, тем не менее, как говориться, в «семье не без урода», иногда кто-то да и согрешал… Вот и на этот раз такое случилось. Вождь надевает судейскую мантию (знак того, что он теперь нелицеприятный </w:t>
      </w:r>
      <w:r>
        <w:rPr>
          <w:rFonts w:cs="Arial" w:ascii="Arial" w:hAnsi="Arial"/>
          <w:u w:val="single"/>
        </w:rPr>
        <w:t>судия</w:t>
      </w:r>
      <w:r>
        <w:rPr>
          <w:rFonts w:cs="Arial" w:ascii="Arial" w:hAnsi="Arial"/>
        </w:rPr>
        <w:t xml:space="preserve">) и садится на свое судейское место в зале для слушания де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водят подсудимую (пожилую женщину)…, судья издали всматривается в нее и вдруг…, он с ужасом обнаруживает, то это его престарелая мать…(!!!). Зачитывают обвинение…, он слышит, что она (будучи в глубокой старости и при слегка поврежденном разуме) зашла в гости к соседке… и, когда та вышла на минуточку, - его мать взяла без спроса одну красивую штучку (блестящую такую… женщинам такие нравятся), - то есть  - УКРАЛА… Эту вещь нашли у нее дома, - доказательство налицо… его мать - воровка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закону за эту вину (этот грех) полагалось сорок ударов палками. Судья это знает… и прекрасно понимает, что его мама не сможет выдержать эти удары…, она просто умрет от них, по причине своей дряхлости и немощи. Все смотрят на судью, что он решит… народ племени в жуткой звенящей тишине ждет приговора.  Все знают, что это его мать…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еред судей впервые в его практике встает серьезнейшая дилемма – ЧТО ДЕЛАТЬ??? Какое принять решение? Сказать ВИНОВНА, - значит обречь ее на смерть… (а это ведь его родная мать). Сказать – НЕВИНОВНА, значит напрочь низвергнуть свою же систему правосудия…, ввергнуть племя в хаос беззакония…, потому что в строгом законе, изданном им же самим, ясно написано – СОРОК УДАРОВ ПАЛКАМИ (независимо от того, кто согрешил). Кроме того, судья понимает, что и о нем самом, в случае оправдания воровки, будут говорить везде - "лицемер..., одних </w:t>
      </w:r>
      <w:r>
        <w:rPr>
          <w:rFonts w:cs="Arial" w:ascii="Arial" w:hAnsi="Arial"/>
          <w:color w:val="000000"/>
          <w:u w:val="single"/>
        </w:rPr>
        <w:t>судит</w:t>
      </w:r>
      <w:r>
        <w:rPr>
          <w:rFonts w:cs="Arial" w:ascii="Arial" w:hAnsi="Arial"/>
          <w:color w:val="000000"/>
        </w:rPr>
        <w:t xml:space="preserve">, а других </w:t>
      </w:r>
      <w:r>
        <w:rPr>
          <w:rFonts w:cs="Arial" w:ascii="Arial" w:hAnsi="Arial"/>
          <w:color w:val="000000"/>
          <w:u w:val="single"/>
        </w:rPr>
        <w:t>прощает</w:t>
      </w:r>
      <w:r>
        <w:rPr>
          <w:rFonts w:cs="Arial" w:ascii="Arial" w:hAnsi="Arial"/>
          <w:color w:val="000000"/>
        </w:rPr>
        <w:t>... без суда..." и он прослывет человеком бесчестным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лгих колебаний и размышлений судья принимая решение, выносит приговор – </w:t>
      </w:r>
      <w:r>
        <w:rPr>
          <w:rFonts w:cs="Arial" w:ascii="Arial" w:hAnsi="Arial"/>
          <w:b/>
        </w:rPr>
        <w:t>ВИНОВНА</w:t>
      </w:r>
      <w:r>
        <w:rPr>
          <w:rFonts w:cs="Arial" w:ascii="Arial" w:hAnsi="Arial"/>
        </w:rPr>
        <w:t xml:space="preserve">… После этого он встает со своего судейского места, снимает судейскую мантию и регалии вождя (теперь он уже </w:t>
      </w:r>
      <w:r>
        <w:rPr>
          <w:rFonts w:cs="Arial" w:ascii="Arial" w:hAnsi="Arial"/>
          <w:u w:val="single"/>
        </w:rPr>
        <w:t>не судья</w:t>
      </w:r>
      <w:r>
        <w:rPr>
          <w:rFonts w:cs="Arial" w:ascii="Arial" w:hAnsi="Arial"/>
        </w:rPr>
        <w:t xml:space="preserve">… и не вождь, а, всего лишь…, ее сын) и говорит далее: «ЭТИ СОРОК УДАРОВ Я ПРИНИМАЮ НА СЕБЯ…, ВМЕСТО НЕЕ»… и с этими словами он направляется туда, где обычно приводят в исполнение такой приговор… Сорок ударов были отвешены, как и положено…, несмотря на то, что еще минуту назад он был судьей... Справедливость и законность попраны не были. 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Итак, в результат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вождь остался жив </w:t>
      </w:r>
      <w:r>
        <w:rPr>
          <w:rFonts w:cs="Arial" w:ascii="Arial" w:hAnsi="Arial"/>
        </w:rPr>
        <w:t>(хотя и был изранен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 его мать осталась жива, и по закону - полностью оправдана – ее наказание реализовано, хотя и наказан друго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правосудие восторжествовал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народ ликовал, видя мудрость и самоотверженность своего вождя !!!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же самое сделал для нас Христос. Будучи Богом, Господом и Законодателем всей Вселенной, Он, по Своей любви к нам, не мог допустить чтобы хоть один малейший из сотворенных Им человеков, был наказуем согласно строгости закона Божьего. Написано: «ВОЗМЕЗДИЕ  ЗА  ГРЕХ - СМЕРТЬ».          То есть, каждый из нас, хоть ОДИН раз согрешивший (даже маленьким грешком), должен был умереть. Так изначально постановил Творец всег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рого ? Очень строго..., но так решил Творец вселенной. И, Творец принимает единственно возможное решение, - Он Сам принимает на Себя вину всех людей мира. Он один умрет вместо ВСЕХ за грехи ВСЕХ людей. </w:t>
      </w:r>
      <w:r>
        <w:rPr>
          <w:rFonts w:cs="Arial" w:ascii="Arial" w:hAnsi="Arial"/>
          <w:b/>
        </w:rPr>
        <w:t>И это произошло 2000 лет назад!!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иду того, что это сделал </w:t>
      </w:r>
      <w:r>
        <w:rPr>
          <w:rFonts w:cs="Arial" w:ascii="Arial" w:hAnsi="Arial"/>
          <w:b/>
        </w:rPr>
        <w:t>Сам</w:t>
      </w:r>
      <w:r>
        <w:rPr>
          <w:rFonts w:cs="Arial" w:ascii="Arial" w:hAnsi="Arial"/>
        </w:rPr>
        <w:t xml:space="preserve"> Бог, никто во вселенной не сможет подвергнуть сомнению справедливость этого суда. Выше Бога нет никого. И в этом то и смысл был, чтобы сделал это, не кто-то иной…, а, именно, Сам Творец и Законодатель Вселенной, будучи в человеческой плоти («Бог явился во плоти»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Итак, в результате жертвы Христ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грешники живы и свободны от наказания за свои грехи, сделанные прежде. Они полностью оправданы за свою вину (если верят в жертву Христа)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Христос жив </w:t>
      </w:r>
      <w:r>
        <w:rPr>
          <w:rFonts w:cs="Arial" w:ascii="Arial" w:hAnsi="Arial"/>
        </w:rPr>
        <w:t xml:space="preserve">(хотя и изранен…, причем эти Его раны – рубцы от гвоздей, останутся </w:t>
      </w:r>
      <w:r>
        <w:rPr>
          <w:rFonts w:cs="Arial" w:ascii="Arial" w:hAnsi="Arial"/>
          <w:b/>
          <w:sz w:val="28"/>
          <w:szCs w:val="28"/>
          <w:u w:val="single"/>
        </w:rPr>
        <w:t>навеки</w:t>
      </w:r>
      <w:r>
        <w:rPr>
          <w:rFonts w:cs="Arial" w:ascii="Arial" w:hAnsi="Arial"/>
        </w:rPr>
        <w:t xml:space="preserve"> на Его руках в виде шрамов… (так написано). Зачем? Не знаю…, возможно, чтобы искупленные Им всегда в вечности могли видеть и помнить, - какой высокой ценой им дарована эта вечность в блаженстве с Ним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ожье правосудие удовлетворено…, никто во всей вселенной не сможет даже подумать, что Бог был лицеприятен к людям и не исполнил Свой же зак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Ангелы ликуют, видя Божью любовь и мудрость и Его самоотверженность </w:t>
      </w:r>
      <w:r>
        <w:rPr>
          <w:rFonts w:cs="Arial" w:ascii="Arial" w:hAnsi="Arial"/>
        </w:rPr>
        <w:t>(ликуют и радуются до сих пор…, видя каждого раскаивающегося грешника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Коринфянам 5:20,21  «Итак мы - посланники от имени Христова, и как бы Сам Бог увещевает через нас; от имени Христова просим: </w:t>
      </w:r>
      <w:r>
        <w:rPr>
          <w:rFonts w:cs="Arial" w:ascii="Arial" w:hAnsi="Arial"/>
          <w:u w:val="single"/>
        </w:rPr>
        <w:t>примиритесь с Богом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бо не знавшего греха Он сделал для нас жертвою за грех, чтобы мы в Нем сделались праведными пред Бого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7:00Z</dcterms:created>
  <dc:creator>Vova</dc:creator>
  <dc:description/>
  <dc:language>en-US</dc:language>
  <cp:lastModifiedBy>Vova</cp:lastModifiedBy>
  <dcterms:modified xsi:type="dcterms:W3CDTF">2009-02-02T08:17:00Z</dcterms:modified>
  <cp:revision>2</cp:revision>
  <dc:subject/>
  <dc:title>Вот один из образов того, что сделал для нас Иисус:</dc:title>
</cp:coreProperties>
</file>