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НЕКОТОРЫЕ СООБРАЖЕНИЯ ПО ВОПРОСУ О ПОКРЫТИИ ГОЛОВЫ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Имею желание изложить некоторые соображения относительно вопроса о покрытии (не покрытии) головы женщиной, который поднят на Форуме (это, всего лишь – рассуждения)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Прежде всего, напомню, что для учения Христа (учения Апостолов) характерна простота (2Кор11:3). По замыслу Господа это учение составлено так, чтобы понять его могли не только мудрые и разумные, но и нищие, больные, хромые и т.д. (1Кор.1:23), то есть, люди ограниченные с мирской точки зрения. </w:t>
        <w:br/>
        <w:t xml:space="preserve">Далее, учитывая места, типа тех, где говорится, что «все Писание богодухновенно», «сын мой, словам моим внимай…», «Слова мудрых - как иглы и как вбитые гвозди, и составители их - от единого пастыря (говорится о Писании, т.е Библии). А что сверх всего этого, сын мой, того берегись: составлять много книг - конца не будет, и много читать - утомительно для тела» (Еккл.12:11,12), можно положиться на текст Библии, как на непоколебимую твердыню, не требующую каких-либо дополнений. </w:t>
        <w:br/>
        <w:t xml:space="preserve">Если мы хотим установить насколько точно продавец взвесил проданный нам товар, нужны контрольные, то есть, по возможности, максимально точные весы. Идеальный вариант, если весы абсолютно точные. </w:t>
        <w:br/>
        <w:t xml:space="preserve">Для оценки истинности тех или иных толкований Библии невозможно найти более точный инструмент, чем сама Библия. </w:t>
        <w:br/>
        <w:t xml:space="preserve">Далее, Христос однажды показал способ проверки истинности того или иного библейского понимания. Смотри Мф.22:41-46. То есть (в приведенном отрывке), если написано, что Он Господь, то, однозначно, не сын Давида (следовательно, исходное утверждение ложно). И для чтущих Писание евреев все было понятно. </w:t>
        <w:br/>
        <w:t xml:space="preserve">Таким образом, можно считать с абсолютной достоверностью, что самым верным способом анализа Писания является использование для этого различных мест самого Писания. Доказательством неправильности каждого конкретного толкования (заявления) является наличие в Писании мест с явно противоречивым смыслом. Например, заявлению «Бог ненавидит людей и потому отправляет их на муки в ад» противоречит множество мест типа «ибо так возлюбил Бог мир…», «не хочу смерти грешника…», что доказывает ложность исходного понимания. Другие подходы в вопросе правильного понимания Истины (ссылки на авторитетность братьев, «мне так кажется…» и т.п.) являются не приемлемыми и способны впоследствии ввести нас в заблуждение. Только Его Слово приемлемо в качестве объективной аргументации!!! </w:t>
      </w:r>
    </w:p>
    <w:p>
      <w:pPr>
        <w:pStyle w:val="Normal"/>
        <w:autoSpaceDE w:val="false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ак, попытаемся с использованием приведенного выше подхода ответить на следующие вопросы: </w:t>
        <w:br/>
        <w:t xml:space="preserve">- зависит ли выполнение Божьего требования о покрывании женой головы во время молитвы и пророчества от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культурно-исторических особенностей </w:t>
      </w:r>
      <w:r>
        <w:rPr>
          <w:rFonts w:cs="Arial" w:ascii="Arial" w:hAnsi="Arial"/>
          <w:sz w:val="22"/>
          <w:szCs w:val="22"/>
        </w:rPr>
        <w:t xml:space="preserve">места ее проживания (на что пытаются «завязать» вопрос некоторые верующие)? </w:t>
      </w:r>
    </w:p>
    <w:p>
      <w:pPr>
        <w:pStyle w:val="Normal"/>
        <w:autoSpaceDE w:val="false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бязательно ли для выполнения данного Божьего требования покрывать голову (чем-то) или достаточно длинных (распущенных) женских волос? </w:t>
        <w:br/>
        <w:br/>
      </w:r>
      <w:r>
        <w:rPr>
          <w:rFonts w:cs="Arial" w:ascii="Arial" w:hAnsi="Arial"/>
          <w:b/>
          <w:i/>
          <w:sz w:val="22"/>
          <w:szCs w:val="22"/>
        </w:rPr>
        <w:t>Рассмотрим место в Писании</w:t>
      </w:r>
      <w:r>
        <w:rPr>
          <w:rFonts w:cs="Arial" w:ascii="Arial" w:hAnsi="Arial"/>
          <w:sz w:val="22"/>
          <w:szCs w:val="22"/>
        </w:rPr>
        <w:t xml:space="preserve"> 1Кор, 11гл. </w:t>
        <w:br/>
        <w:t xml:space="preserve">Стих 5: «И всякая жена, молящаяся или пророчествующая с открытою головою, постыжает свою голову, ибо [это] то же, как если бы она была обритая». </w:t>
        <w:br/>
        <w:t xml:space="preserve">Для более простого понимания возьмем параллельно другое место «всякий верующий, что Иисус есть Христос от Бога рожден» (слово «всякий» в греческом оригинале в обоих местах одно и тоже – (pasa - женского рода, paz - мужск. рода) и переводится, как каждый, разный, любой. То есть, всякий верующий (любой человек), что Иисус есть Христос, независимо от пола, национальности, социального происхождения, наличия тех или иных профессиональных заболеваний, места и времени рождения и проживания, с более длинными или короткими волосами головы…, вне зависимости от формы головы, размера ушей и цвета глаз,  - от </w:t>
      </w:r>
      <w:r>
        <w:rPr>
          <w:rFonts w:cs="Arial" w:ascii="Arial" w:hAnsi="Arial"/>
          <w:b/>
          <w:i/>
          <w:sz w:val="22"/>
          <w:szCs w:val="22"/>
          <w:u w:val="single"/>
        </w:rPr>
        <w:t>Бога рожден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Слово «всякая» в 5 стихе (1Кор,11гл) указывает на полную независимость от культурно-исторических особенностей. Текст можно читать: - «всякая женщина (еврейка, русская, нигерийка, татарка, японка и т.д.) не зависимо от времени и места ее проживания, молящаяся или пророчествующая с открытою головою, </w:t>
      </w:r>
      <w:r>
        <w:rPr>
          <w:rFonts w:cs="Arial" w:ascii="Arial" w:hAnsi="Arial"/>
          <w:b/>
          <w:i/>
          <w:sz w:val="22"/>
          <w:szCs w:val="22"/>
          <w:u w:val="single"/>
        </w:rPr>
        <w:t>постыжает</w:t>
      </w:r>
      <w:r>
        <w:rPr>
          <w:rFonts w:cs="Arial" w:ascii="Arial" w:hAnsi="Arial"/>
          <w:sz w:val="22"/>
          <w:szCs w:val="22"/>
        </w:rPr>
        <w:t xml:space="preserve"> свою голову…». То есть, делает что-то такое, что для нее в Божьих глазах - плохо. Связка этого момента в контексте отрывка с понятием «славы Божьей» делает его еще более неизменным во времени. </w:t>
        <w:br/>
        <w:t xml:space="preserve">Кроме того, в Рим.12:1,2 говориться: «Итак, умоляю вас, братия, милосердием Божиим, представьте тела ваши в жертву живую, святую, благоугодную Богу, для разумного служения вашего, и не </w:t>
      </w:r>
      <w:r>
        <w:rPr>
          <w:rFonts w:cs="Arial" w:ascii="Arial" w:hAnsi="Arial"/>
          <w:b/>
          <w:i/>
          <w:sz w:val="22"/>
          <w:szCs w:val="22"/>
        </w:rPr>
        <w:t>сообразуйтесь с веком сим</w:t>
      </w:r>
      <w:r>
        <w:rPr>
          <w:rFonts w:cs="Arial" w:ascii="Arial" w:hAnsi="Arial"/>
          <w:sz w:val="22"/>
          <w:szCs w:val="22"/>
        </w:rPr>
        <w:t xml:space="preserve">, но преобразуйтесь обновлением ума вашего, чтобы вам познавать, что есть воля Божия, благая, угодная и совершенная». Отсюда мы выносим для себя, что для познания воли Божьей (и последующего ее выполнения, что является одним из условий входа в Царство Божье), необходимо представить свое тело в жертву (для разумного служения), независимо от привычек окружающего нас общества. В противном случае, наше служение может быть неразумным. Кому это нужно – нам понятно. </w:t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Вывод</w:t>
      </w:r>
      <w:r>
        <w:rPr>
          <w:rFonts w:cs="Arial" w:ascii="Arial" w:hAnsi="Arial"/>
          <w:sz w:val="22"/>
          <w:szCs w:val="22"/>
        </w:rPr>
        <w:t xml:space="preserve">: Из рассматриваемых мест Писания видно, что выполнение Божьего требования о покрывании женой головы во время молитвы и пророчества никак не связано и не зависит от культурно-исторических особенностей места ее проживания. </w:t>
        <w:br/>
        <w:br/>
        <w:t xml:space="preserve">Стих 6: Ибо если жена не хочет покрываться, то пусть и стрижется; а если жене стыдно быть остриженной или обритой, пусть покрывается. </w:t>
        <w:br/>
        <w:t xml:space="preserve">В приведенном отрывке (с 5 по 16 стихи) упоминается о трех типах состояния растительного покрова головы: </w:t>
        <w:br/>
        <w:t xml:space="preserve">- обритая (совсем нет волос); </w:t>
        <w:br/>
        <w:t xml:space="preserve">- острижена (короткие волосы); </w:t>
        <w:br/>
        <w:t xml:space="preserve">- растит волосы (длинные волосы) </w:t>
        <w:br/>
        <w:t xml:space="preserve">Для того, чтобы длинные волосы сделать короткими жена стрижется. Чтобы совсем избавиться от волос она должна обриться. Поэтому, фрагмент текста (6 стих) можно перефразировать без изменения смысла следующим образом: «Ибо если жена, имеющая длинные волосы, не хочет покрываться, то пусть и стрижется» (то есть, сделает себе короткие волосы, но не обритые), а если жене, имеющей длинные волосы (иначе, что ей стричь?) стыдно быть остриженной или обритой, пусть покрывается. </w:t>
        <w:br/>
        <w:t xml:space="preserve">Следовательно, в 6 стихе Господь обращается к женщине, имеющей длинные волосы, с требованием покрываться. Утверждение, что длинные, пусть даже распущенные волосы, могут являться </w:t>
      </w:r>
      <w:r>
        <w:rPr>
          <w:rFonts w:cs="Arial" w:ascii="Arial" w:hAnsi="Arial"/>
          <w:b/>
          <w:i/>
          <w:sz w:val="22"/>
          <w:szCs w:val="22"/>
        </w:rPr>
        <w:t>достаточно</w:t>
      </w:r>
      <w:r>
        <w:rPr>
          <w:rFonts w:cs="Arial" w:ascii="Arial" w:hAnsi="Arial"/>
          <w:sz w:val="22"/>
          <w:szCs w:val="22"/>
        </w:rPr>
        <w:t xml:space="preserve"> угодным Господу (и учению Евангелия) покрытием женской головы,- противоречит Писанию. </w:t>
        <w:br/>
        <w:t xml:space="preserve">Кроме того, в тексте говориться о знаке именно на голове (стих 10: «Посему жена и должна иметь на голове своей [знак] власти [над] [нею], для </w:t>
      </w:r>
      <w:r>
        <w:rPr>
          <w:rFonts w:cs="Arial" w:ascii="Arial" w:hAnsi="Arial"/>
          <w:b/>
          <w:i/>
          <w:sz w:val="22"/>
          <w:szCs w:val="22"/>
        </w:rPr>
        <w:t>Ангелов</w:t>
      </w:r>
      <w:r>
        <w:rPr>
          <w:rFonts w:cs="Arial" w:ascii="Arial" w:hAnsi="Arial"/>
          <w:sz w:val="22"/>
          <w:szCs w:val="22"/>
        </w:rPr>
        <w:t xml:space="preserve">»). </w:t>
        <w:br/>
        <w:t xml:space="preserve">Если предполагать, что длинные распущенные волосы являются угодным Богу покрытием ее головы в указанных выше ситуациях, то знак будет не на голове, а на плечах, спине и т.д. Наличие остриженных волос (что тоже может являться знаком, именно, на голове), противоречит 6 стиху. </w:t>
        <w:br/>
        <w:t xml:space="preserve">Словосочетание «с открытою головою» указывает, скорее всего, именно на то, что в данном случае на голове нет никакого предмета, не являющегося частью тела (то есть, речь одет не о волосах). </w:t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Вывод</w:t>
      </w:r>
      <w:r>
        <w:rPr>
          <w:rFonts w:cs="Arial" w:ascii="Arial" w:hAnsi="Arial"/>
          <w:sz w:val="22"/>
          <w:szCs w:val="22"/>
        </w:rPr>
        <w:t xml:space="preserve">: Во время молитвы и пророчества женщины Господь требует покрытия ее головы с использованием чего-то иного, чем ее волосы (независимо от их длины и распущенности…). Приведенная по тексту 1Кор.11гл. ссылка на связь с «природой» (стихи 14,15) лишь подчеркивает эту необходимость. Опять таки, мы не наблюдаем никакой «увязки» с культурно-историческими традициями. </w:t>
        <w:br/>
        <w:br/>
        <w:t xml:space="preserve">Не знаю, насколько доходчиво удалось пояснить. </w:t>
        <w:br/>
        <w:t xml:space="preserve">Из Писания видно, что для нашего Царя, и Господа, и жениха крайне важно видеть в нас полное принятие и полную покорность Его слову. Даже в мелком, ничтожном и незначительном. Даже, если мы не видим смысла в этом… Мы обязаны повиноваться всему, что требует от нас Бог, даже если и не находим в этом особого смысла (представьте себе картину, - Дух Святой говорит Филиппу: «встань и пойди на дорогу, которая пуста»…, а Филипп, будучи начитан истории и т.д., отвечает Богу «Господи, и оно Тебе нада??? Зачем это я туда пойду? Там же полно разбойников и другого вредного для моей жизни… И зачем Тебе Боже пустая дорога, если и здесь полно неверующих??? Давай-ка, лучше Господи, используй меня здесь…, а тоя что то уже без дела засиделся…». Трудно такое себе представить, не так ли?). И мы понимаем, что это не признак Его тирании и деспотичности, но побуждение нас к тем действиям и поведению в целом, которое позволит в максимально короткие строки научиться «отложить образ жизни ветхого человека» (Еф.4:21,22), который (образ) все еще остается в нас, даже после уже состоявшегося распятия самого ветхого человека (Рим.6:6). Речь идет о той испорченности нашего сердца и души, которая обретена нами при жизни ветхого человека. Полагаю, все мы испытываем на себе противящееся воздействие этого «образа жизни» (этих душевных привычек) в самых различных аспектах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свете рассматриваемой темы имею немного дополнить. </w:t>
        <w:br/>
        <w:t xml:space="preserve">О покрывании головы женщиной говориться кое-что и в Ветхом Завете. «Ревекка взглянула, и увидела Исаака, и спустилась с верблюда. И сказала рабу: кто этот человек, который идет по полю навстречу нам? Раб сказал: это господин мой. И она взяла покрывало и покрылась» (Быт.24:64,65). Ревекка слышала об Исааке, как о своем будущем муже. Мы можем понимать, что она была избрана для этого Господом и дана Исааку по молитве его раба (встреча у колодезя), (мы, кстати, тоже избраны Господом). Что-то сработало в ее сердце при встрече с будущем мужем…! Это «что-то» и побудило ее покрыться при подходе своего будущего господина («так Сарра повиновалась Аврааму, называя его господином»). Кстати, при виде его раба, сопровождающего ее в дороге, она, как можно понять из Писания, не была покрыта. Из этого ясно видно, что здесь сработало что-то другое, чем то, что заставляет женщин востока закрывать лицо перед чужим мужчиной. Для Ревеки раб был чужой, а Исаак свой и, тем не менее, перед чужим – не покрыта, а перед своим – покрыта. </w:t>
        <w:br/>
        <w:t xml:space="preserve">Новый Завет говорит о том, что «жена и должна иметь на голове своей знак власти над нею, для Ангелов». Так же написано, что «всякому мужу глава Христос, жене глава - муж, а Христу глава – Бог». </w:t>
        <w:br/>
        <w:t xml:space="preserve">В молитве мы приходим к Господу, как к будущему мужу и Господину, вероятно так же, как и Ревека пришла с своему господину (и наш будущий муж выходит навстречу к нам). Новый Завет призывает жен при этом покрыться. Если мы приходим к Нему действительно, как к будущему мужу (а из Писания видно, что не все есть «невеста») - есть о чем подумать, не так ли? (а более молиться: «Господи, просвети ум, не дай заблудиться, но видеть ясно, как Тебе угодно …, чтобы иметь здесь полноту понимания для выполнения, а в вечности - полноту наследия»). </w:t>
        <w:br/>
        <w:t xml:space="preserve">Нам известно, что наша жизнь лишь пар, на очень короткое время поднимающийся в основном для того, чтобы мы могли обеспечить себе (и другим) лучшую вечность. Для этого и некоторые «замучены были, не приняв освобождения, дабы получить лучшее воскресение» (Евр.11:35). И Моисей «поношение Христово почел большим для себя богатством, нежели Египетские сокровища; ибо он взирал на воздаяние» (Евр.11:26). </w:t>
        <w:br/>
        <w:t>В Писание имеются места, откуда хорошо видно насколько угодны Богу те, которые охотно выполняют Его волю (4Цар.10:30, 2Кор.12:15, 1Пет.5:2…). Именно охотно, с радостью, а не принужд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47:00Z</dcterms:created>
  <dc:creator>Vova</dc:creator>
  <dc:description/>
  <dc:language>en-US</dc:language>
  <cp:lastModifiedBy>Vova</cp:lastModifiedBy>
  <dcterms:modified xsi:type="dcterms:W3CDTF">2009-01-25T19:57:00Z</dcterms:modified>
  <cp:revision>2</cp:revision>
  <dc:subject/>
  <dc:title>НЕКОТОРЫЕ СООБРАЖЕНИЯ ПО ВОПРОСУ О ПОКРЫТИИ ГОЛОВЫ</dc:title>
</cp:coreProperties>
</file>