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Arial" w:hAnsi="Arial" w:cs="Arial"/>
          <w:color w:val="000000"/>
          <w:sz w:val="28"/>
          <w:szCs w:val="28"/>
        </w:rPr>
      </w:pPr>
      <w:r>
        <w:rPr>
          <w:rFonts w:cs="Arial" w:ascii="Arial" w:hAnsi="Arial"/>
          <w:color w:val="000000"/>
          <w:sz w:val="28"/>
          <w:szCs w:val="28"/>
        </w:rPr>
        <w:t>Кое что о вреде мастурбации</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8"/>
        <w:jc w:val="both"/>
        <w:rPr/>
      </w:pPr>
      <w:r>
        <w:rPr>
          <w:rFonts w:cs="Arial" w:ascii="Arial" w:hAnsi="Arial"/>
          <w:color w:val="000000"/>
        </w:rPr>
        <w:t>Вниманию народа Божьего предлагается эта статья, где в несколько специфичной форме, поднимается вопрос, касаемый мастурбации. Имя автора статьи, скорее всего, мы не сможем узнать…, но, тем не менее, на мой взгляд, статья имеет важное значение в части касающейся понимания рассматриваемого вопроса с библейской точки зрения. Похоже, что автору статьи присущ умерено откровенный и целомудренно открытый подход к этому вопросу. Возможно, кое в каких местах текста, автор допускает некоторую грубоватость… и, тем не менее, как говорится, «из песни слов не выкинешь» (предупреждаю вопросы…, - нелитературных выражений статья не содержит, хотя и некоторые ее фрагменты изложены языком предположительной аллегории…, где автор, как бы, предполагая некое понимание персонажа (представляя, согласно Писанию, сущность характера этого персонажа), как бы, говорит от его лица). Полагаю, автору, по ряду причин, хотелось внести побольше ярких красок в эту тему…, не исключаю,   что,   возможно,  для   более   обостренного   ее   восприятия.  </w:t>
      </w:r>
    </w:p>
    <w:p>
      <w:pPr>
        <w:pStyle w:val="Normal"/>
        <w:autoSpaceDE w:val="false"/>
        <w:ind w:firstLine="708"/>
        <w:jc w:val="both"/>
        <w:rPr>
          <w:rFonts w:ascii="Arial" w:hAnsi="Arial" w:cs="Arial"/>
          <w:color w:val="000000"/>
        </w:rPr>
      </w:pPr>
      <w:r>
        <w:rPr>
          <w:rFonts w:cs="Arial" w:ascii="Arial" w:hAnsi="Arial"/>
          <w:color w:val="000000"/>
        </w:rPr>
        <w:t xml:space="preserve">Ниже приводится текст самой статьи для вашего рассмотрения.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Verdana" w:hAnsi="Verdana" w:cs="Verdana"/>
          <w:color w:val="000000"/>
          <w:sz w:val="10"/>
          <w:szCs w:val="10"/>
        </w:rPr>
      </w:pPr>
      <w:r>
        <w:rPr>
          <w:rFonts w:cs="Arial" w:ascii="Arial" w:hAnsi="Arial"/>
          <w:color w:val="000000"/>
        </w:rPr>
        <w:t xml:space="preserve">Друзья, имею желание сказать несколько слов, о том, какой вред несет человеку мастурбация. В качестве пролога, - акцентирую внимание на том, что мастурбация, по сути, противна тем сексуальным отношениям, которые Господь «штатно» предусмотрел для человека (то есть, имеется </w:t>
      </w:r>
      <w:r>
        <w:rPr>
          <w:rFonts w:cs="Arial" w:ascii="Arial" w:hAnsi="Arial"/>
          <w:color w:val="000000"/>
          <w:u w:val="single"/>
        </w:rPr>
        <w:t>огромная</w:t>
      </w:r>
      <w:r>
        <w:rPr>
          <w:rFonts w:cs="Arial" w:ascii="Arial" w:hAnsi="Arial"/>
          <w:color w:val="000000"/>
        </w:rPr>
        <w:t xml:space="preserve"> разница). В Божьем сексе (нормальном сексе), согласно Писанию, муж не властен над своим телом, но его жена властна над его телом…, и жена не властна над своим телом, но над ее телом имеет власть ее муж… (а над мужем (написано) – имеет власть Христос… помним это да? …хотя это место, отчасти из другого аспекта…, но только отчасти).</w:t>
      </w:r>
      <w:r>
        <w:rPr>
          <w:rFonts w:cs="Verdana" w:ascii="Verdana" w:hAnsi="Verdana"/>
          <w:color w:val="000000"/>
          <w:sz w:val="20"/>
          <w:szCs w:val="20"/>
        </w:rPr>
        <w:br/>
      </w:r>
    </w:p>
    <w:p>
      <w:pPr>
        <w:pStyle w:val="Normal"/>
        <w:autoSpaceDE w:val="false"/>
        <w:ind w:firstLine="708"/>
        <w:jc w:val="both"/>
        <w:rPr/>
      </w:pPr>
      <w:r>
        <w:rPr>
          <w:rFonts w:cs="Arial" w:ascii="Arial" w:hAnsi="Arial"/>
          <w:color w:val="000000"/>
        </w:rPr>
        <w:t xml:space="preserve">Итак, при нормальном сексе телом жены </w:t>
      </w:r>
      <w:r>
        <w:rPr>
          <w:rFonts w:cs="Arial" w:ascii="Arial" w:hAnsi="Arial"/>
          <w:b/>
          <w:bCs/>
          <w:color w:val="000000"/>
        </w:rPr>
        <w:t>владеет</w:t>
      </w:r>
      <w:r>
        <w:rPr>
          <w:rFonts w:cs="Arial" w:ascii="Arial" w:hAnsi="Arial"/>
          <w:color w:val="000000"/>
        </w:rPr>
        <w:t xml:space="preserve"> муж… и телом мужа </w:t>
      </w:r>
      <w:r>
        <w:rPr>
          <w:rFonts w:cs="Arial" w:ascii="Arial" w:hAnsi="Arial"/>
          <w:b/>
          <w:bCs/>
          <w:color w:val="000000"/>
        </w:rPr>
        <w:t>владеет</w:t>
      </w:r>
      <w:r>
        <w:rPr>
          <w:rFonts w:cs="Arial" w:ascii="Arial" w:hAnsi="Arial"/>
          <w:color w:val="000000"/>
        </w:rPr>
        <w:t xml:space="preserve"> жена… (они отдают друг другу свои тела во владение…и т.д.) (хочется акцентировать наше внимание на слове ВЛАДЕЕТ… - от слова </w:t>
      </w:r>
      <w:r>
        <w:rPr>
          <w:rFonts w:cs="Arial" w:ascii="Arial" w:hAnsi="Arial"/>
          <w:b/>
          <w:bCs/>
          <w:i/>
          <w:iCs/>
          <w:color w:val="000000"/>
          <w:u w:val="single"/>
        </w:rPr>
        <w:t>власть</w:t>
      </w:r>
      <w:r>
        <w:rPr>
          <w:rFonts w:cs="Arial" w:ascii="Arial" w:hAnsi="Arial"/>
          <w:color w:val="000000"/>
        </w:rPr>
        <w:t xml:space="preserve">). Более того, положительность нормального секса заключается еще и в том, что «работает» еще и душевный аспект. Ему очень приятно и радостно, что она получает удовольствие от него и это ему доставляет еще больше радости (то же самое происходит и с ней). То есть, в этом случае, создаются хорошие условия для развития у них взаимной любви…, доброты, желания делать добро (приятность друг другу), уважения друг ко другу…, доброй надежды и уверенности в их добром будущем… и многих, многих других </w:t>
      </w:r>
      <w:r>
        <w:rPr>
          <w:rFonts w:cs="Arial" w:ascii="Arial" w:hAnsi="Arial"/>
          <w:b/>
          <w:bCs/>
          <w:i/>
          <w:iCs/>
          <w:color w:val="000000"/>
          <w:u w:val="single"/>
        </w:rPr>
        <w:t>добрых</w:t>
      </w:r>
      <w:r>
        <w:rPr>
          <w:rFonts w:cs="Arial" w:ascii="Arial" w:hAnsi="Arial"/>
          <w:color w:val="000000"/>
        </w:rPr>
        <w:t xml:space="preserve"> качеств их душ. Они все более укрепляют телесную власть друг над другом (лишая диавола возможного доступа в этой сфере) и утверждают душевную взаимозависимость друг от друга…, они все яснее понимают, что один из них без другого – неполное тело, что они нужны друг другу и дополняют друг друга…, что и способствует тому, что они укрепляют утверждают это «</w:t>
      </w:r>
      <w:r>
        <w:rPr>
          <w:rFonts w:cs="Arial" w:ascii="Arial" w:hAnsi="Arial"/>
          <w:b/>
          <w:bCs/>
          <w:color w:val="000000"/>
        </w:rPr>
        <w:t>одно тело</w:t>
      </w:r>
      <w:r>
        <w:rPr>
          <w:rFonts w:cs="Arial" w:ascii="Arial" w:hAnsi="Arial"/>
          <w:color w:val="000000"/>
        </w:rPr>
        <w:t xml:space="preserve">» в той Божьей полноте, о которой и говорит Писание. До этого они оба не имели никакой власти друг над другом, а теперь имеют. Они </w:t>
      </w:r>
      <w:r>
        <w:rPr>
          <w:rFonts w:cs="Arial" w:ascii="Arial" w:hAnsi="Arial"/>
          <w:b/>
          <w:bCs/>
          <w:color w:val="000000"/>
        </w:rPr>
        <w:t>владеют</w:t>
      </w:r>
      <w:r>
        <w:rPr>
          <w:rFonts w:cs="Arial" w:ascii="Arial" w:hAnsi="Arial"/>
          <w:color w:val="000000"/>
        </w:rPr>
        <w:t xml:space="preserve"> друг другом (при этом, ими обоими </w:t>
      </w:r>
      <w:r>
        <w:rPr>
          <w:rFonts w:cs="Arial" w:ascii="Arial" w:hAnsi="Arial"/>
          <w:b/>
          <w:bCs/>
          <w:color w:val="000000"/>
        </w:rPr>
        <w:t>владеет</w:t>
      </w:r>
      <w:r>
        <w:rPr>
          <w:rFonts w:cs="Arial" w:ascii="Arial" w:hAnsi="Arial"/>
          <w:color w:val="000000"/>
        </w:rPr>
        <w:t xml:space="preserve"> Господь, имея место в их отношениях, потому что Он Сам учредил эти отношения, и люди не противясь Ему в этом, не делают при этом никакого греха). </w:t>
      </w:r>
      <w:r>
        <w:rPr>
          <w:rFonts w:cs="Verdana" w:ascii="Verdana" w:hAnsi="Verdana"/>
          <w:color w:val="000000"/>
          <w:sz w:val="20"/>
          <w:szCs w:val="20"/>
        </w:rPr>
        <w:br/>
      </w:r>
      <w:r>
        <w:rPr>
          <w:rFonts w:cs="Arial" w:ascii="Arial" w:hAnsi="Arial"/>
          <w:color w:val="000000"/>
        </w:rPr>
        <w:t xml:space="preserve">Обратите внимание на сказанное, - в таком сексе места диаволу, просто, нет. Для власти диавола здесь места НЕТ…!!! Здесь властвует и господствует Бог, укрепляя и утверждая это их общее ТЕЛО, рождая друг в друге </w:t>
      </w:r>
      <w:r>
        <w:rPr>
          <w:rFonts w:cs="Arial" w:ascii="Arial" w:hAnsi="Arial"/>
          <w:b/>
          <w:bCs/>
          <w:i/>
          <w:iCs/>
          <w:color w:val="000000"/>
          <w:u w:val="single"/>
        </w:rPr>
        <w:t>добрые</w:t>
      </w:r>
      <w:r>
        <w:rPr>
          <w:rFonts w:cs="Arial" w:ascii="Arial" w:hAnsi="Arial"/>
          <w:color w:val="000000"/>
        </w:rPr>
        <w:t xml:space="preserve"> качества. Кроме того, как и написано, эти отношения учреждены Господом, в том числе, и для того, чтобы избежать искушений диавола (сатаны). </w:t>
      </w:r>
      <w:r>
        <w:rPr>
          <w:rFonts w:cs="Verdana" w:ascii="Verdana" w:hAnsi="Verdana"/>
          <w:color w:val="000000"/>
          <w:sz w:val="20"/>
          <w:szCs w:val="20"/>
        </w:rPr>
        <w:br/>
      </w:r>
    </w:p>
    <w:p>
      <w:pPr>
        <w:pStyle w:val="Normal"/>
        <w:autoSpaceDE w:val="false"/>
        <w:ind w:firstLine="708"/>
        <w:jc w:val="both"/>
        <w:rPr>
          <w:rFonts w:ascii="Verdana" w:hAnsi="Verdana" w:cs="Verdana"/>
          <w:color w:val="000000"/>
          <w:sz w:val="10"/>
          <w:szCs w:val="10"/>
        </w:rPr>
      </w:pPr>
      <w:r>
        <w:rPr>
          <w:rFonts w:cs="Arial" w:ascii="Arial" w:hAnsi="Arial"/>
          <w:color w:val="000000"/>
        </w:rPr>
        <w:t xml:space="preserve">Не нужно много ума, чтобы понять, - диаволу это совершенно несносно видеть… Ему совершенно это не нужно…, так как его желание - развивать в каждом (мужчине и женщине) </w:t>
      </w:r>
      <w:r>
        <w:rPr>
          <w:rFonts w:cs="Arial" w:ascii="Arial" w:hAnsi="Arial"/>
          <w:color w:val="000000"/>
          <w:u w:val="single"/>
        </w:rPr>
        <w:t>противные</w:t>
      </w:r>
      <w:r>
        <w:rPr>
          <w:rFonts w:cs="Arial" w:ascii="Arial" w:hAnsi="Arial"/>
          <w:color w:val="000000"/>
        </w:rPr>
        <w:t xml:space="preserve"> Богу качества: эгоизм, злобу, ненависть (друг ко другу и к другим людям), независимость друг от друга с последующим перерастанием этого в своеволие, гордыню, надменность, превозношение друг над другом, тщеславие…, страх (до ужаса) за свое будущее…, неуверенность в Божьих обетованиях и т.д. Но, для того, чтобы иметь возможность это делать, диаволу нужно, каким-то образом, иметь доступ к этим людям…, то есть, обрести над ними определенную власть, получив некоторое место у них. И он всеми силами, ходя вокруг как рыкающий лев, стремится получить это место. Но, получить он это может, только если мы сами ему дадим то, что он ищет … </w:t>
      </w:r>
      <w:r>
        <w:rPr>
          <w:rFonts w:cs="Arial" w:ascii="Arial" w:hAnsi="Arial"/>
          <w:b/>
          <w:bCs/>
          <w:i/>
          <w:iCs/>
          <w:color w:val="000000"/>
          <w:u w:val="single"/>
        </w:rPr>
        <w:t>уступим </w:t>
      </w:r>
      <w:r>
        <w:rPr>
          <w:rFonts w:cs="Arial" w:ascii="Arial" w:hAnsi="Arial"/>
          <w:color w:val="000000"/>
        </w:rPr>
        <w:t xml:space="preserve">ему это место… «Не давайте места диаволу». </w:t>
      </w:r>
      <w:r>
        <w:rPr>
          <w:rFonts w:cs="Verdana" w:ascii="Verdana" w:hAnsi="Verdana"/>
          <w:color w:val="000000"/>
          <w:sz w:val="20"/>
          <w:szCs w:val="20"/>
        </w:rPr>
        <w:br/>
      </w:r>
    </w:p>
    <w:p>
      <w:pPr>
        <w:pStyle w:val="Normal"/>
        <w:autoSpaceDE w:val="false"/>
        <w:ind w:firstLine="708"/>
        <w:jc w:val="both"/>
        <w:rPr>
          <w:rFonts w:ascii="Verdana" w:hAnsi="Verdana" w:cs="Verdana"/>
          <w:color w:val="000000"/>
          <w:sz w:val="10"/>
          <w:szCs w:val="10"/>
        </w:rPr>
      </w:pPr>
      <w:r>
        <w:rPr>
          <w:rFonts w:cs="Arial" w:ascii="Arial" w:hAnsi="Arial"/>
          <w:color w:val="000000"/>
        </w:rPr>
        <w:t>Практическое решение этого своего интереса (в определенной степени) враг наших душ реализует, в том числе, через мастурбацию… То есть, когда он или она, независимо друг от друга получают половое удовлетворение плоти через самоудовлетворение. Здесь не нужно прилагать особые усилия, чтобы удовлетворить друг друга…, здесь есть «</w:t>
      </w:r>
      <w:r>
        <w:rPr>
          <w:rFonts w:cs="Arial" w:ascii="Arial" w:hAnsi="Arial"/>
          <w:b/>
          <w:bCs/>
          <w:color w:val="000000"/>
        </w:rPr>
        <w:t>Я</w:t>
      </w:r>
      <w:r>
        <w:rPr>
          <w:rFonts w:cs="Arial" w:ascii="Arial" w:hAnsi="Arial"/>
          <w:color w:val="000000"/>
        </w:rPr>
        <w:t>» сам (или «</w:t>
      </w:r>
      <w:r>
        <w:rPr>
          <w:rFonts w:cs="Arial" w:ascii="Arial" w:hAnsi="Arial"/>
          <w:b/>
          <w:bCs/>
          <w:color w:val="000000"/>
        </w:rPr>
        <w:t>Я</w:t>
      </w:r>
      <w:r>
        <w:rPr>
          <w:rFonts w:cs="Arial" w:ascii="Arial" w:hAnsi="Arial"/>
          <w:color w:val="000000"/>
        </w:rPr>
        <w:t>» сама)… и «Я» сам себе доставляю то удовольствие, какое хочу. Просто, дешево и сердито… Все делаю САМ… и никто мне НЕ  НУЖЕН!!!</w:t>
      </w:r>
      <w:r>
        <w:rPr>
          <w:rFonts w:cs="Verdana" w:ascii="Verdana" w:hAnsi="Verdana"/>
          <w:color w:val="000000"/>
          <w:sz w:val="20"/>
          <w:szCs w:val="20"/>
        </w:rPr>
        <w:br/>
      </w:r>
    </w:p>
    <w:p>
      <w:pPr>
        <w:pStyle w:val="Normal"/>
        <w:autoSpaceDE w:val="false"/>
        <w:ind w:firstLine="708"/>
        <w:jc w:val="both"/>
        <w:rPr>
          <w:rFonts w:ascii="Verdana" w:hAnsi="Verdana" w:cs="Verdana"/>
          <w:color w:val="000000"/>
          <w:sz w:val="10"/>
          <w:szCs w:val="10"/>
        </w:rPr>
      </w:pPr>
      <w:r>
        <w:rPr>
          <w:rFonts w:cs="Arial" w:ascii="Arial" w:hAnsi="Arial"/>
          <w:color w:val="000000"/>
        </w:rPr>
        <w:t xml:space="preserve">Естественно, что душа здесь не имеет оснований для </w:t>
      </w:r>
      <w:r>
        <w:rPr>
          <w:rFonts w:cs="Arial" w:ascii="Arial" w:hAnsi="Arial"/>
          <w:b/>
          <w:bCs/>
          <w:i/>
          <w:iCs/>
          <w:color w:val="000000"/>
          <w:u w:val="single"/>
        </w:rPr>
        <w:t>доброго</w:t>
      </w:r>
      <w:r>
        <w:rPr>
          <w:rFonts w:cs="Arial" w:ascii="Arial" w:hAnsi="Arial"/>
          <w:color w:val="000000"/>
        </w:rPr>
        <w:t xml:space="preserve"> развития (для развития тех добрых качеств, которые развиваются при нормальном сексе)…, но зато плоть… - успокаивается (утешается и при этом, ложно обнадеживает душу)... А это как раз то, что диаволу и нужно… он показал человеку способ (путь жизни), который позволяет человеку обойти заповедь - «каждый </w:t>
      </w:r>
      <w:r>
        <w:rPr>
          <w:rFonts w:cs="Arial" w:ascii="Arial" w:hAnsi="Arial"/>
          <w:i/>
          <w:iCs/>
          <w:color w:val="000000"/>
          <w:u w:val="single"/>
        </w:rPr>
        <w:t>имей</w:t>
      </w:r>
      <w:r>
        <w:rPr>
          <w:rFonts w:cs="Arial" w:ascii="Arial" w:hAnsi="Arial"/>
          <w:color w:val="000000"/>
        </w:rPr>
        <w:t xml:space="preserve"> свою жену и каждая </w:t>
      </w:r>
      <w:r>
        <w:rPr>
          <w:rFonts w:cs="Arial" w:ascii="Arial" w:hAnsi="Arial"/>
          <w:i/>
          <w:iCs/>
          <w:color w:val="000000"/>
          <w:u w:val="single"/>
        </w:rPr>
        <w:t>имей</w:t>
      </w:r>
      <w:r>
        <w:rPr>
          <w:rFonts w:cs="Arial" w:ascii="Arial" w:hAnsi="Arial"/>
          <w:color w:val="000000"/>
        </w:rPr>
        <w:t xml:space="preserve"> своего мужа». И у человеков в очередной раз «открываются глаза»…, - оказывается.., что можно поступать по типу: «каждый </w:t>
      </w:r>
      <w:r>
        <w:rPr>
          <w:rFonts w:cs="Arial" w:ascii="Arial" w:hAnsi="Arial"/>
          <w:i/>
          <w:iCs/>
          <w:color w:val="000000"/>
          <w:u w:val="single"/>
        </w:rPr>
        <w:t>имей</w:t>
      </w:r>
      <w:r>
        <w:rPr>
          <w:rFonts w:cs="Arial" w:ascii="Arial" w:hAnsi="Arial"/>
          <w:color w:val="000000"/>
        </w:rPr>
        <w:t xml:space="preserve"> САМОГО СЕБЯ»… вот здорово…!!! </w:t>
      </w:r>
      <w:r>
        <w:rPr>
          <w:rFonts w:cs="Arial" w:ascii="Arial" w:hAnsi="Arial"/>
          <w:i/>
          <w:iCs/>
          <w:color w:val="000000"/>
        </w:rPr>
        <w:t>(Один из возможных последующих сценариев)</w:t>
      </w:r>
      <w:r>
        <w:rPr>
          <w:rFonts w:cs="Arial" w:ascii="Arial" w:hAnsi="Arial"/>
          <w:color w:val="000000"/>
        </w:rPr>
        <w:t xml:space="preserve"> - мне ж давно казалось, что эти Апостолы то не всегда и правы!!! У них там таки есть и противоречия… и куча противоречий… Ты ж смотри…, какая свобода… и главное независимость… (ни от чего и ни от кого)!!! А то, этот Бог тут нам понаставил требований…(попробуй их повыполнять). А вот этот вот… - хоть и «хвостатый» и в народе говорят – рогатый и с копытами, а дельно дело предлагает… И зачем это мне нужно готовиться к законному браку…, зачем нужно очищать себя (вот еще, лишать себя чего то), учиться обретать нужные мужу (или жене) качества для совместной жизни…??? Абайдется!!! Теперь то я знаю, как снять это дикое нервное напряжение… и главное – быстро… и без особых трудозатрат. Ну, «хвостатый»…, молодец; таки… соображает…</w:t>
      </w:r>
      <w:r>
        <w:rPr>
          <w:rFonts w:cs="Verdana" w:ascii="Verdana" w:hAnsi="Verdana"/>
          <w:color w:val="000000"/>
          <w:sz w:val="20"/>
          <w:szCs w:val="20"/>
        </w:rPr>
        <w:br/>
      </w:r>
    </w:p>
    <w:p>
      <w:pPr>
        <w:pStyle w:val="Normal"/>
        <w:autoSpaceDE w:val="false"/>
        <w:ind w:firstLine="708"/>
        <w:jc w:val="both"/>
        <w:rPr>
          <w:rFonts w:ascii="Verdana" w:hAnsi="Verdana" w:cs="Verdana"/>
          <w:color w:val="000000"/>
          <w:sz w:val="10"/>
          <w:szCs w:val="10"/>
        </w:rPr>
      </w:pPr>
      <w:r>
        <w:rPr>
          <w:rFonts w:cs="Arial" w:ascii="Arial" w:hAnsi="Arial"/>
          <w:color w:val="000000"/>
        </w:rPr>
        <w:t>Но…, этого «хвостатому» мало. Ему мало просто отвести человека от выполнения определенного Богом…, ему охота еще и помешать Богу развивать в нас добрые качества души и склонить нас к развитию и укрепления зла в нас самих. Все очень просто…, самое главное - обрести и СОХРАНИТЬ доступ к нашим душам (особенно, если мы уже верующие), получить канал, имея который, впоследствии можно делать многое… Причем, такой канал, о вреде которого то и Библия ничего не говорит… (попробуй скажи кому, что мастурбация – грех…. Сразу вопрос – И ГДЕ ТАКИ ОБ ЭТОМ НАПИСАНО??? Что…, нигде? Тогда и нечего об этом говорить!!! И отвали от меня…). Он хорошо знает эти пути к душе человека… Еще бы, не знать…, когда Господь Сам постоянно предупреждает этих «</w:t>
      </w:r>
      <w:r>
        <w:rPr>
          <w:rFonts w:cs="Arial" w:ascii="Arial" w:hAnsi="Arial"/>
          <w:color w:val="000000"/>
          <w:u w:val="single"/>
        </w:rPr>
        <w:t>дурачков</w:t>
      </w:r>
      <w:r>
        <w:rPr>
          <w:rFonts w:cs="Arial" w:ascii="Arial" w:hAnsi="Arial"/>
          <w:color w:val="000000"/>
        </w:rPr>
        <w:t xml:space="preserve">» об этом, - «если </w:t>
      </w:r>
      <w:r>
        <w:rPr>
          <w:rFonts w:cs="Arial" w:ascii="Arial" w:hAnsi="Arial"/>
          <w:b/>
          <w:bCs/>
          <w:i/>
          <w:iCs/>
          <w:color w:val="000000"/>
          <w:u w:val="single"/>
        </w:rPr>
        <w:t>око</w:t>
      </w:r>
      <w:r>
        <w:rPr>
          <w:rFonts w:cs="Arial" w:ascii="Arial" w:hAnsi="Arial"/>
          <w:color w:val="000000"/>
        </w:rPr>
        <w:t xml:space="preserve"> ваше чисто – то и все тело чисто»…, «</w:t>
      </w:r>
      <w:r>
        <w:rPr>
          <w:rFonts w:cs="Arial" w:ascii="Arial" w:hAnsi="Arial"/>
          <w:b/>
          <w:bCs/>
          <w:i/>
          <w:iCs/>
          <w:color w:val="000000"/>
          <w:u w:val="single"/>
        </w:rPr>
        <w:t>помышляйте</w:t>
      </w:r>
      <w:r>
        <w:rPr>
          <w:rFonts w:cs="Arial" w:ascii="Arial" w:hAnsi="Arial"/>
          <w:color w:val="000000"/>
        </w:rPr>
        <w:t xml:space="preserve"> о горнем, а не о земном»… «</w:t>
      </w:r>
      <w:r>
        <w:rPr>
          <w:rFonts w:cs="Arial" w:ascii="Arial" w:hAnsi="Arial"/>
          <w:b/>
          <w:bCs/>
          <w:i/>
          <w:iCs/>
          <w:color w:val="000000"/>
          <w:u w:val="single"/>
        </w:rPr>
        <w:t>плотские помышления</w:t>
      </w:r>
      <w:r>
        <w:rPr>
          <w:rFonts w:cs="Arial" w:ascii="Arial" w:hAnsi="Arial"/>
          <w:color w:val="000000"/>
        </w:rPr>
        <w:t xml:space="preserve"> суть смерть…»… Вот тут то мы и ударим </w:t>
      </w:r>
      <w:r>
        <w:rPr>
          <w:rFonts w:cs="Arial" w:ascii="Arial" w:hAnsi="Arial"/>
          <w:i/>
          <w:iCs/>
          <w:color w:val="000000"/>
        </w:rPr>
        <w:t>(думает враг, по одному из сценариев)</w:t>
      </w:r>
      <w:r>
        <w:rPr>
          <w:rFonts w:cs="Arial" w:ascii="Arial" w:hAnsi="Arial"/>
          <w:color w:val="000000"/>
        </w:rPr>
        <w:t xml:space="preserve">…, покажем этим «дурачкам», что все это не так… Покажем им, что плотские помышления, - есть наиприятнейшее из того, о чем вообще могут себе мыслить эти «узколобые болваны». И как это Бог предпочел избрать для царствования во Вселенной - их – этих глупцов безмозглых, а не меня – ЛЮЦИФЕРА, мудрейшего из Своих ангелов???… Ну ладно… я еще им покажу, кто умный, а кто есть полный дурак. Я научу их, как пренебречь этим даром вечной жизни и теми ЦАРСКИМИ полномочиями, которые Он дал им (этим баранам без мозгов). Я сделаю так, что они все равно будут служить мне…, все равно будут выполнять мою волю (пусть, хотя бы отчасти) и мои, навязанные им желания …, а там посмотрим, понравится ли это Тому, Кого они лицемерно НАЗЫВАЮТ сейчас своим Господом… и волю Которого они и так почти не выполняют. Я дам им вкусить простое, но неотразимое личное наслаждение – наслаждаясь САМИМ СОБОЙ. А в тех, которые уже давно у меня на ЭТОМ крючке, я посею сомнения в Божьей любви к ним. Внушу им то, что Бог не может избавить их от этой зависимости…, чтобы они до конца своих дней выполняли волю мою… и насыщали своими свинячими восторгами моих верных слуг – моих ангелов… - им это всегда было по вкусу - приятная энергия (сила) блудного человеческого сластолюбия этих бестолковых людишек… И пусть они (мои верные ангелы), через созданный самими же этими глупыми людьми, канал связи со мною, - выкачивают из них вообще всю их силу… Так, чтобы они вечером после работы (а также и по выходным) не могли уже найти в себе силы и Библию эту свою почитать…, чтобы у них было полное изнеможение… до желудочного расстройства… , чтобы их мысли были акцентированы большей частью на одном… - на том, к чему я их приучу – секс, секс, секс… А так, как они пока не могут иметь нормальный секс (из-за своей неспособности быть в браке по причине своей душевной и духовной распущенности и отсутствия времени, желания и возможности готовить себя к браку), то у них будет один выход - УДОВЛЕТВОРЯТЬ САМИХ СЕБЯ. Пусть же это станет их идолом, их богом, так что они будут думать, что без этого похотливого и безумного извращения они вообще жить не смогут… безмозглые бараны, тупоголовые ослы – так им и нужно… Не… это нада же… предпочесть МЕНЯ - этим ослам… дать им то, чего у меня… СЫНА ЗАРИ, носителя света - ЛЮЦИФЕРА – никогда не было!!! Дать им власть над ВСЕЙ моей силой…!!! Боже…, Творец Вселенной… зачем ты допустил такую несправедливость???!!!!!!!! Не я ли был создан Тобою, как величайший из всех ангелов во всей Вселенной? Не я ли был на святой горе Твоей??? Не я ли ходил среди огнистых камней…??? Не я ли один достоин того, чтобы вся власть во Вселенной принадлежала только МНЕ…. МНЕ…, МНЕ одному и больше никому… А Ты отдал ее этим неблагодарным Тебе глупцам…. этим свиньям…, омытым Твоей Кровью Святой… Посмотри же, Творец…, чем они лучше этой вымытой свиньи, которая всегда стремится к своему болоту и утешается только там???!!! Чем они лучше неблагодарного пса, возвращающегося на свою блевотину… ну скажи мне, чем???  Чем они лучше МЕНЯ, что Ты избрал их, а меня  отверг….чем ?????!!!!!!  </w:t>
      </w:r>
      <w:r>
        <w:rPr>
          <w:rFonts w:cs="Verdana" w:ascii="Verdana" w:hAnsi="Verdana"/>
          <w:color w:val="000000"/>
          <w:sz w:val="20"/>
          <w:szCs w:val="20"/>
        </w:rPr>
        <w:br/>
      </w:r>
    </w:p>
    <w:p>
      <w:pPr>
        <w:pStyle w:val="Normal"/>
        <w:autoSpaceDE w:val="false"/>
        <w:ind w:firstLine="708"/>
        <w:jc w:val="both"/>
        <w:rPr>
          <w:rFonts w:ascii="Verdana" w:hAnsi="Verdana" w:cs="Verdana"/>
          <w:color w:val="000000"/>
          <w:sz w:val="10"/>
          <w:szCs w:val="10"/>
        </w:rPr>
      </w:pPr>
      <w:r>
        <w:rPr>
          <w:rFonts w:cs="Arial" w:ascii="Arial" w:hAnsi="Arial"/>
          <w:color w:val="000000"/>
        </w:rPr>
        <w:t xml:space="preserve">Пусть же видит их Бог, кого он избрал Себе в Цари и в священники… Я буду искать возможность вводить их в такие грехи извращенного блудодеяния, что Его сердце и Его святость, просто не сможет вытерпеть этих недоношенных рядом с Собою… Я буду достигать по отношению к ним такой своей власти, что Он просто изблюет их из Своих уст…, как совершенное ничтожество... Я буду через мое, одно из наилюбимейших моих оружий в этом направлении – ПОРНОГРАФИЮ – ослеплять их очи до того, что они и физически видеть как следует не смогут…., буду входить (через их созерцание увиденного) в их глупые мозги…, в их куриный разум и буду все более и более утверждать себя там … до того, что они без посторонней помощи уже ничего не смогут с этим поделать… Я овладею их разумом настолько…, возьму над ними столько контроля и власти…, займу там столько места, сколько они сами мне ДАДУТ …, а ведь они </w:t>
      </w:r>
      <w:r>
        <w:rPr>
          <w:rFonts w:cs="Arial" w:ascii="Arial" w:hAnsi="Arial"/>
          <w:b/>
          <w:bCs/>
          <w:i/>
          <w:iCs/>
          <w:color w:val="000000"/>
          <w:u w:val="single"/>
        </w:rPr>
        <w:t>дадут</w:t>
      </w:r>
      <w:r>
        <w:rPr>
          <w:rFonts w:cs="Arial" w:ascii="Arial" w:hAnsi="Arial"/>
          <w:color w:val="000000"/>
        </w:rPr>
        <w:t xml:space="preserve">…, потому что они, всего лишь, неблагодарные Своему Спасителю, похотливые и сластолюбивые глупцы... (я всегда достигал и в </w:t>
      </w:r>
      <w:r>
        <w:rPr>
          <w:rFonts w:cs="Arial" w:ascii="Arial" w:hAnsi="Arial"/>
          <w:color w:val="000000"/>
          <w:u w:val="single"/>
        </w:rPr>
        <w:t>мире</w:t>
      </w:r>
      <w:r>
        <w:rPr>
          <w:rFonts w:cs="Arial" w:ascii="Arial" w:hAnsi="Arial"/>
          <w:color w:val="000000"/>
        </w:rPr>
        <w:t xml:space="preserve"> успеха через уже господствующее там растление похотью, буду достигать этого и в них благодаря их неразумию). И очень хорошо что они стыдятся просить за свое освобождение от этого…!!! (они думают в глупости своей, что просить о свободе в </w:t>
      </w:r>
      <w:r>
        <w:rPr>
          <w:rFonts w:cs="Arial" w:ascii="Arial" w:hAnsi="Arial"/>
          <w:color w:val="000000"/>
          <w:u w:val="single"/>
        </w:rPr>
        <w:t>этом</w:t>
      </w:r>
      <w:r>
        <w:rPr>
          <w:rFonts w:cs="Arial" w:ascii="Arial" w:hAnsi="Arial"/>
          <w:color w:val="000000"/>
        </w:rPr>
        <w:t xml:space="preserve"> - более постыдно, чем, находясь в постоянном рабстве </w:t>
      </w:r>
      <w:r>
        <w:rPr>
          <w:rFonts w:cs="Arial" w:ascii="Arial" w:hAnsi="Arial"/>
          <w:color w:val="000000"/>
          <w:u w:val="single"/>
        </w:rPr>
        <w:t>этого</w:t>
      </w:r>
      <w:r>
        <w:rPr>
          <w:rFonts w:cs="Arial" w:ascii="Arial" w:hAnsi="Arial"/>
          <w:color w:val="000000"/>
        </w:rPr>
        <w:t xml:space="preserve">, заниматься этим в присутствии Того, Кто на самом деле, в них…, Кто любит их… Пусть же так и думают…, я поддержу их внушая им еще больший свой ложный стыд. Пусть Он возненавидит их за эту их глупость…, а я ведь знаю - Он </w:t>
      </w:r>
      <w:r>
        <w:rPr>
          <w:rFonts w:cs="Arial" w:ascii="Arial" w:hAnsi="Arial"/>
          <w:b/>
          <w:bCs/>
          <w:i/>
          <w:iCs/>
          <w:color w:val="000000"/>
        </w:rPr>
        <w:t>не благоволит</w:t>
      </w:r>
      <w:r>
        <w:rPr>
          <w:rFonts w:cs="Arial" w:ascii="Arial" w:hAnsi="Arial"/>
          <w:color w:val="000000"/>
        </w:rPr>
        <w:t xml:space="preserve"> ко глупым). Пока их разум еще не стал разумом Христовым…, пока он не наполнен словом Писания… и там еще может быть предоставлено место мне через их глупую похотливость, я буду разжигать в их мыслях такие образы блуда и различного совокупления, внушая им сладострастие и приятность в этих образам, что они будут бешено балдеть от этих своих мерзостей и, исходя слюной, наслаждаться этой своей паскудной вонючей блевотиной …, как самым дорогим и приятным на свете… И сам я, через моих верных ангелов буду так управлять их образами, чтобы они максимально «кайфовали» – эти необузданные глупцы… А им самим буду внушать, что это нормально…, что греха в этом нет…, что нет никакой необходимости пытаться избавиться от этого… </w:t>
      </w:r>
      <w:r>
        <w:rPr>
          <w:rFonts w:cs="Verdana" w:ascii="Verdana" w:hAnsi="Verdana"/>
          <w:color w:val="000000"/>
          <w:sz w:val="20"/>
          <w:szCs w:val="20"/>
        </w:rPr>
        <w:br/>
      </w:r>
    </w:p>
    <w:p>
      <w:pPr>
        <w:pStyle w:val="Normal"/>
        <w:autoSpaceDE w:val="false"/>
        <w:ind w:firstLine="708"/>
        <w:jc w:val="both"/>
        <w:rPr>
          <w:rFonts w:ascii="Verdana" w:hAnsi="Verdana" w:cs="Verdana"/>
          <w:color w:val="000000"/>
          <w:sz w:val="10"/>
          <w:szCs w:val="10"/>
        </w:rPr>
      </w:pPr>
      <w:r>
        <w:rPr>
          <w:rFonts w:cs="Arial" w:ascii="Arial" w:hAnsi="Arial"/>
          <w:color w:val="000000"/>
        </w:rPr>
        <w:t xml:space="preserve">А если найдется кто-то, который осмелился бы пытаться внушать им обратное…, пытаться внушать им мысли о </w:t>
      </w:r>
      <w:r>
        <w:rPr>
          <w:rFonts w:cs="Arial" w:ascii="Arial" w:hAnsi="Arial"/>
          <w:b/>
          <w:bCs/>
          <w:i/>
          <w:iCs/>
          <w:color w:val="000000"/>
          <w:u w:val="single"/>
        </w:rPr>
        <w:t>необходимости</w:t>
      </w:r>
      <w:r>
        <w:rPr>
          <w:rFonts w:cs="Arial" w:ascii="Arial" w:hAnsi="Arial"/>
          <w:color w:val="000000"/>
        </w:rPr>
        <w:t>… и самое страшное для меня, - ВОЗМОЖНОСТИ – избавиться от этой моей власти над ними, то я приму все меры (которые возможны мне при моей власти над этими ослами…, хоть и частичной). Я уж постараюсь…, очень постараюсь ввести этого противного мне человечка в такой грех, который вы сами ненавидите… Я ясно покажу вам и внушу, что этот человек сам грешник… и сам обманут мною… и что слушать его не стоит, и что все его слова – пустое…, что он, дескать, еще тот подлец… и хочет только обидеть вас… (дорогих и любимых и наслаждаемых САМИМИ СОБОЮ), что он жаждет только посыпать солью ваши тяжкие раны…, что он вовсе не любит вас, а хочет только постоянно мучить и мучить вас (идиотов)…, что он хочет (негодяй такой) отнять у вас это самое ваше дорогое и самое полезное для вашего здоровья, без чего вы сразу умрете…, и  что  он  такой  же  козел,  как и высами…   </w:t>
      </w:r>
      <w:r>
        <w:rPr>
          <w:rFonts w:cs="Verdana" w:ascii="Verdana" w:hAnsi="Verdana"/>
          <w:color w:val="000000"/>
          <w:sz w:val="20"/>
          <w:szCs w:val="20"/>
        </w:rPr>
        <w:br/>
      </w:r>
    </w:p>
    <w:p>
      <w:pPr>
        <w:pStyle w:val="Normal"/>
        <w:autoSpaceDE w:val="false"/>
        <w:ind w:firstLine="708"/>
        <w:jc w:val="both"/>
        <w:rPr>
          <w:rFonts w:ascii="Arial" w:hAnsi="Arial" w:cs="Arial"/>
          <w:color w:val="000000"/>
        </w:rPr>
      </w:pPr>
      <w:r>
        <w:rPr>
          <w:rFonts w:cs="Arial" w:ascii="Arial" w:hAnsi="Arial"/>
          <w:color w:val="000000"/>
        </w:rPr>
        <w:t>Не вздумайте слушать таких людей…. А то еще и вправду освободитесь от МЕНЯ. И где тогда будут питаться мои верные ангелы? Чем они тогда будут утолять свою демоническую жажду…? Они же будут «несытые проводить ночи»…, они же без этого и подобного этому «воют, как псы»…, они же «ходят вокруг города» (укрепленной Богом души человека) и уже не могут ни проникнуть внутрь, ни получить хоть что-нибудь себе в пищу…, они же тогда мучаются… «бродят, чтобы найти пищу, и несытые проводят ночи». И мне тогда придется искать им новые «сосуды» из которых они смогут пить…, утоляя свою бешеную жажду…, а мне чё…, делать нечего, что ли больше?</w:t>
      </w:r>
    </w:p>
    <w:p>
      <w:pPr>
        <w:pStyle w:val="Normal"/>
        <w:autoSpaceDE w:val="false"/>
        <w:ind w:firstLine="708"/>
        <w:jc w:val="both"/>
        <w:rPr>
          <w:rFonts w:ascii="Arial" w:hAnsi="Arial" w:cs="Arial"/>
          <w:color w:val="000000"/>
          <w:sz w:val="10"/>
          <w:szCs w:val="10"/>
        </w:rPr>
      </w:pPr>
      <w:r>
        <w:rPr>
          <w:rFonts w:cs="Arial" w:ascii="Arial" w:hAnsi="Arial"/>
          <w:color w:val="000000"/>
          <w:sz w:val="10"/>
          <w:szCs w:val="10"/>
        </w:rPr>
      </w:r>
    </w:p>
    <w:p>
      <w:pPr>
        <w:pStyle w:val="Normal"/>
        <w:autoSpaceDE w:val="false"/>
        <w:ind w:firstLine="708"/>
        <w:jc w:val="both"/>
        <w:rPr>
          <w:rFonts w:ascii="Verdana" w:hAnsi="Verdana" w:cs="Verdana"/>
          <w:color w:val="000000"/>
          <w:sz w:val="10"/>
          <w:szCs w:val="10"/>
        </w:rPr>
      </w:pPr>
      <w:r>
        <w:rPr>
          <w:rFonts w:cs="Arial" w:ascii="Arial" w:hAnsi="Arial"/>
          <w:color w:val="000000"/>
        </w:rPr>
        <w:t xml:space="preserve">Так что, смотрите там у меня…, не вздумайте слушать таких людей, а то они вас научат, как избавиться от меня полностью. Еще, чего доброго, обратите свои взоры к небу и полностью начнете служить Господу…, а я этого не хочу. Лучше оставайтесь моими… хотя бы немножко моими…, хотя бы чуточку… немножечко…, капельку. Мне так с вами хорошо…!!! Верьте мне…, ведь и Адам с Евой поверили.. и открылись их глаза, как я и обещал им… и не умерли ведь, а прожили еще много, много сотен лет… Видите, я же правду им говорил. Верьте мне…, я же свой…, я же ближе к вам, чем Бог…. Вы же пока еще намного более похожи на меня, чем на Него. У нас ведь с вами пока что, еще так много общего. Не лишайте меня этой радости общения с вами…, хоть немножечко… Я же знаю, чего вам хочется на самом деле и стараюсь дать вам это…, я так хочу вашей настоящей свободы прямо сейчас… и чтобы вы наслаждались всегда именно так, как вам и хочется… </w:t>
      </w:r>
      <w:r>
        <w:rPr>
          <w:rFonts w:cs="Verdana" w:ascii="Verdana" w:hAnsi="Verdana"/>
          <w:color w:val="000000"/>
          <w:sz w:val="20"/>
          <w:szCs w:val="20"/>
        </w:rPr>
        <w:br/>
      </w:r>
    </w:p>
    <w:p>
      <w:pPr>
        <w:pStyle w:val="Normal"/>
        <w:autoSpaceDE w:val="false"/>
        <w:jc w:val="both"/>
        <w:rPr>
          <w:rFonts w:ascii="Verdana" w:hAnsi="Verdana" w:cs="Verdana"/>
          <w:color w:val="000000"/>
          <w:sz w:val="10"/>
          <w:szCs w:val="1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ы хорошо понимаем, что наши тела находятся, пока что, в мире князя тьмы. И, что он в великой ярости и дикой злобе враждует против всех людей, а особенно, против святых и искупленных Божьих… Снимая с себя всякую ответственность за его дерзкие слова, на, этом думаю, предполагаемые сатанинские речи можно и закончить. А те, к которым было обращено вышесказанное, пусть сами решают, как им относиться к услышанному. И да поможет им Господь Бог, сотворивший небо и землю и море и все что в них, и искупивший их однажды из рабства коварного лжеца Кровью Своей и муками Своими, - поступить правильно.</w:t>
      </w:r>
      <w:r>
        <w:rPr>
          <w:rFonts w:cs="Verdana" w:ascii="Verdana" w:hAnsi="Verdana"/>
          <w:color w:val="000000"/>
          <w:sz w:val="20"/>
          <w:szCs w:val="20"/>
        </w:rPr>
        <w:br/>
      </w:r>
    </w:p>
    <w:p>
      <w:pPr>
        <w:pStyle w:val="Normal"/>
        <w:autoSpaceDE w:val="false"/>
        <w:ind w:firstLine="708"/>
        <w:jc w:val="both"/>
        <w:rPr>
          <w:rFonts w:ascii="Verdana" w:hAnsi="Verdana" w:cs="Verdana"/>
          <w:color w:val="000000"/>
          <w:sz w:val="10"/>
          <w:szCs w:val="10"/>
        </w:rPr>
      </w:pPr>
      <w:r>
        <w:rPr>
          <w:rFonts w:cs="Arial" w:ascii="Arial" w:hAnsi="Arial"/>
          <w:color w:val="000000"/>
        </w:rPr>
        <w:t xml:space="preserve">Итак, - один из выводов. В нормальном (Божьем) сексе телом жены владеет муж, а телом мужа владеет жена (если они оба верующие, то ими, при этом, </w:t>
      </w:r>
      <w:r>
        <w:rPr>
          <w:rFonts w:cs="Arial" w:ascii="Arial" w:hAnsi="Arial"/>
          <w:b/>
          <w:bCs/>
          <w:i/>
          <w:iCs/>
          <w:color w:val="000000"/>
          <w:u w:val="single"/>
        </w:rPr>
        <w:t>владеет</w:t>
      </w:r>
      <w:r>
        <w:rPr>
          <w:rFonts w:cs="Arial" w:ascii="Arial" w:hAnsi="Arial"/>
          <w:color w:val="000000"/>
        </w:rPr>
        <w:t xml:space="preserve"> Бог). При мастурбации же (которая, как правило, (в большей части случаев) сопровождается образами и фантазиями, «подсунутыми» врагом наших душ) – на человека имеет влияние и даже определенную власть - </w:t>
      </w:r>
      <w:r>
        <w:rPr>
          <w:rFonts w:cs="Arial" w:ascii="Arial" w:hAnsi="Arial"/>
          <w:color w:val="000000"/>
          <w:u w:val="single"/>
        </w:rPr>
        <w:t>сатана</w:t>
      </w:r>
      <w:r>
        <w:rPr>
          <w:rFonts w:cs="Arial" w:ascii="Arial" w:hAnsi="Arial"/>
          <w:color w:val="000000"/>
        </w:rPr>
        <w:t xml:space="preserve">… (по крайней мере – на разум человека он может оказывать непосредственное влияние). И не только </w:t>
      </w:r>
      <w:r>
        <w:rPr>
          <w:rFonts w:cs="Arial" w:ascii="Arial" w:hAnsi="Arial"/>
          <w:color w:val="000000"/>
          <w:u w:val="single"/>
        </w:rPr>
        <w:t>во время</w:t>
      </w:r>
      <w:r>
        <w:rPr>
          <w:rFonts w:cs="Arial" w:ascii="Arial" w:hAnsi="Arial"/>
          <w:color w:val="000000"/>
        </w:rPr>
        <w:t xml:space="preserve">…, но определенная степень власти (влияния) сохраняется и после </w:t>
      </w:r>
      <w:r>
        <w:rPr>
          <w:rFonts w:cs="Arial" w:ascii="Arial" w:hAnsi="Arial"/>
          <w:color w:val="000000"/>
          <w:u w:val="single"/>
        </w:rPr>
        <w:t>того</w:t>
      </w:r>
      <w:r>
        <w:rPr>
          <w:rFonts w:cs="Arial" w:ascii="Arial" w:hAnsi="Arial"/>
          <w:color w:val="000000"/>
        </w:rPr>
        <w:t xml:space="preserve">. Если же это переходит в постоянный процесс, длящийся многие годы… (что, как правило, и имеет место реально), - эта власть (влияние) переходит в духовную зависимость от нечистого духа и может переходить в одержимость. Тогда обязательно требуется освобождение… с исповеданием (служителю, лучше, имеющему опыт в таких вопросах) и с обязательным отречением от этого занятия и от того, кто духовно поддерживает это занятие (нечистого духа), с его </w:t>
      </w:r>
      <w:r>
        <w:rPr>
          <w:rFonts w:cs="Arial" w:ascii="Arial" w:hAnsi="Arial"/>
          <w:b/>
          <w:bCs/>
          <w:i/>
          <w:iCs/>
          <w:color w:val="000000"/>
          <w:u w:val="single"/>
        </w:rPr>
        <w:t>изгнанием</w:t>
      </w:r>
      <w:r>
        <w:rPr>
          <w:rFonts w:cs="Arial" w:ascii="Arial" w:hAnsi="Arial"/>
          <w:color w:val="000000"/>
        </w:rPr>
        <w:t xml:space="preserve">. Кроме того, после этого требуется серьезная молитва за освобождение поврежденного разума и освобождение разума от зависимости влияния демонов. Именно, в этом гарантия избавления… Хотя, не исключаю, что, возможно, в ряде случаев помочь обрести свободу от этой зависимости может усиленная молитва нескольких верующих… (это в случае, если дело происходит в баптистском течении – там изгнание не везде принято), но первый способ надежнее. Басни о том, что называющий себя верующим в Иисуса Христа, полностью, на 100 процентов свободен от контакта с нечистым духом – считаю не более, чем баснями. Реально (согласно Писанию) свободен </w:t>
      </w:r>
      <w:r>
        <w:rPr>
          <w:rFonts w:cs="Arial" w:ascii="Arial" w:hAnsi="Arial"/>
          <w:b/>
          <w:bCs/>
          <w:i/>
          <w:iCs/>
          <w:color w:val="000000"/>
          <w:u w:val="single"/>
        </w:rPr>
        <w:t>только</w:t>
      </w:r>
      <w:r>
        <w:rPr>
          <w:rFonts w:cs="Arial" w:ascii="Arial" w:hAnsi="Arial"/>
          <w:b/>
          <w:bCs/>
          <w:i/>
          <w:iCs/>
          <w:color w:val="000000"/>
        </w:rPr>
        <w:t xml:space="preserve"> </w:t>
      </w:r>
      <w:r>
        <w:rPr>
          <w:rFonts w:cs="Arial" w:ascii="Arial" w:hAnsi="Arial"/>
          <w:color w:val="000000"/>
        </w:rPr>
        <w:t>тот, кто ХРАНИТ СЕБЯ. К такому человеку, как и написано, сатана не прикасается. Но так, к сожалению, живут не все, называемые Христианами. Некоторые добровольно дают место диаволу и могут вновь обрести зависимость от него..</w:t>
      </w:r>
      <w:r>
        <w:rPr>
          <w:rFonts w:cs="Verdana" w:ascii="Verdana" w:hAnsi="Verdana"/>
          <w:color w:val="000000"/>
          <w:sz w:val="20"/>
          <w:szCs w:val="20"/>
        </w:rPr>
        <w:br/>
      </w:r>
    </w:p>
    <w:p>
      <w:pPr>
        <w:pStyle w:val="Normal"/>
        <w:autoSpaceDE w:val="false"/>
        <w:ind w:firstLine="708"/>
        <w:jc w:val="both"/>
        <w:rPr/>
      </w:pPr>
      <w:r>
        <w:rPr>
          <w:rFonts w:cs="Arial" w:ascii="Arial" w:hAnsi="Arial"/>
          <w:color w:val="000000"/>
        </w:rPr>
        <w:t xml:space="preserve">Кроме того, занятия мастурбацией способствуют развитию и укреплению негативных качеств души (эгоизм, самолюбие, самомнение, гордость, надменность…, корыстолюбие, страх… и т.д.) и угашает процесс созидания в верующем подобия Христу (нет или очень мало возможности для получения плода Духа Святого). При этом, учитывая сладостность и приятность для плоти этих </w:t>
      </w:r>
      <w:r>
        <w:rPr>
          <w:rFonts w:cs="Arial" w:ascii="Arial" w:hAnsi="Arial"/>
          <w:color w:val="000000"/>
          <w:u w:val="single"/>
        </w:rPr>
        <w:t>занятий</w:t>
      </w:r>
      <w:r>
        <w:rPr>
          <w:rFonts w:cs="Arial" w:ascii="Arial" w:hAnsi="Arial"/>
          <w:color w:val="000000"/>
        </w:rPr>
        <w:t xml:space="preserve">…, если человек после покаяния с течением времени не прилагает старания и не избавляется от мастурбации, - за этим, как правило, следует угашение любви к Богу, через возжигание любви к этому делу. Возможна постепенная замена в сознании… Бога – на маструрбацию…, а это уже самый настоящий ИДОЛ. Известны случаи, когда для верующих эта привычка становилась на длительное время (многие годы) настоящим ИДОЛОМ…, то есть, человек, вместо того, чтобы утешаться в трудных обстоятельствах Христом (Духом Святым), - ищет и находит утешение только в </w:t>
      </w:r>
      <w:r>
        <w:rPr>
          <w:rFonts w:cs="Arial" w:ascii="Arial" w:hAnsi="Arial"/>
          <w:color w:val="000000"/>
          <w:u w:val="single"/>
        </w:rPr>
        <w:t>этом</w:t>
      </w:r>
      <w:r>
        <w:rPr>
          <w:rFonts w:cs="Arial" w:ascii="Arial" w:hAnsi="Arial"/>
          <w:color w:val="000000"/>
        </w:rPr>
        <w:t xml:space="preserve"> … (многое зависит от уровня психической деятельности того или иного человека). После этого, человек может даже, на самом деле, ненавидеть себя за это дело…, но через определенное время снова это делать… и если не освободится – это продолжается бесконечно.</w:t>
      </w:r>
      <w:r>
        <w:rPr>
          <w:rFonts w:cs="Verdana" w:ascii="Verdana" w:hAnsi="Verdana"/>
          <w:color w:val="000000"/>
          <w:sz w:val="20"/>
          <w:szCs w:val="20"/>
        </w:rPr>
        <w:br/>
      </w:r>
    </w:p>
    <w:p>
      <w:pPr>
        <w:pStyle w:val="Normal"/>
        <w:autoSpaceDE w:val="false"/>
        <w:ind w:firstLine="708"/>
        <w:jc w:val="both"/>
        <w:rPr>
          <w:rFonts w:ascii="Verdana" w:hAnsi="Verdana" w:cs="Verdana"/>
          <w:color w:val="000000"/>
          <w:sz w:val="10"/>
          <w:szCs w:val="10"/>
        </w:rPr>
      </w:pPr>
      <w:r>
        <w:rPr>
          <w:rFonts w:cs="Arial" w:ascii="Arial" w:hAnsi="Arial"/>
          <w:color w:val="000000"/>
        </w:rPr>
        <w:t>И еще…, медиками замечено, что при этом (особенно, при длительных занятиях) наносится вред организму человека, могут возникать различного рода серьезные заболевания тела.</w:t>
      </w:r>
      <w:r>
        <w:rPr>
          <w:rFonts w:cs="Verdana" w:ascii="Verdana" w:hAnsi="Verdana"/>
          <w:color w:val="000000"/>
          <w:sz w:val="20"/>
          <w:szCs w:val="20"/>
        </w:rPr>
        <w:br/>
      </w:r>
    </w:p>
    <w:p>
      <w:pPr>
        <w:pStyle w:val="Normal"/>
        <w:autoSpaceDE w:val="false"/>
        <w:ind w:firstLine="708"/>
        <w:jc w:val="both"/>
        <w:rPr>
          <w:rFonts w:ascii="Verdana" w:hAnsi="Verdana" w:cs="Verdana"/>
          <w:color w:val="000000"/>
          <w:sz w:val="10"/>
          <w:szCs w:val="10"/>
        </w:rPr>
      </w:pPr>
      <w:r>
        <w:rPr>
          <w:rFonts w:cs="Arial" w:ascii="Arial" w:hAnsi="Arial"/>
          <w:color w:val="000000"/>
        </w:rPr>
        <w:t xml:space="preserve">Таким образом, эта негативная привычка пагубно влияет на все сферы человека, - на его дух, душу и тело. При этом трудно (просто, невозможно) ожидать реализации слов Апостола «и ваш дух и душа и тело во всей целости да сохранится без порока». </w:t>
      </w:r>
      <w:r>
        <w:rPr>
          <w:rFonts w:cs="Verdana" w:ascii="Verdana" w:hAnsi="Verdana"/>
          <w:color w:val="000000"/>
          <w:sz w:val="20"/>
          <w:szCs w:val="20"/>
        </w:rPr>
        <w:br/>
      </w:r>
    </w:p>
    <w:p>
      <w:pPr>
        <w:pStyle w:val="Normal"/>
        <w:autoSpaceDE w:val="false"/>
        <w:ind w:firstLine="708"/>
        <w:jc w:val="both"/>
        <w:rPr/>
      </w:pPr>
      <w:r>
        <w:rPr>
          <w:rFonts w:cs="Arial" w:ascii="Arial" w:hAnsi="Arial"/>
          <w:color w:val="000000"/>
        </w:rPr>
        <w:t xml:space="preserve">Итак, - мастурбация, вопреки пониманию некоторых из нас, несомненно, есть, вовсе не безобидное увлечение, а серьезный ГРЕХ (по сути – это </w:t>
      </w:r>
      <w:r>
        <w:rPr>
          <w:rFonts w:cs="Arial" w:ascii="Arial" w:hAnsi="Arial"/>
          <w:color w:val="000000"/>
          <w:u w:val="single"/>
        </w:rPr>
        <w:t>блуд</w:t>
      </w:r>
      <w:r>
        <w:rPr>
          <w:rFonts w:cs="Arial" w:ascii="Arial" w:hAnsi="Arial"/>
          <w:color w:val="000000"/>
        </w:rPr>
        <w:t xml:space="preserve">, который, в некоторых случаях может доходить даже до инкубизма, - совокупления с демонами). И вовсе не стоит недооценивать влияние этого греха на нашу жизнь, в том числе и духовную. Возможно, степень вреда наносимого каждому отдельному человеку, при этом различна и определяется (как было сказано), большей частью, степенью или уровнем психической деятельности каждого. Известно, что есть люди особо «толстокожие», менее «толстокожие»…, но есть и очень высоко чувствительные… Именно у последних поражения указанным грехом могут быть очень серьезные. И тем не менее, независимо от степени возможного поражения того или иного из нас…, в любом случае, занятие мастурбацией (особенно с фантазиями и образами) – есть добровольный (хотя и несознательный) выход на прямой контакт с диаволом (и пренебрежение словом Божьим). Тем самым, человек, как минимум, позволяет врагу иметь контроль над своим разумом…, то есть, дает ему место… </w:t>
      </w:r>
      <w:r>
        <w:rPr>
          <w:rFonts w:cs="Verdana" w:ascii="Verdana" w:hAnsi="Verdana"/>
          <w:color w:val="000000"/>
          <w:sz w:val="20"/>
          <w:szCs w:val="20"/>
        </w:rPr>
        <w:br/>
      </w:r>
    </w:p>
    <w:p>
      <w:pPr>
        <w:pStyle w:val="Normal"/>
        <w:autoSpaceDE w:val="false"/>
        <w:ind w:firstLine="708"/>
        <w:jc w:val="both"/>
        <w:rPr>
          <w:rFonts w:ascii="Tahoma" w:hAnsi="Tahoma" w:cs="Tahoma"/>
        </w:rPr>
      </w:pPr>
      <w:r>
        <w:rPr>
          <w:rFonts w:cs="Arial" w:ascii="Arial" w:hAnsi="Arial"/>
          <w:color w:val="000000"/>
        </w:rPr>
        <w:t>Это очень серьезно. Знаю различные общины верующих, которые реально поражены этим грехом, и пастора (служители), к сожалению (отчасти, по неведению…), не принимают должных мер к уведомлению об этой опасности и освобождению больных этим занятием.</w:t>
      </w:r>
    </w:p>
    <w:p>
      <w:pPr>
        <w:pStyle w:val="Normal"/>
        <w:rPr>
          <w:rFonts w:ascii="Tahoma" w:hAnsi="Tahoma" w:cs="Tahoma"/>
          <w:sz w:val="14"/>
          <w:szCs w:val="14"/>
        </w:rPr>
      </w:pPr>
      <w:r>
        <w:rPr>
          <w:rFonts w:cs="Tahoma" w:ascii="Tahoma" w:hAnsi="Tahoma"/>
          <w:sz w:val="14"/>
          <w:szCs w:val="14"/>
        </w:rPr>
      </w:r>
    </w:p>
    <w:p>
      <w:pPr>
        <w:pStyle w:val="Normal"/>
        <w:autoSpaceDE w:val="false"/>
        <w:ind w:firstLine="708"/>
        <w:jc w:val="both"/>
        <w:rPr/>
      </w:pPr>
      <w:r>
        <w:rPr>
          <w:rFonts w:cs="Arial" w:ascii="Arial" w:hAnsi="Arial"/>
          <w:color w:val="000000"/>
        </w:rPr>
        <w:t xml:space="preserve">При всем сказанном, мы должны ясно понимать, что, независимо от активных усилий врага наших душ по навязыванию нам этой пагубной привычки, в любом случае, ответственность за этот ГРЕХ несет лично каждый, занимающийся </w:t>
      </w:r>
      <w:r>
        <w:rPr>
          <w:rFonts w:cs="Arial" w:ascii="Arial" w:hAnsi="Arial"/>
          <w:color w:val="000000"/>
          <w:u w:val="single"/>
        </w:rPr>
        <w:t>этим</w:t>
      </w:r>
      <w:r>
        <w:rPr>
          <w:rFonts w:cs="Arial" w:ascii="Arial" w:hAnsi="Arial"/>
          <w:color w:val="000000"/>
        </w:rPr>
        <w:t xml:space="preserve">... Написано - «Не давайте места диаволу» - эти слова обращены к нам (людям) и поэтому вина за нарушение этого слова Божьего лежит на человеке.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ind w:firstLine="708"/>
        <w:jc w:val="both"/>
        <w:rPr>
          <w:rFonts w:ascii="Tahoma" w:hAnsi="Tahoma" w:cs="Tahoma"/>
        </w:rPr>
      </w:pPr>
      <w:r>
        <w:rPr>
          <w:rFonts w:cs="Arial" w:ascii="Arial" w:hAnsi="Arial"/>
          <w:color w:val="000000"/>
        </w:rPr>
        <w:t xml:space="preserve">При этом, в отношении сказанного, возможен еще один вид нашей вины…, - это когда мы, имея возможность донести до порабощенных </w:t>
      </w:r>
      <w:r>
        <w:rPr>
          <w:rFonts w:cs="Arial" w:ascii="Arial" w:hAnsi="Arial"/>
          <w:color w:val="000000"/>
          <w:u w:val="single"/>
        </w:rPr>
        <w:t>этим</w:t>
      </w:r>
      <w:r>
        <w:rPr>
          <w:rFonts w:cs="Arial" w:ascii="Arial" w:hAnsi="Arial"/>
          <w:color w:val="000000"/>
        </w:rPr>
        <w:t xml:space="preserve"> занятием информацию о реальной опасности этого бесовского соблазна, не делаем этого… или </w:t>
      </w:r>
      <w:r>
        <w:rPr>
          <w:rFonts w:cs="Arial" w:ascii="Arial" w:hAnsi="Arial"/>
          <w:b/>
          <w:i/>
          <w:color w:val="000000"/>
          <w:u w:val="single"/>
        </w:rPr>
        <w:t>препятствуем</w:t>
      </w:r>
      <w:r>
        <w:rPr>
          <w:rFonts w:cs="Arial" w:ascii="Arial" w:hAnsi="Arial"/>
          <w:color w:val="000000"/>
        </w:rPr>
        <w:t xml:space="preserve"> тем, кто старается это сделать. Естественно, что и в таком случае, мы несем соответствующую вину…  </w:t>
      </w:r>
    </w:p>
    <w:p>
      <w:pPr>
        <w:pStyle w:val="Normal"/>
        <w:rPr>
          <w:rFonts w:ascii="Tahoma" w:hAnsi="Tahoma" w:cs="Tahoma"/>
        </w:rPr>
      </w:pPr>
      <w:r>
        <w:rPr>
          <w:rFonts w:cs="Tahoma" w:ascii="Tahoma" w:hAnsi="Tahom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5:00Z</dcterms:created>
  <dc:creator>Vova</dc:creator>
  <dc:description/>
  <dc:language>en-US</dc:language>
  <cp:lastModifiedBy>Vova</cp:lastModifiedBy>
  <dcterms:modified xsi:type="dcterms:W3CDTF">2009-01-14T15:15:00Z</dcterms:modified>
  <cp:revision>2</cp:revision>
  <dc:subject/>
  <dc:title>Кое что о вреде мастурбации</dc:title>
</cp:coreProperties>
</file>