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 меня почему-то не работают теги (или я ими неправильно пользуюсь) так что цитирование оформляю кавычками и указанием автора.</w:t>
        <w:br/>
        <w:br/>
        <w:t>maestro "Ваша способность анализировать написанное потрясает"</w:t>
        <w:br/>
        <w:t>Спасибо за комплемент. В нем достаточно иронии и сарказма, чтобы подтвердить мое высказывание о том, что аргумент "сам дурак" популярен у сторонников оф. версии в данной дискуссии. Эта фраза вновь характеризует вашу позицию как - "я умный - остальные дураки".</w:t>
        <w:br/>
        <w:t>maestro "давайте я вам вкратце перескажу тему"</w:t>
        <w:br/>
        <w:t>Если кто не понял - я ее прочитал внимательно. А краткое содержание сумел понять из двух постов – по одному с каждой стороны. Не нужно считать собеседника тупее себя - это приводит к проигрышу обычно.</w:t>
        <w:br/>
        <w:t> maestro "но сторонники заговоров на то на всю голову и здоровы, что внятно сформулировать этого не могут"</w:t>
        <w:br/>
        <w:t xml:space="preserve">Опять повторяю - не считайте себя самым умным - это как минимум невежливо, как максимум - чревато проигрышем. </w:t>
        <w:br/>
        <w:t> maestro "с доказательной базой,.... продемонстрировать логичность и необходимость"</w:t>
        <w:br/>
        <w:t xml:space="preserve">Вообще то было и то, и другое в дискуссии. Если хочется - перечитайте. ТО, что Вам лично это не кажется логичным и доказательным вовсе не обязательно делает высказывание нелогичным. Напоминаю - в логичность и тем более доказательность круглой формы Земли не верил никто. Где они теперь? Логичность и доказательность не являются необходиммыми условиями. Никто не утверждает, что так было на самом деле - задаются вопросы по неясным моментам. И делаются попытки на эти вопросы ответить. Кстати, почему Вы решили. что оф. отчет - это логично и обосновано?  Я спрашивал у техников авиационщиков - расчеты они не делали, конечно - но складывание самолета таких размеров за такое время до такого отверстия им кажется подозрительным.  А что касается обоснованности - вы уверены, что знаете все мысли всех людей, которые отвечают за принятие решений подобного рода?  Это не заговор - это холодный расчет. Посмотрите как после этого выросли бюджеты силовой отрасли по всему миру. И как безнаказанно стало можно вламываться в любую страну под предлогом борьбы с терроризмом. Чем не обоснование всего 11 сентября. А что до конкретно Боинга в Пентагоне или его отсутствия - все же крылатая ракета или что-то подобное проще Боинга по исполнению. Человеческий фактор хотя бы меньше. Но как-то неловко признаваться, что это было оружие - много вопросов откуда оно взялось тогда. А Боинг - вон их сколько в этот день - ну один сюда упал. </w:t>
        <w:br/>
        <w:t> maestro "Есть, есть - неумение мыслить... просто бездельников и недоучек с высшим образованием....."</w:t>
        <w:br/>
        <w:t xml:space="preserve">Хм, снова оскорбления. Пусть не адресные, но все же достаточно весомые. Брехун вы, батенька - шавка вы сварливая. И не нужно мне говорить, что это в общем было сказано "о ситуации в мире" и все такое. Вы снова ставите свой уровень интеллекта или еще чего выше всех оппонентов. Это не аргумент в споре - это показание отсутсвия аргументов. Всегда проще объявить собеседника дураком и перестать что-то доказывать - он же дурак, чего бисер перед свиньями метать. </w:t>
        <w:br/>
        <w:t>maestro "да-да, похвалите себч, похвалите. Я понимаю, что посты Лопеса вы вряд ли читали"</w:t>
        <w:br/>
        <w:t>Я уже говорил, что прочитал ВСЮ тему. Кто не понял с третьего раза - я не виноват. И дискуссия ведется противниками оф. версии более корректно. Я не говорил, что эта сторона вообще не переходит рамки, я сказал, что она вежливей и корректней, чем другая. Кстати, своим сообщением Вы вновь это подтверждаете.</w:t>
        <w:br/>
        <w:t> maestro "Потому что ЗДОРОВОМУ рассудку в голову не придет утверждать что-то на основании незнания..."</w:t>
        <w:br/>
        <w:t>первое - опять вы с наездами. Второе - никто не утверждает, высказываются предположения и задаются вопросы. Третье - а у Вас-то откуда знание то самое? Только из оф. отчета? Но вы лично там были на месте падения? Чем Ваше "знание" отличается от нашего "незнания"? Ну чем? Но Ваш рассудок здоров, а наш нет. Политика двойных стандартов, как сейчас любят говорить.</w:t>
        <w:br/>
        <w:br/>
        <w:t> maestro "А были бы разумным человеком - мешало бы. Были бы разумным человеком - изо все сил хранили бы вой разум от суеверий и заговоров. Жаль, что не являетесь разумным человеком"</w:t>
        <w:br/>
        <w:br/>
        <w:t>Ну, еще раз наехали и попытались унизить. Мне уже смешно. Это показывает что моя позиция более выигрышная - пошли в ход прямые оскорбления - значит я уже победил ))))) Дальше - а почему Вы решили - что то, во что верите Вы - не суеверие и не заговор? Только потому, что на данном документе стоит синяя печать и все? В СССР не было секса - это официальное утверждение. Значит вера в наличие таки секса в СССр - это суеверие. Наличие хромосом - это бред согласно позиции лысенковской школы. Значит все остальное - суеверия и заговор вейсманистов-могранистов.  Я еще могу в истории человечества бесчисленное количество примеров привести. И не только я - любой человек сможет. Почему этот случай не может оказаться таким же?</w:t>
        <w:br/>
        <w:br/>
        <w:t>Под конец - в дальнейшем отказываюсь обсуждать любые высказывания, связанные с личностными характеристиками участников дискуссии. Оставляю за собой право не отвечать на оскорбления и подобные выпады. Фактический материал уже достаточно в этой теме разжеван. Можем пройтись по нему еще раз. Это что-то изменит? Как я уже говорил - это вопрос слепой веры - доказательства не нужны. Либо человек верит, либо нет. Так было и так еще долго будет.</w:t>
        <w:br/>
        <w:t>При этом я допускаю. что все высказанные здесь альтернативные версии ошибочны.  Насколько я понял - никто и не утверждает, что знает истину (ну кроме оф. версии). Все остальные задают вопросы и пытаются найти ответы. В меру своих сил и возможностей, а так же своих понятий о здравом смысле и логике. Это их право и это не делает их больными, шизофрениками, фашистами, идиотами, придурками, неучами, бездельниками и так далее. Это все эпитеты, которыми меня награждали в дискуссиях по поводу книг Виктора Суворова. думаю, что эти эпитеты применялись и в данной дискуссии (кто хочет - найдет их в теме). И всегда эти термины применяются сторонниками критикуемой основной теории. Они так клеймят тех пытливых, кого не удовлетворяет красивая сказка, и которые ищут ответы на возникающие вопросы.</w:t>
        <w:br/>
        <w:t xml:space="preserve">так было и так будет. Это свойство человека как вида - гнобить непохожих. Не важно - хорошие эти непохожие или плохие)))) </w:t>
        <w:br/>
        <w:t>С уважением,</w:t>
        <w:br/>
        <w:t xml:space="preserve">                        Александр Щур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28:00Z</dcterms:created>
  <dc:creator>Наташа</dc:creator>
  <dc:description/>
  <cp:keywords/>
  <dc:language>en-US</dc:language>
  <cp:lastModifiedBy>Наташа</cp:lastModifiedBy>
  <dcterms:modified xsi:type="dcterms:W3CDTF">2008-09-03T05:34:00Z</dcterms:modified>
  <cp:revision>1</cp:revision>
  <dc:subject/>
  <dc:title>У меня почему-то не работают теги (или я ими неправильно пользуюсь) так что цитирование оформляю кавычками и указанием автора</dc:title>
</cp:coreProperties>
</file>