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1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4"/>
        <w:gridCol w:w="5029"/>
        <w:gridCol w:w="2820"/>
        <w:gridCol w:w="1747"/>
      </w:tblGrid>
      <w:tr>
        <w:trPr/>
        <w:tc>
          <w:tcPr>
            <w:tcW w:w="5723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3737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737373"/>
                <w:sz w:val="17"/>
                <w:szCs w:val="17"/>
              </w:rPr>
              <w:t>Тема</w:t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6E6E6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3737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737373"/>
                <w:sz w:val="17"/>
                <w:szCs w:val="17"/>
              </w:rPr>
              <w:t>Дата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6E6E6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3737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737373"/>
                <w:sz w:val="17"/>
                <w:szCs w:val="17"/>
              </w:rPr>
              <w:t>Автор</w:t>
            </w:r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7099-post1056137.html" \l "post1056137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Оставить христианство и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14 Dec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2:58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umka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7099-post1053778.html" \l "post1053778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Оставить христианство и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12 Dec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9:23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Kass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8603-post1054544.html" \l "post1054544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опросы к бывшим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12 Dec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7:03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relax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29346-post1052837.html" \l "post1052837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Почему я ушёл из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11 Dec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09:37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Вера Холодная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showthread.php?p=1053184" \l "post1053184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СЕРЖ! Обращение ко всем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10 Dec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22:10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KPbI3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8603-post1048902.html" \l "post1048902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опросы к бывшим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6 Dec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20:49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АлексДи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9532-post1049026.html" \l "post1049026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Переход Georgy в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6 Dec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20:29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Николай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8603-post1048902.html" \l "post1048902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опросы к бывшим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6 Dec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4:05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relax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9988-post1021617.html" \l "post1021617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Создание Совета Форума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28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7:39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KPbI3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9401-post1036364.html" \l "post1036364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опрос для всех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28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5:00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Кристи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9416-post1037692.html" \l "post1037692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ынесено из темы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24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01:53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Львёнок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9416-post1037692.html" \l "post1037692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ынесено из темы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23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9:38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KPbI3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9401-post1028399.html" \l "post1028399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опрос для всех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16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22:57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KPbI3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9401-post1023236.html" \l "post1023236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опрос для всех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9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20:04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DIMA123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9401-post1023236.html" \l "post1023236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опрос для всех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9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5:41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Allent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8833-post1021626.html" \l "post1021626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Являеться ли грехом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7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01:04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elenacatania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8833-post1009304.html" \l "post1009304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Являеться ли грехом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6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22:49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Итальянец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9988-post1017028.html" \l "post1017028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Создание Совета Форума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1 Novem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3:39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Костя Ткаченко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38684-post1005177.html" \l "post1005177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Ваш бог - мучитель...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18 Octo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14:01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Malakay</w:t>
              </w:r>
            </w:hyperlink>
          </w:p>
        </w:tc>
      </w:tr>
      <w:tr>
        <w:trPr/>
        <w:tc>
          <w:tcPr>
            <w:tcW w:w="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instrText xml:space="preserve"> HYPERLINK "http://www.evangelie.ru/forum/t9988-post1000573.html" \l "post1000573"</w:instrTex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E5E5E5"/>
                <w:shd w:fill="EFEFEF" w:val="clear"/>
              </w:rPr>
              <w:t>Создание Совета Форума</w:t>
            </w:r>
            <w:r>
              <w:rPr>
                <w:rStyle w:val="InternetLink"/>
                <w:sz w:val="17"/>
                <w:shd w:fill="EFEFEF" w:val="clear"/>
                <w:szCs w:val="17"/>
                <w:bdr w:val="single" w:sz="6" w:space="0" w:color="E5E5E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820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DEE3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mallfont1"/>
                <w:color w:val="000000"/>
              </w:rPr>
              <w:t xml:space="preserve">14 October 07 </w:t>
            </w:r>
            <w:r>
              <w:rPr>
                <w:rStyle w:val="Time1"/>
                <w:rFonts w:cs="Verdana" w:ascii="Verdana" w:hAnsi="Verdana"/>
                <w:sz w:val="17"/>
                <w:szCs w:val="17"/>
              </w:rPr>
              <w:t>00:22</w:t>
            </w:r>
          </w:p>
        </w:tc>
        <w:tc>
          <w:tcPr>
            <w:tcW w:w="17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bdr w:val="single" w:sz="6" w:space="0" w:color="E5E5E5"/>
                  <w:shd w:fill="EFEFEF" w:val="clear"/>
                </w:rPr>
                <w:t>Костя Ткаченко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font1">
    <w:name w:val="smallfont1"/>
    <w:basedOn w:val="Style14"/>
    <w:qFormat/>
    <w:rPr>
      <w:rFonts w:ascii="Verdana" w:hAnsi="Verdana" w:cs="Verdana"/>
      <w:sz w:val="17"/>
      <w:szCs w:val="17"/>
    </w:rPr>
  </w:style>
  <w:style w:type="character" w:styleId="Time1">
    <w:name w:val="time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angelie.ru/forum/member.php?u=951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vangelie.ru/forum/member.php?u=571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vangelie.ru/forum/member.php?u=1756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vangelie.ru/forum/member.php?u=884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evangelie.ru/forum/member.php?u=223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vangelie.ru/forum/member.php?u=483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vangelie.ru/forum/member.php?u=2798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vangelie.ru/forum/member.php?u=17564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evangelie.ru/forum/member.php?u=2237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vangelie.ru/forum/member.php?u=19674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evangelie.ru/forum/member.php?u=20239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vangelie.ru/forum/member.php?u=2237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evangelie.ru/forum/member.php?u=2237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vangelie.ru/forum/member.php?u=11467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evangelie.ru/forum/member.php?u=933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vangelie.ru/forum/member.php?u=20199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vangelie.ru/forum/member.php?u=3547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vangelie.ru/forum/member.php?u=5466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evangelie.ru/forum/member.php?u=3510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evangelie.ru/forum/member.php?u=5466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6:00Z</dcterms:created>
  <dc:creator>User</dc:creator>
  <dc:description/>
  <dc:language>en-US</dc:language>
  <cp:lastModifiedBy>User</cp:lastModifiedBy>
  <dcterms:modified xsi:type="dcterms:W3CDTF">2007-12-17T12:11:00Z</dcterms:modified>
  <cp:revision>2</cp:revision>
  <dc:subject/>
  <dc:title>Тема</dc:title>
</cp:coreProperties>
</file>