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Цоб-цобэ (Владимир Войнович)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Живя на хуторе Северо-Восточный, я ходил в школу во второй класс на хутор Юго-Западный - в семи километрах от нашего хутора, он был для нас вроде столицей: там и школа, и почта, и правление колхоза, а у нас - ничего. Вернее, я туда не ходил, а ездил вместе с другими на волах, которых нам, школьникам, выделил колхоз. Волов запрягали в просторную квадратную двуколку, и занимались этим старшие школьники, то есть четвероклассники. Двое из них, Тарас и Дмитро, просидев в разных классах не по одному году, были уже люди вполне солидного возраста. Утром мы собирались возле воловни, Тарас, или Дмитро, или оба вместе запрягали животных, мы забирались в повозку и - цоб-цобэ - отправлялись в долгий и скучный путь. Утром туда, а после обеда обратно. И все было бы хорошо, если бы не... Начну, впрочем, издалека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знаю, как в других местах, а вот на Украине и на юге России волы издавна были одним из самых распространенных и надежных видов транспорта. В тех краях, куда занесла нас эвакуация, волы были незаменимой тягловой силой. Конечно, колхозное и иное начальство, начиная от бригадира Пупика, ездило на лошадях. Но если надо было пахать или возить что-то очень тяжелое, если куда-то снаряжался обоз, санный или колесный, то обычно запрягали волов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от типичная картина для тех мест. Два вола, вытягивая шеи, тянут арбу со стогом сена или соломы высотой с двухэтажный дом. Рядом идет погонщик, беззлобно постукивая по спинам и повторяя одно и то же: "Цоб-цобэ!"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Есть такое выражение - бессловесная скотина. Это, если в прямом смысле, именно про вола. Вол - самое работящее, неприхотливое и безропотное животное. Он ничего от своих хозяев не требует, кроме еды и воды. Больше ему ничего не нужно. Причем кормить вола можно чем попало. Есть сено - хорошо. Нет - сойдет и солома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Лошадь по сравнению с волом аристократка. На нее надевают сбрую; часто нарядную, со всякими украшениями, побрякушками, колокольчиками. Ее покрывают расписной попоной. Ей дают пахучее сено, клевер, а по возможности и овес. А хороший хозяин и куском рафинада угостит. Да при этом погладит ей морду, потреплет холку, шею снизу потрет и посмотрит, как она улыбается. А еще ведь лошадь и купают, и чистят, и хвост расчешут, и гриву косичками заплетут, и челку подправят. Как-нибудь похоже обращаться с волом никому и в голову не приходит. Ну, бывает, иногда между рог почешут слегка, ему и это приятно, но смотрит он удивленно: с чего бы такая милость?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ола ничем не балуют и ничем не украшают. Для него есть ярмо - две деревянных колоды, скрепленных железными штырями - занозами. Его к этому ярму надо только подвести, а уж голову он сам подставит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аже люди, управляющие лошадьми и волами, по-разному выглядят и называются. Лошадьми в давние времена правили кучера, ямщики в каких-нибудь тоже расшитых камзолах, в расписных рукавицах, в шапках нарядных. Про них слагались песни заунывные ("Степь да степь кругом"), романсы лирические ("Ямщик, не гони лошадей"). У волов же никаких кучеров-ямщиков нет. У них - погонщик. В длинном зипуне, стоптанных чоботах, в драном каком-нибудь малахае и с хворостиной в руке, сам по себе личность зачуханная и романсами не прославленная. 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Преимущество у вола перед лошадью только одно - его никогда не бьют сильно. Не потому, что жалеют, а потому, что не нужно и бесполезно. Быстро он не побежит, хоть убей. А медленно идет без битья. Поэтому его лишь слегка постукивают палкой по костлявому хребту, давая понять, прямо ль идти или куда заворачивать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аблюдая этой скотины повседневную жизнь, видя ее бесконечную рабскую покорность судьбе и погонщику, трудно и даже невозможно себе представить, что это существо не всегда было таким, что оно было готово к сопротивлению и даже бунту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едь волы - это и есть те самые непокорные, гордые, самолюбивые до спеси быки, которые на испанских и прочих корридах сражаются до конца, не имея ни малейшего шанса на победу. Превращаясь в волов, быки утрачивают не только какие-то детали своего организма, но и лишаются некоторых свойств характера. И все же, даже оскопленные, они не сразу покоряются своим угнетателям. Они сопротивляются, они бунт уют, может быть, как никакое другое животное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ывает это обычно только раз в жизни, именно тогда, когда на вола впервые надевают ярмо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 на одного вола, конечно, а сразу на двух. Их запрягают летом в сани потяжелее, на сани накладывают груз или садятся для потехи несколько отчаянных мужиков (перед тем для храбрости изрядно принявших). Садятся для того, чтобы увеличить нагрузку. И вот тут-то как раз применяется не хилая хворостина, а кнут или, точнее, батог, длинный, туго сплетенный, тяжелый и смоченный водою, чтобы был еще тяжелее. Действуют воспитатели быстро, решительно и жестоко. Подвели волов к саням, надели обманом ярмо, волы сначала теряются, косят друг на друга недоверчивым глазом, топчутся на месте, а потом как задрожат да ка-ак рванут! И вот тут самое время для их учебы, для обламывания рогов. Тут сразу надо протянуть одного батогом и крикнуть ему "цоб!", протянуть другого с криком "цобэ!" и повторять это без к онца, стараясь удержаться в санях, а это очень не просто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олы, еще полные силы и ярости, несут эти сани как легкую таратайку, кидаются из стороны в сторону, сметая что под ноги попадется или под полоз. Тут-то их и надо батогом, да покрепче, но без мата, а лишь со словами (чтоб только их и запомнили): "цоб" и "цобэ". Эти два слова, и никакие другие. Одного изо всей силы вдоль хребта батогом: "Цоб!" А другого тем же макаром: "Цобэ!" Звереют волы, не хотят терпеть ярма, пытаются его скинуть, мотают головами, шеи выворачивают, швыряют из стороны в сторону сани, несутся во весь опор, готовы растоптать, пропороть рогами все живое и неживое (кто навстречу попался, тот либо в сторону шарахается, либо на дерево влетает, как кошка), и кажется, сил у них столько, что никогда не успокоятся и никогда не остановятся. Но все-таки и воловья сила знает предел, уже вот бег замедлился, и дыхание шумное, и пена изо рта, а рука бьющего еще не устала. Шарах одного с захлестом промеж ро г - "Цоб!", шарах другого с потягом по хребтине - "Цобэ!", и вдруг волы остановились, задергались, задрожали и оба разом рухнули на колени. А пар из ноздрей валит, а пена у губ пузырится, а глаза еще красные, но в них уже не гнев, а покорность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 это все. Учеба закончена. Теперь только дайте волам отдохнуть, а потом подносите ярмо, а уж головы они сами подставят. Бить их больше не надо. Не стоят они того. Да и бесполезно. Бежать все равно не будут, а шагом потащат столько, сколько осилят. Идут себе тихо-мирно, только покрикивай "Цоб" или "цобэ", или "цоб-цобэ", это смотря чего вы от них хотите. 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А между прочим, самого главного я еще не сказал. Я не сказал того, что "цоб" и "цобэ" это, во-первых, команды. Причем, довольно простые. Если говоришь "цоб", волы поворачивают налево, "цобэ" - направо, "цоб-цобэ" - идут прямо. Во-вторых, Цоб и Цобэ - это не только команды, а еще имена. У всех волов есть только два имени: Цоб и Цобэ. Если опять же сравнить с лошадьми, то тех называют обычно как-нибудь ласково и по-разному. Буран, Тюльпан, Русалка, Сагайдак, Пулька, Крылатка, Весенняя - вот имена из нашей колхозной конюшни. И еще мерин по имени Ворошилов. 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 xml:space="preserve">Так вот у волов никаких таких Буранов, Русалок и Ворошиловых не бывает. У них только или Цоб, или Цобэ, третьего не дано. И к этому пора добавить, что Цоб и Цобэ - не только имена, а и как бы исполняемые ими функции. И положение, которое они всегда занимают. А именно Цоб в упряжке всегда стоит справа, а Цобэ, наоборот, слева. В таком порядке все свое дело всегда понимают. Погонщик знает, что если надо повернуть налево, то следует стукнуть (несильно) стоящего справа Цоба и сказать ему: "цоб!". Тогда Цоб напряжется и толкнет плечом стоящего от него слева Цобэ, тот подчинится и волы повернут налево. А если направо, то Цобэ толкнет Цоба - и все получится наоборот. Точный, ясный, раз и навсегда заведенный порядок. Если его соблюдать, волы ведут себя безропотно и безупречно. А вот если нарушить порядок, то этого могут не потерпеть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менно такого нарушения я и оказался свидетелем, когда однажды мы, ученики, собрались после школы домой. Кому-то из наших умных возниц пришло в голову ради шутки поменять перед дорогой из школы Цобэ и Цоба местами. Сказано - сделано. Запрягли, поехали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Уже когда мы садились в двуколку, было видно, что волы проявляют какое-то недовольство, нервозность. Смотрят друг на друга, перебирают ногами, мотают рогами, дрожат. Ну, сначала как-то двинулись и вроде бы ничего. Доехали до угла школы, а там как раз поворот направо. Тарас стукнул хворостиной левого быка и говорит ему: "Цобэ!" А тот не понимает, потому что он не Цобэ, а Цоб. Но его стукнули, и он пытается толкнуть того, кто стоит от него слева, а слева от него как раз никого нет. А Цобэ, слыша свое имя, пытается толкнуть того, кто стоит справа, но справа опять-таки никого. Потянули они д руг друга туда-сюда, никакого поворота не получилось. Дмитро у Тараса хворостину выхватил, неправильно, говорит, управляешь, раз уж запрягли наоборот, значит, наоборот надо и говорить. Хочешь повернуть направо, говори "цоб!", хочешь - налево, кричи "цобэ!". Стукнул он опять Цоба по спине и говорит ему "цоб!", считая, что тот теперь вправо будет толкаться. Цоб направо не идет и опять толкает влево того, кого слева нет. А Цобэ хотя и упирается, но настоящего сопротивления оказать не может, он привык, чтобы его толкали, а не тянули. В результате двуколка наша поворачивает не направо, а как раз налево, как и полагается при команде "цоб", но при этом делает оборот градусов на триста шестьдесят с лишним. "Вот дурень! - рассердился Тарас. - Совсем скотину запутал. Дывысь як треба". Стукнул он палкой Цобэ и сказал "цобэ"! Цобэ сначала подчинился, пошел вправо, а там никого нет, тогда нажал на Цоба, опять стали крутить налево. А направо - хоть так, хоть так - не идут. Дмитро соскочил на землю, уперся в шею Цоба двумя руками. "Цобэ! - говорит ему. - Твою мать, Цобэ!" А Цоб свое дело знает и имя. И знает, что не для того он поставлен, чтобы толкаться вправо, а для того, чтобы толкаться влево. А Дмитро все в шею его упирается. И тут Цоб не выдержал, мотнул башкой и зацепил рогом на Дмитро телогрейку. Дмитро хотел его кулаком по морде, а Цоб развернулся и, чуть Цобэ с ног не свалив, пошел на Дмитро на таран. Дмитро прыгнул в сторону, как кенгуру. Цоб хотел и дальше за ним гнаться, но тут его осилил Цобэ и вся упряжка пошла направо. Волы двуколкой нашей чей-то плетень зацепили и частично его свалили, причем свалили с треском и треска этого сами же испугались. А потом от всего происшедшего непорядка вовсе озверели и понеслись. Мне повезло, я был среди тех, кто за борт вылетел сразу. Но другие еще держались. А волы бежали по хутору не хуже самых резвых лошадей. Бежали, шарахаясь то вправо, то влево. При этом снесли угол школьной завалинки, растоптали попавшего под ноги индюка, потом повернули и устремились прямо к колхозной конт оре. Бухгалтер по фамилии Рыба, как раз вышедший на крыльцо, кинулся обратно и захлопнул за собой дверь. Но испугался он зря - у самого крыльца волы крутанули вправо, перевернули брошенную посреди дороги сенокосилку, даже протащили ее немного с собой (потом она оторвалась), выскочили в степь и понеслись по ней зигзагами, разбрасывая в разные стороны своих пассажиров. Когда двуколка перевернулась, в ней уже никого, к счастью, не было. Волы в таком перевернутом виде, подняв тучу пыли, дотащили двуколку до соломенной скирды, в которую с ходу уперлись, и, не понимая, как развернуться, стали бодать солому рогами. Тарас и Дмитро, до смерти перепуганные, с трудом собрали раненых и ушибленных детей, а потом осторожно приблизились к волам. Те все еще проявляли признаки агрессивности, но наши переростки были переростки деревенские. Они в арифметике и грамматике разбирались не очень, но с животными управляться умели. Они волов кое-как перепрягли, и, удивительное дело, те опять стали тем, кем и были до этого: безропотной и покорной скотиной, которая, если не нарушать порядок, ведет себя тихо, мирно и смирно. Не без опаски мы заняли свои места в двуколке, Тарас стукнул палкой Цоба и сказал ему "цоб", а затем стукнул палкой Цобэ и сказал "цобэ". Волы поняли, что теперь все правильно, порядок восстановлен, каждый на своем месте, каждый при своем имени и - пошли вперед, напрягая свои натертые шеи, мерно перебирая ногами, передними, просто грязными, и задними, обляпанными во много слоев навоз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7:00Z</dcterms:created>
  <dc:creator>Александр Рыжов</dc:creator>
  <dc:description/>
  <cp:keywords/>
  <dc:language>en-US</dc:language>
  <cp:lastModifiedBy>Александр Рыжов</cp:lastModifiedBy>
  <dcterms:modified xsi:type="dcterms:W3CDTF">2007-10-18T14:51:00Z</dcterms:modified>
  <cp:revision>5</cp:revision>
  <dc:subject/>
  <dc:title>Цоб-цобэ (Владимир Войнович)</dc:title>
</cp:coreProperties>
</file>