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spacing w:before="0" w:after="280"/>
        <w:rPr/>
      </w:pPr>
      <w:r>
        <w:rPr/>
        <w:t>Таблица 3. Группы, подлежащие "особому учету" в советских переписях 1939-1989 гг., млн. человек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"/>
        <w:gridCol w:w="1586"/>
        <w:gridCol w:w="1869"/>
        <w:gridCol w:w="1500"/>
        <w:gridCol w:w="3042"/>
      </w:tblGrid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ись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население</w:t>
            </w:r>
          </w:p>
        </w:tc>
        <w:tc>
          <w:tcPr>
            <w:tcW w:w="6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ные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ли «закрытых» городов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rPr/>
            </w:pPr>
            <w:r>
              <w:rPr/>
              <w:t>193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170,6(a)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2,1(b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3,1(b) (е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rPr/>
            </w:pPr>
            <w:r>
              <w:rPr/>
              <w:t>195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208,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3,6(b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1,0(f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241,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3,8(c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1,1(f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rPr/>
            </w:pPr>
            <w:r>
              <w:rPr/>
              <w:t>197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262,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4,2(c) (d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1,3(f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rPr/>
            </w:pPr>
            <w:r>
              <w:rPr/>
              <w:t>198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286,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4,3(c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1,4(f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laadveeb"/>
              <w:spacing w:before="280" w:after="0"/>
              <w:jc w:val="center"/>
              <w:rPr/>
            </w:pPr>
            <w:r>
              <w:rPr/>
              <w:t>~1,0(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5:00Z</dcterms:created>
  <dc:creator>svetlana.hamaza</dc:creator>
  <dc:description/>
  <dc:language>en-US</dc:language>
  <cp:lastModifiedBy>svetlana.hamaza</cp:lastModifiedBy>
  <dcterms:modified xsi:type="dcterms:W3CDTF">2007-08-14T09:06:00Z</dcterms:modified>
  <cp:revision>3</cp:revision>
  <dc:subject/>
  <dc:title/>
</cp:coreProperties>
</file>