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b/>
          <w:b/>
          <w:bCs/>
          <w:sz w:val="28"/>
          <w:szCs w:val="28"/>
        </w:rPr>
      </w:pPr>
      <w:r>
        <w:rPr>
          <w:sz w:val="28"/>
          <w:szCs w:val="28"/>
        </w:rPr>
        <w:t xml:space="preserve">                                   </w:t>
      </w:r>
      <w:r>
        <w:rPr>
          <w:b/>
          <w:bCs/>
          <w:sz w:val="28"/>
          <w:szCs w:val="28"/>
        </w:rPr>
        <w:t>Юридическая теория Искуплени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 xml:space="preserve">Прежде всего, нужно сказать, среди православных богословов не существует единого мнения о тайне Искупления. Во все времена разные авторы предлагали различные учения на этот счет. Одной из теорий является юридическая теория Искупления.  </w:t>
      </w:r>
    </w:p>
    <w:p>
      <w:pPr>
        <w:pStyle w:val="Normal"/>
        <w:rPr/>
      </w:pPr>
      <w:r>
        <w:rPr>
          <w:bCs/>
          <w:sz w:val="28"/>
          <w:szCs w:val="28"/>
        </w:rPr>
        <w:t xml:space="preserve">Эта теория западного происхождения. Её отцом считается Ансельм Кентерберийский </w:t>
      </w:r>
      <w:r>
        <w:rPr>
          <w:sz w:val="28"/>
          <w:szCs w:val="28"/>
        </w:rPr>
        <w:t>(1033-1109).  Попытки истолковывать тайну Искупления в юридических терминах предпринимались и раньше (начиная со 2-3 веков), но Ансельму удалось обобщить этот опыт и создать стройную  богословскую теорию. Суть ее заключается в следующем:</w:t>
      </w:r>
    </w:p>
    <w:p>
      <w:pPr>
        <w:pStyle w:val="Normal"/>
        <w:rPr/>
      </w:pPr>
      <w:r>
        <w:rPr>
          <w:sz w:val="28"/>
          <w:szCs w:val="28"/>
        </w:rPr>
        <w:t>Грехопадение  первых людей - есть преступление против установленного Богом совершенного порядка во вселенной, и является оскорблением Божественного величия. Тяжесть вины определяется в соответствии с рангом оскорбленной стороны, т.е. Бога. Бог бесконечно велик и справедлив, поэтому требуется бесконечное искупление совершенного против Него преступления. Но так как человек не вечен, то он не в состоянии выполнить это требование бесконечного искупления, даже если всё человечество будет принесено в жертву для удовлетворения Божьей справедливости. Поэтому Бог принимает решение Сам, в Лице Сына, принести безмерный выкуп для удовлетворения Своей справедливости. Христос был распят вместо падшего человечества, чтобы открыть ему доступ к Божьей благодати. Свою теорию Ансельм изложил в работе «Cur Deus homo» («Почему Бог стал человеком»). Таких же взглядов придерживались западные богословы Фома Аквинский, Петр Ломбард и др.</w:t>
      </w:r>
    </w:p>
    <w:p>
      <w:pPr>
        <w:pStyle w:val="Normal"/>
        <w:rPr>
          <w:sz w:val="28"/>
          <w:szCs w:val="28"/>
        </w:rPr>
      </w:pPr>
      <w:r>
        <w:rPr>
          <w:sz w:val="28"/>
          <w:szCs w:val="28"/>
        </w:rPr>
        <w:tab/>
        <w:t>Свое дальнейшее развитие эта теория получила в протестантизме. Лютер и Кальвин заявляли уже не только об удовлетворении Божьей справедливости, но и уже о гневе Божьем, который могла утолить только смерть Его Единородного Сына на Кресте.</w:t>
      </w:r>
    </w:p>
    <w:p>
      <w:pPr>
        <w:pStyle w:val="Normal"/>
        <w:rPr>
          <w:sz w:val="28"/>
          <w:szCs w:val="28"/>
        </w:rPr>
      </w:pPr>
      <w:r>
        <w:rPr>
          <w:sz w:val="28"/>
          <w:szCs w:val="28"/>
        </w:rPr>
        <w:tab/>
        <w:t>В русских богословских кругах эта теория утвердилась и получила широкое распространение в 19-м столетии благодаря поддержке её митрополитом Макарием (Булгаковым), который использовал её в своём «Догматическом богословии». Этот труд был основным пособием по этому предмету во всех духовных школах Русской Православной Церкви вплоть до 1917 года. Справедливости ради, нужно сказать, что митрополит Макарий в своих взглядах избежал тех крайностей, которые есть у Ансельма и его сторонников. Он говорит о том, что Искупление – это не только удовлетворение Божьей справедливости, но и изменение самой падшей природы человека. Так, он пишет, что надо было «потребить грех во всем существе человека, просветить его разум, исправить его волю, восстановить в нем образ Божий, потому что и по удовлетворении правде Божией, если бы существо человека оставалось греховным, общение между Богом и человеком не могло бы состояться» (Догматическое богословие, т. 2, стр. 10)</w:t>
      </w:r>
    </w:p>
    <w:p>
      <w:pPr>
        <w:pStyle w:val="Normal"/>
        <w:rPr>
          <w:sz w:val="28"/>
          <w:szCs w:val="28"/>
        </w:rPr>
      </w:pPr>
      <w:r>
        <w:rPr>
          <w:sz w:val="28"/>
          <w:szCs w:val="28"/>
        </w:rPr>
        <w:tab/>
        <w:t>Хотя от крайностей западной теории митрополит Макарий был свободен, но всё же для него восстановление падшей природы человека, в её первоначальное состояние, было чем-то вторичным. Основной акцент он делает на удовлетворении Божьей справедливости и излагает теорию Искупления в юридических терминах.</w:t>
      </w:r>
    </w:p>
    <w:p>
      <w:pPr>
        <w:pStyle w:val="Normal"/>
        <w:ind w:firstLine="708"/>
        <w:rPr>
          <w:sz w:val="28"/>
          <w:szCs w:val="28"/>
        </w:rPr>
      </w:pPr>
      <w:r>
        <w:rPr>
          <w:sz w:val="28"/>
          <w:szCs w:val="28"/>
        </w:rPr>
        <w:t>Несколько его характерных цитат:</w:t>
      </w:r>
    </w:p>
    <w:p>
      <w:pPr>
        <w:pStyle w:val="Normal"/>
        <w:rPr>
          <w:sz w:val="28"/>
          <w:szCs w:val="28"/>
        </w:rPr>
      </w:pPr>
      <w:r>
        <w:rPr>
          <w:sz w:val="28"/>
          <w:szCs w:val="28"/>
        </w:rPr>
        <w:t>— </w:t>
      </w:r>
      <w:r>
        <w:rPr>
          <w:sz w:val="28"/>
          <w:szCs w:val="28"/>
        </w:rPr>
        <w:t>«Человек бесконечно оскорбил грехом своего бесконечно благого, но и беспредельно великого, беспредельно правосудного Создателя и через то подвергся вечному проклятию» (т. 2, стр. 10);</w:t>
        <w:br/>
      </w:r>
      <w:r>
        <w:rPr>
          <w:b/>
          <w:bCs/>
          <w:sz w:val="28"/>
          <w:szCs w:val="28"/>
        </w:rPr>
        <w:t>     </w:t>
      </w:r>
      <w:r>
        <w:rPr>
          <w:sz w:val="28"/>
          <w:szCs w:val="28"/>
        </w:rPr>
        <w:t>«Чтобы спасти человека от всех этих зол, надлежало удовлетворить за грешника бесконечной правде Божией, оскорбленной его грехопадением, не потому, что Бог искал мщения, но потому что никакое свойство Божие не может быть лишено свойственного ему действия. Без выполнения этого условия человек навсегда остался бы перед правосудием Божиим «чадом гнева» (Еф. 2, 3), «чадом проклятия» (Гал. 3, 10), и примирение, воссоединение Бога с человеком не могло бы даже начаться…за грех человека требовалась столько же бесконечно великая умилостивительная жертва, сколько бесконечно оскорбление, причиненное человеком Богу. Но такую жертву не мог принести никто из людей, ибо все люди до единого всецело заражены грехом. А потому, чтобы не принес каждый из них за себя, либо за других, какие бы не совершал действия, какие бы не претерпел лишения и страдания, все это не могло бы быть угодным Богу, не могло бы умилостивить Его» (т. 2, стр. 10);</w:t>
        <w:br/>
      </w:r>
      <w:r>
        <w:rPr>
          <w:b/>
          <w:bCs/>
          <w:sz w:val="28"/>
          <w:szCs w:val="28"/>
        </w:rPr>
        <w:t>     </w:t>
      </w:r>
      <w:r>
        <w:rPr>
          <w:sz w:val="28"/>
          <w:szCs w:val="28"/>
        </w:rPr>
        <w:t>«Вся тайна нашего Искупления смертью Иисуса Христа состоит в том, что Он взамен нас уплатил Своею кровью долг и вполне удовлетворил правде Божией за наши грехи. Страдание и смерть нашего Спасителя имеют значение не только выкупа и уплаты долга, но и значение величайших заслуг перед судом вечной правды, ради которых Бог вся нам дарствует» (Рим. 8, 32). (т 2, стр. 114)</w:t>
        <w:br/>
      </w:r>
    </w:p>
    <w:p>
      <w:pPr>
        <w:pStyle w:val="Normal"/>
        <w:rPr>
          <w:b/>
          <w:b/>
          <w:sz w:val="28"/>
          <w:szCs w:val="28"/>
        </w:rPr>
      </w:pPr>
      <w:r>
        <w:rPr>
          <w:b/>
          <w:sz w:val="28"/>
          <w:szCs w:val="28"/>
        </w:rPr>
        <w:t>Сильные стороны юридической теории.</w:t>
      </w:r>
    </w:p>
    <w:p>
      <w:pPr>
        <w:pStyle w:val="Normal"/>
        <w:rPr>
          <w:sz w:val="28"/>
          <w:szCs w:val="28"/>
        </w:rPr>
      </w:pPr>
      <w:r>
        <w:rPr>
          <w:sz w:val="28"/>
          <w:szCs w:val="28"/>
        </w:rPr>
        <w:t>- эта теория ясно говорит о невозможности для человека спастись своими силами;</w:t>
      </w:r>
    </w:p>
    <w:p>
      <w:pPr>
        <w:pStyle w:val="Normal"/>
        <w:rPr>
          <w:sz w:val="28"/>
          <w:szCs w:val="28"/>
        </w:rPr>
      </w:pPr>
      <w:r>
        <w:rPr>
          <w:sz w:val="28"/>
          <w:szCs w:val="28"/>
        </w:rPr>
        <w:t>- указывается , что для спасения человека от греха и смерти необходимо исправление отношений между Богом и человеком.</w:t>
      </w:r>
    </w:p>
    <w:p>
      <w:pPr>
        <w:pStyle w:val="Normal"/>
        <w:rPr>
          <w:sz w:val="28"/>
          <w:szCs w:val="28"/>
        </w:rPr>
      </w:pPr>
      <w:r>
        <w:rPr>
          <w:sz w:val="28"/>
          <w:szCs w:val="28"/>
        </w:rPr>
        <w:t xml:space="preserve">- теория проста для понимания, отличается ясностью и чёткостью изложения. Привлекательна для людей рационалистического склада ума </w:t>
      </w:r>
    </w:p>
    <w:p>
      <w:pPr>
        <w:pStyle w:val="Normal"/>
        <w:rPr>
          <w:sz w:val="28"/>
          <w:szCs w:val="28"/>
        </w:rPr>
      </w:pPr>
      <w:r>
        <w:rPr>
          <w:sz w:val="28"/>
          <w:szCs w:val="28"/>
        </w:rPr>
      </w:r>
    </w:p>
    <w:p>
      <w:pPr>
        <w:pStyle w:val="Normal"/>
        <w:rPr>
          <w:b/>
          <w:b/>
          <w:sz w:val="28"/>
          <w:szCs w:val="28"/>
        </w:rPr>
      </w:pPr>
      <w:r>
        <w:rPr>
          <w:b/>
          <w:sz w:val="28"/>
          <w:szCs w:val="28"/>
        </w:rPr>
        <w:t>Слабые стороны юридической теории.</w:t>
      </w:r>
    </w:p>
    <w:p>
      <w:pPr>
        <w:pStyle w:val="Normal"/>
        <w:rPr>
          <w:sz w:val="28"/>
          <w:szCs w:val="28"/>
        </w:rPr>
      </w:pPr>
      <w:r>
        <w:rPr>
          <w:sz w:val="28"/>
          <w:szCs w:val="28"/>
        </w:rPr>
        <w:t>- Теория даёт странное представление об отношениях между Богом и свойствами Божественной природы. Грех «оскорбляет Бога» и возбуждает действие Его правосудия или «гнев». Получается, что свойства Божественной природы довлеют над Личностью Бога, вынуждая Его действовать определённым образом. Это противоречит представлениям о Боге, как свободной Личности. Архим. Сергий (Страгородский) писал: «В творениях отцов правда Божия и любовь никогда не ставятся одна против другой. Домостроительство Божие направляется не к тому, чтобы как-нибудь примирить образовавшееся в Боге раздвоение между любовью и правдой, раздвоение с трудом допустимое в едином и всегда тождественном Себе Существе, а к тому, чтобы как-нибудь устроить обращение человека на путь истины».</w:t>
        <w:br/>
        <w:t>- согласно юридической теории, Искупление от начала и до конца происходит на Голгофе. Оно представляется как мгновенный акт, однократное действие. Другие события жизни Спасителя, и прежде всего Его Воскресение, недооцениваются. Согласно православному взгляду Искуплением является вся земная жизнь Христа.</w:t>
      </w:r>
    </w:p>
    <w:p>
      <w:pPr>
        <w:pStyle w:val="Normal"/>
        <w:rPr>
          <w:sz w:val="28"/>
          <w:szCs w:val="28"/>
        </w:rPr>
      </w:pPr>
      <w:r>
        <w:rPr>
          <w:sz w:val="28"/>
          <w:szCs w:val="28"/>
        </w:rPr>
        <w:t>- юридическая теория придает главное значение изменению отношений между Богом и человеком вследствие Искупления, при этом недооценивается значение изменений происходящих в самом человеке.</w:t>
      </w:r>
    </w:p>
    <w:p>
      <w:pPr>
        <w:pStyle w:val="Normal"/>
        <w:rPr>
          <w:sz w:val="28"/>
          <w:szCs w:val="28"/>
        </w:rPr>
      </w:pPr>
      <w:r>
        <w:rPr>
          <w:sz w:val="28"/>
          <w:szCs w:val="28"/>
        </w:rPr>
        <w:t xml:space="preserve">- критики этой теории справедливо замечали, что дух юридизма в учении о спасении негативно влияет на духовную жизнь человека, т.к. в его сознании происходит искажение образа Самого Бога. Патриарх Сергий сказал: «Самая сущность христианства оказывается искаженной при юридическом жизнепонимании, теряется возвышенность и духовность представления о Боге». </w:t>
      </w:r>
    </w:p>
    <w:p>
      <w:pPr>
        <w:pStyle w:val="Normal"/>
        <w:rPr>
          <w:sz w:val="28"/>
          <w:szCs w:val="28"/>
        </w:rPr>
      </w:pPr>
      <w:r>
        <w:rPr>
          <w:sz w:val="28"/>
          <w:szCs w:val="28"/>
        </w:rPr>
        <w:t xml:space="preserve">- создается неправильный образ Христа. «Церковь наша видит во Христе не пассивное лишь орудие умилостивления, а восстановителя нашего падшего естества и называет Его вторым Адамом» (патриарх Сергий). </w:t>
      </w:r>
    </w:p>
    <w:p>
      <w:pPr>
        <w:pStyle w:val="Normal"/>
        <w:rPr>
          <w:sz w:val="28"/>
          <w:szCs w:val="28"/>
        </w:rPr>
      </w:pPr>
      <w:r>
        <w:rPr>
          <w:sz w:val="28"/>
          <w:szCs w:val="28"/>
        </w:rPr>
        <w:t xml:space="preserve">- грех, в этой теории, понимается лишь как безнравственный поступок. В православном богословии грех – это болезнь человеческой природы. </w:t>
      </w:r>
    </w:p>
    <w:p>
      <w:pPr>
        <w:pStyle w:val="Normal"/>
        <w:rPr>
          <w:sz w:val="28"/>
          <w:szCs w:val="28"/>
        </w:rPr>
      </w:pPr>
      <w:r>
        <w:rPr>
          <w:sz w:val="28"/>
          <w:szCs w:val="28"/>
        </w:rPr>
        <w:t>- роль Святого Духа в этой теории выглядит второстепенной. Он лишь помогает людям воспользоваться заслугами Христа. В.Н. Лосский так говорит об этом: «Ансельм Кентерберийский с его трактатом «Cur Deus homo» несомненно первым попытался развить догмат об искуплении отдельно, отсекая от него все остальное. Христианские горизонты оказываются ограниченными драмой, которая разыгрывается между Богом, бесконечно оскорбленным грехом, и человеком, неспособным удовлетворить требованиям карающей справедливости. Эта драма находит разрешение в смерти Христа, Сына Божия, ставшего человеком, чтобы заменить нас Собой и уплатить наш долг Божественному правосудию. Но в чем же тогда заключается домостроительное действие Святого Духа? Его роль сводится к роли помощника искупления, дающего нам возможность воспользоваться искупительной заслугой Христа. Конечная перспектива нашего соединения с Богом исключается или, во всяком случае, закрывается от наших взоров суровыми сводами богословской мысли, воздвигаемой на понятиях первородной вины и ее искупления. Поскольку цена нашего Искупления внесена смертью Христовой, Воскресение и Вознесение представляют собой лишь славное завершение Его подвига, своего рода апофеоз, не имеющий прямого отношения к нашей судьбе. Это искупительное «богословие», сосредоточенное на страданиях Христа, по-видимому не интересуется Его торжеством над смертью. Сам подвиг Христа Искупителя, которым это богословие ограничено, представляется урезанным, обедненным, сведенным к перемене отношения Бога к падшим людям вне какого-либо отношения к самой природе человека».</w:t>
        <w:br/>
        <w:t>- по мнению сторонника этой теории митрополита Макария, изменение отношений между Богом и человеком, делает возможным и восстановление нашей падшей природы, на самом деле наоборот, чтобы примириться с Богом, нам нужно измениться самим, посредством личного усвоения плодов искупительного подвига Христа. По словам о.О.Давыденкова Сын Божий приходит не для того, чтобы уладить тяжбу между оскорбленным Богом и виновным перед Ним человеком, не для того, чтобы Своей смертью удовлетворить Божественной справедливости или утолить праведный гнев Божий. Но цель прихода Христа в мир в том, чтобы соединить человека с Богом таким образом, чтобы каждый из нас мог стать по слову ап. Петра «причастником Божеского естества»(2Пет.1.4)</w:t>
      </w:r>
    </w:p>
    <w:p>
      <w:pPr>
        <w:pStyle w:val="Normal"/>
        <w:ind w:firstLine="708"/>
        <w:rPr>
          <w:b/>
          <w:b/>
          <w:bCs/>
          <w:sz w:val="28"/>
          <w:szCs w:val="28"/>
        </w:rPr>
      </w:pPr>
      <w:r>
        <w:rPr>
          <w:sz w:val="28"/>
          <w:szCs w:val="28"/>
        </w:rPr>
        <w:t>Заблуждение Ансельма заключалось не в том, что он использовал юридические категории в объяснении тайны Искупления (их использовали и Сам Спаситель и апостолы), а в том, что он посчитал этот образ единственно верным. Прот. Михаил Помазанский (Догматическое богословие, стр. 128) пишет: «Следует иметь в виду, что рассуждения святых отцов на тему, «кому дан выкуп», «кому внесена плата», представляют собой форму свободной аллегорической диалектики, иначе говоря образных рассуждении, имеющих целью остановить внимание слушателей и читателей на величии дела нашего спасения. Понятие выкупа и платы были очень доступны пониманию людей даже низшего круга общества». Эти  рассуждения, упрощенные для  понимания людей «низшего круга общества», на Западе в Средние века были  возведены на уровень бесспорных догматических истин как законченное учение об Искуплении.</w:t>
      </w:r>
      <w:r>
        <w:rPr>
          <w:b/>
          <w:bCs/>
          <w:sz w:val="28"/>
          <w:szCs w:val="28"/>
        </w:rPr>
        <w:t> </w:t>
      </w:r>
    </w:p>
    <w:p>
      <w:pPr>
        <w:pStyle w:val="Normal"/>
        <w:rPr>
          <w:sz w:val="28"/>
          <w:szCs w:val="28"/>
        </w:rPr>
      </w:pPr>
      <w:r>
        <w:rPr>
          <w:sz w:val="28"/>
          <w:szCs w:val="28"/>
        </w:rPr>
        <w:t>В.Н. Лосский пишет (стр. 281): «Юридические образы… не должны застывать в нашем сознании: это значило бы создавать между Богом и человечеством недопустимые правовые отношения».</w:t>
        <w:br/>
      </w:r>
      <w:r>
        <w:rPr>
          <w:bCs/>
          <w:sz w:val="28"/>
          <w:szCs w:val="28"/>
        </w:rPr>
        <w:t>    Свт.</w:t>
      </w:r>
      <w:r>
        <w:rPr>
          <w:sz w:val="28"/>
          <w:szCs w:val="28"/>
        </w:rPr>
        <w:t xml:space="preserve"> Григорий Богослов сказал о том, что объяснить тайну нашего Искупления в юридических категориях невозможно: «Остается исследовать вопрос и догмат, оставляемый без внимания многими, но для меня весьма требующий исследования, кому и для чего пролита сия излиянная за нас кровь, кровь великая и преславная, Бога, Архиерея и Жертвы? Мы были под властью лукавого, проданные под грех и сластолюбием купившие себе повреждение. А если цена Искупления дается не иному кому, как содержащему во власти, спрашиваю, — кому и по какой причине принесена такая цена. Если лукавому, то как сие оскорбительно — разбойник получает цену Искупления, получает не только от Бога, но Самого Бога, и за свое мучительство берет такую безмерную плату, что за нее справедливо было пощадить и нас. А если Отцу? То, во-первых, каким образом? Не у Него мы были в плену. А во-вторых, по какой причине кровь Единородного приятна Отцу, который не принял Исаака, приносимого отцом, но заменил жертвоприношение — вместо словесной жертвы дав овна. Или из сего не видно, что приемлет Отец не потому, что требовал или имел нужду, но по домостроительству и потому, что человеку нужно было освятиться человечеством Бога, чтобы Он Сам избавил нас, преодолев мучителя силою, и возвел нас к Себе через Сына, посредующего и устрояющего в честь Отца, Которому оказывается Он во всем покорствующим. Таковы дела Христовы, а большее да почтено будет молчанием»</w:t>
        <w:br/>
        <w:tab/>
        <w:t xml:space="preserve">Таким образом, свт. Григорий ясно показывает, ссылаясь на ветхозаветный пример Авраама и Исаака, что Бог не мог желать смерти Своего Сына ради удовлетворения Своей справедливости. Это противоречит духу Священного Писания. </w:t>
      </w:r>
    </w:p>
    <w:p>
      <w:pPr>
        <w:pStyle w:val="Normal"/>
        <w:rPr>
          <w:sz w:val="28"/>
          <w:szCs w:val="28"/>
        </w:rPr>
      </w:pPr>
      <w:r>
        <w:rPr>
          <w:b/>
          <w:bCs/>
          <w:sz w:val="28"/>
          <w:szCs w:val="28"/>
        </w:rPr>
        <w:t>     </w:t>
      </w:r>
      <w:r>
        <w:rPr>
          <w:b/>
          <w:bCs/>
          <w:sz w:val="28"/>
          <w:szCs w:val="28"/>
        </w:rPr>
        <w:t>М</w:t>
      </w:r>
      <w:r>
        <w:rPr>
          <w:sz w:val="28"/>
          <w:szCs w:val="28"/>
        </w:rPr>
        <w:t>ожно вполне согласиться с оценкой юридической теории, которую дает архиепископ Гурий (Степанов) («Богозданный человек. Опыт православной традиции жизни», БТ., вып. 12). «В юридической теории, созданной западным мышлением, воспитавшимся в узких рамках римского юридизма, дается внешнее истолкование тайны Искупления. Все существенные черты этой теории построены на базе обычно практикующихся греховных и себялюбивых отношений между людьми и облечены в форму строго юридизма. Они несоизмеримы с понятием Бога любви, почему и вся юридическая теория (истолкование тайны Искупления), помещающаяся на страницах наших учебных руководств по догматическому богословию, оставаясь достоянием ума, ничего не говорит христианскому сердцу».</w:t>
      </w:r>
    </w:p>
    <w:p>
      <w:pPr>
        <w:pStyle w:val="Normal"/>
        <w:rPr>
          <w:sz w:val="28"/>
          <w:szCs w:val="28"/>
        </w:rPr>
      </w:pPr>
      <w:r>
        <w:rPr>
          <w:sz w:val="28"/>
          <w:szCs w:val="28"/>
        </w:rPr>
      </w:r>
    </w:p>
    <w:p>
      <w:pPr>
        <w:pStyle w:val="Normal"/>
        <w:rPr>
          <w:sz w:val="28"/>
          <w:szCs w:val="28"/>
        </w:rPr>
      </w:pPr>
      <w:r>
        <w:rPr>
          <w:sz w:val="28"/>
          <w:szCs w:val="28"/>
        </w:rPr>
        <w:t>Библиография.</w:t>
      </w:r>
    </w:p>
    <w:p>
      <w:pPr>
        <w:pStyle w:val="Normal"/>
        <w:rPr>
          <w:sz w:val="28"/>
          <w:szCs w:val="28"/>
        </w:rPr>
      </w:pPr>
      <w:r>
        <w:rPr>
          <w:sz w:val="28"/>
          <w:szCs w:val="28"/>
        </w:rPr>
        <w:t>Иерей О.Давыденков «Догматическое богословие», «Катехиз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15:00Z</dcterms:created>
  <dc:creator>Игорь</dc:creator>
  <dc:description/>
  <cp:keywords/>
  <dc:language>en-US</dc:language>
  <cp:lastModifiedBy>Игорь</cp:lastModifiedBy>
  <dcterms:modified xsi:type="dcterms:W3CDTF">2006-05-27T01:40:00Z</dcterms:modified>
  <cp:revision>6</cp:revision>
  <dc:subject/>
  <dc:title>     </dc:title>
</cp:coreProperties>
</file>