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М Я   Х Р И С Т А   В   Б И Б Л И 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к.14:1 (перевод НМ) и Отк.22:4 – имя (ед.ч.) Бога и Агнца это </w:t>
      </w:r>
      <w:r>
        <w:rPr>
          <w:b/>
          <w:sz w:val="28"/>
        </w:rPr>
        <w:t>ОДНО</w:t>
      </w:r>
      <w:r>
        <w:rPr>
          <w:sz w:val="28"/>
        </w:rPr>
        <w:t xml:space="preserve"> и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вр.1:4 – «наследовал превосходнейшее имя». Сын наследует имя отца. Если отец – Иванов, сын тоже Иванов. Если Отец – ЙХВХ, Сын тоже ЙХВ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оан.17:11,12 – «имя Твое, которое Ты дал Мне» (перевод НМ). Какое имя дал Отец Сыну? – </w:t>
      </w:r>
      <w:r>
        <w:rPr>
          <w:b/>
          <w:sz w:val="28"/>
        </w:rPr>
        <w:t xml:space="preserve">Свое </w:t>
      </w:r>
      <w:r>
        <w:rPr>
          <w:sz w:val="28"/>
        </w:rPr>
        <w:t>имя, то есть, ЙХВХ.</w:t>
      </w:r>
    </w:p>
    <w:p>
      <w:pPr>
        <w:pStyle w:val="Normal"/>
        <w:rPr>
          <w:sz w:val="28"/>
        </w:rPr>
      </w:pPr>
      <w:r>
        <w:rPr>
          <w:sz w:val="28"/>
        </w:rPr>
        <w:t>Иоан.17:6 – «открыл имя Твое»: где? когда? разве они не зна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ф.28:19 – «имя Отца и Сына и Святого Духа». Комментарии излишни, разве что в отношении Святого Духа. Но это как-нибудь попозже. Пока лишь скажу, что я не верю в Троицу. «Третья личность божества» не существует, как отдельная лич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4:12 – «нет другого имени, которым надлежит спастись». Для иудеев спасение всегда заключалось в имени ЙХВХ. Если Иисус не ЙХВХ, Петр предлагает в качестве источника спасения нечто качественно меньш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3:16 – «ради веры во имя Его имя Его укрепило …». Имя Христа укрепило во имя Христа. Не слишком ли много чести «творению»? Где же имя Творца? На втором план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л.2:9 и Еф.1:21 –  «имя превыше всякого имени», «пред именем Иисуса преклонилось всякое колено и всякий язык исповедовал Его имя как ЙХВХ». Почему? Да потому что это цитата из Ис.45:23, где явно говорится о ЙХВХ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137795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0.85pt" to="51.4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137795</wp:posOffset>
                </wp:positionV>
                <wp:extent cx="3657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0.85pt" to="72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Ис.12:4</w:t>
      </w:r>
      <w:r>
        <w:rPr>
          <w:sz w:val="28"/>
        </w:rPr>
        <w:t xml:space="preserve">        а) Д.19:17,13; Фил.1:20 (</w:t>
      </w:r>
      <w:r>
        <w:rPr>
          <w:b/>
          <w:i/>
          <w:sz w:val="28"/>
        </w:rPr>
        <w:t>величать</w:t>
      </w:r>
      <w:r>
        <w:rPr>
          <w:sz w:val="28"/>
        </w:rPr>
        <w:t xml:space="preserve"> имя Христа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116205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9.15pt" to="7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б) Д.7:59; 9:14; 22:16; 1Кор.1:2 (</w:t>
      </w:r>
      <w:r>
        <w:rPr>
          <w:b/>
          <w:i/>
          <w:sz w:val="28"/>
        </w:rPr>
        <w:t>призывать</w:t>
      </w:r>
      <w:r>
        <w:rPr>
          <w:sz w:val="28"/>
        </w:rPr>
        <w:t xml:space="preserve"> имя Христа) =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= Рим.10:12,13; Д.2:21 (призывать имя Бога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73025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5.75pt" to="72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в) Отк.5:12,13 (</w:t>
      </w:r>
      <w:r>
        <w:rPr>
          <w:b/>
          <w:i/>
          <w:sz w:val="28"/>
        </w:rPr>
        <w:t>слава</w:t>
      </w:r>
      <w:r>
        <w:rPr>
          <w:sz w:val="28"/>
        </w:rPr>
        <w:t xml:space="preserve"> Христу);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14287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1.25pt" to="7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г) Д.9:15 (</w:t>
      </w:r>
      <w:r>
        <w:rPr>
          <w:b/>
          <w:i/>
          <w:sz w:val="28"/>
        </w:rPr>
        <w:t>возвещать</w:t>
      </w:r>
      <w:r>
        <w:rPr>
          <w:sz w:val="28"/>
        </w:rPr>
        <w:t xml:space="preserve"> имя Христ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к.19:12,13,16; (2:17) – «имя </w:t>
      </w:r>
      <w:r>
        <w:rPr>
          <w:sz w:val="28"/>
          <w:u w:val="single"/>
        </w:rPr>
        <w:t>никто не знает»</w:t>
      </w:r>
      <w:r>
        <w:rPr>
          <w:sz w:val="28"/>
        </w:rPr>
        <w:t xml:space="preserve">. Что значат сии странные заявления? Разве «Слово Бога» это имя? Разве «Царь царей» это не титул? Разве этот титул-имя не принадлежит в равной мере ЙХВХ-Отцу? И разве это не указывает на то, что Отец и Сын едины в </w:t>
      </w:r>
      <w:r>
        <w:rPr>
          <w:b/>
          <w:sz w:val="28"/>
        </w:rPr>
        <w:t>ИМЕНИ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Тим.2:19 (цитата Чис.16:5,26) ↔ Д.19:13 – в обоих текстах употребляется конструкция «</w:t>
      </w:r>
      <w:r>
        <w:rPr>
          <w:i/>
          <w:sz w:val="28"/>
        </w:rPr>
        <w:t>ономадзейн онома</w:t>
      </w:r>
      <w:r>
        <w:rPr>
          <w:sz w:val="28"/>
        </w:rPr>
        <w:t>» (называть имя / по имени). Комментарии излиш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.23:21 – «имя Мое в Нем». Можно ли это понять иначе, как указание на единство имени Отца и Сы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Лев.24:11 ↔ Д.5:41 («Господа Иисуса» – позднейшая вставка). Если в Писании употребляется слово «Имя» без уточнения, чье именно всегда подразумевается имя ЙХВХ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х.33:12,17 – знать имя – это иметь тесные дружеские отношения (лицом к лицу 11 ст.). Слава имени – это слава характера: призову имя (19 ст.) = покажу славу (сравни Ис.59:19; Иер.13:11;33:9; Соф.3:19; Пс.48:11);</w:t>
      </w:r>
    </w:p>
    <w:p>
      <w:pPr>
        <w:pStyle w:val="Normal"/>
        <w:rPr>
          <w:sz w:val="28"/>
        </w:rPr>
      </w:pPr>
      <w:r>
        <w:rPr>
          <w:sz w:val="28"/>
        </w:rPr>
        <w:t>Быт.32:29; Суд.13:18 – что спрашиваешь об имени Моем? Почему бы не сказать: «Меня зовут Михаил»? – В этом случае была опасность понять, что говорит простой ангел. В имени Сына (ЙХВХ) заключена тай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центре всего Нового Завета – имя Христа. Во имя Христа (об имени, за имя, именем, ради имени) веруют, призывауют, просят, бесов изгоняют, исцеляют, собираются в собрании, проповедуют, возвещают, пророчествуют, прославляют, носят на себе, крестятся, гонимы, хранят, трудятся и поступают, получают оправдание, надеются (на имя), страдают за имя, хулят, злословят. Такое возможно только в том случае, если Сын тоже ЙХВХ, как и Отец.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1:58:00Z</dcterms:created>
  <dc:creator>Uzer</dc:creator>
  <dc:description/>
  <cp:keywords/>
  <dc:language>en-US</dc:language>
  <cp:lastModifiedBy>PC-Vladimir</cp:lastModifiedBy>
  <dcterms:modified xsi:type="dcterms:W3CDTF">2007-01-28T20:54:00Z</dcterms:modified>
  <cp:revision>7</cp:revision>
  <dc:subject/>
  <dc:title/>
</cp:coreProperties>
</file>