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Император Константин Великий </w:t>
      </w:r>
    </w:p>
    <w:p>
      <w:pPr>
        <w:pStyle w:val="Normal"/>
        <w:rPr>
          <w:lang w:val="ru-RU"/>
        </w:rPr>
      </w:pPr>
      <w:r>
        <w:rPr>
          <w:lang w:val="ru-RU"/>
        </w:rPr>
        <w:t>Можно указать, следующие меры и действия императора Константина в пользу христианства, кроме упомянутых эдиктов, — в порядке времени: он прекратил языческие игры (314 г.), освободил духовенство от гражданских повинностей и церковные земли от общих налогов (313-315 гг.), отменил казнь через распятие и издал строгий закон против иудеев, восстававших на Церковь (315 г.), дозволил освобождать рабов при церквах без особых формальностей, которые были очень затруднительны в гражданских судах (316 г.), запретил частным лицам приносить жертвы идолам и обращаться к гаданиям у себя на дому, оставив это правило только обществу (319 г.), повелел по всей империи праздновать воскресный день (321 г.), в ограждение христианских девственниц отменил бывшие у римлян законы против безбрачия; предоставил Церкви право получать имущества по завещаниям, допустил христиан к занятию высших государственных должностей, приказал строить христианские храмы и запретил вносить в них по обычаю языческих капищ, императорские статуи и изображения (325 г.). Более всего император Константин встречал себе противодействия в Риме, где сильна была языческая партия. Это противодействие язычников обнаружилось в особенности во время празднования Константином 20-летия царствования и охладило его к прежней столице государства. Наконец он совершенно оставил Рим, основал новую христианскую столицу на берегах Босфора и пригласил христианских епископов торжественно освятить ее, назвав Константинополем. Вместо языческих капищ в этой новой столице империи стали воздвигать христианские храмы, и вместо статуй языческих богов — священные изображения. Император Константин с живым вниманием относился к волнениям, которые возбуждали в Церкви раскол донатистов и особенно ересь Ария, и всячески старался примирить разделенных. Одна из величайших заслуг Константина — созыв I Вселенского собора в городе Никее в 325 г. Всей душой преданный Церкви, Константин, однако, по обычаю того времени, до последних дней жизни отлагал принятие крещения. Когда же почувствовал приближение смерти, то с благоговением принял это великое таинство и мирно скончался во время молитвы 21 мая 337 г. История присвоила ему имя Великого. Церковь за великие заслуги именует его равноапостоль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  <w:lang w:val="ru-RU"/>
          </w:rPr>
          <w:t>http://www.sobor.com.ua/pages.php?id=life6679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or.com.ua/pages.php?id=life66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6:49:00Z</dcterms:created>
  <dc:creator>pogrebnay</dc:creator>
  <dc:description/>
  <dc:language>en-US</dc:language>
  <cp:lastModifiedBy>pogrebnay</cp:lastModifiedBy>
  <dcterms:modified xsi:type="dcterms:W3CDTF">2006-08-29T16:49:00Z</dcterms:modified>
  <cp:revision>1</cp:revision>
  <dc:subject/>
  <dc:title>Император Константин Великий </dc:title>
</cp:coreProperties>
</file>