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ab/>
        <w:tab/>
        <w:t>ТАК ГРЕЧЕСКОЕ ИЛИ РУССКОЕ ПРАВОСЛАВИЕ.?</w:t>
      </w:r>
    </w:p>
    <w:p>
      <w:pPr>
        <w:pStyle w:val="Normal"/>
        <w:ind w:firstLine="720"/>
        <w:rPr>
          <w:lang w:val="ru-RU"/>
        </w:rPr>
      </w:pPr>
      <w:r>
        <w:rPr>
          <w:lang w:val="ru-RU"/>
        </w:rPr>
        <w:t>Люди непосвящённые даже не задумываются о существенной разнице между греческим и русским православием. Эта разница проявляется во многом: в ходе самой литургии, в  одежде священников, в разных иконах и псалмах и даже в по-разному устроиных храмах.  Мы отличны даже в форме нательных крестиков.</w:t>
      </w:r>
    </w:p>
    <w:p>
      <w:pPr>
        <w:pStyle w:val="Normal"/>
        <w:rPr/>
      </w:pPr>
      <w:r>
        <w:rPr>
          <w:lang w:val="ru-RU"/>
        </w:rPr>
        <w:t xml:space="preserve">        </w:t>
      </w:r>
      <w:r>
        <w:rPr>
          <w:lang w:val="ru-RU"/>
        </w:rPr>
        <w:t xml:space="preserve">Кто-то скажет, но так ли всё это для нас греков сегодня важно и стоит ли вокруг этого  поднимать шум? Давайте не будем делать поспешные выводы, и сами во всём по порядку разберёмся. </w:t>
      </w:r>
    </w:p>
    <w:p>
      <w:pPr>
        <w:pStyle w:val="Normal"/>
        <w:rPr/>
      </w:pPr>
      <w:r>
        <w:rPr>
          <w:lang w:val="ru-RU"/>
        </w:rPr>
        <w:t xml:space="preserve">        </w:t>
      </w:r>
      <w:r>
        <w:rPr>
          <w:lang w:val="ru-RU"/>
        </w:rPr>
        <w:t>Действительно наши церкви, хотя и имеют одного Господа, одну веру и одну надежду, обладают вместе с тем, и индивидуальными особенностями. Имеем мы, отличия в церковных календарях, обрядах и праздниках, но главнейшее отличие наших церквей это язык Богослужения. Каждый народ имеет право слышать литургию на своём родном языке. Руководствуясь этими мыслями, когда-то греческие монахи Кирилл и Мефодий перевели церковные книги на славянский язык. На этом, сегодня уже мёртвом церковно-славянском языке, русская православная церковь и сегодня  ведет свою литургию. Греческая же церковь  всегда вела свою литургию неизменно только на греческом языке, том на котором и было написано изначально Евангелие.</w:t>
      </w:r>
    </w:p>
    <w:p>
      <w:pPr>
        <w:pStyle w:val="Normal"/>
        <w:rPr>
          <w:lang w:val="ru-RU"/>
        </w:rPr>
      </w:pPr>
      <w:r>
        <w:rPr>
          <w:lang w:val="ru-RU"/>
        </w:rPr>
        <w:t xml:space="preserve">     </w:t>
      </w:r>
      <w:r>
        <w:rPr>
          <w:lang w:val="ru-RU"/>
        </w:rPr>
        <w:t>Говоря об отличиях в самой литургии, нужно отметить, что греческие службы длятся гораздо длиннее русских, и бывают порою  даже по десять часов. Частично это из за того, что греческие священники гораздо больше проповедую и толкуют Евангелие. Одной из немаловажных особенностей самой греческой литургии является так же её энтузиазм. Он проявляется не только в молитвах священников, но и в пении всех прихожан. Сами по себе греческие молитвы и псалмы более торжественны и радостны, чем русские, даже на похоронах. В греческой литургии существуют даже танцы священников на особо крупные праздники. Кроме этого в греческой церкви, как правило,  используется одна большая просфора, замещающая пять служебных просфор в русской церкви. Четыре печати, на которой  располагаются крестообразно вокруг главной агничной части. На русских же маленьких просфорах печати ставятся на каждой отдельно. Интересно, что во многих греческих храмах отсутствует завеса на царских вратах. Сами же царские врата во время службы никогда не закрываются, что делает общедоступным для обозрения весь ход литургии в алтарной части храма, что в свою очередь сильно шокирует русских паломников. При этом свечи в греческих церквях ставятся прихожанами в песок и только при входе в церковь. А Евангелие читается  только лицом к прихожанам, а не спиной к людям как в Русской церкви. Наверное, так оно и должно быть ведь Слово Божье написано  для верующих, а не для того чтобы мы его декларировали Богу.</w:t>
      </w:r>
    </w:p>
    <w:p>
      <w:pPr>
        <w:pStyle w:val="Normal"/>
        <w:rPr>
          <w:lang w:val="ru-RU"/>
        </w:rPr>
      </w:pPr>
      <w:r>
        <w:rPr>
          <w:lang w:val="ru-RU"/>
        </w:rPr>
        <w:t xml:space="preserve">     </w:t>
      </w:r>
      <w:r>
        <w:rPr>
          <w:lang w:val="ru-RU"/>
        </w:rPr>
        <w:t xml:space="preserve">В русской церкви исповедь и причастие – понятия неразрывные. Причастие совершается сразу же после исповеди, тогда как в греческих церквях верующий не обязан исповедоваться прямо перед евхаристией, но в любое другое удобное время и день. Так у греческих священников появляется больше времени, чтобы давать советы и вести душеспасительные беседы. Чего крайне не хватает в русской церкви, где исповедь ограничена временем литургии и прихожане толпятся в очереди, чтоб покаяться...  Отсюда и все наши революции, и отпадение многих, и преуспевание сект и даже расколы в церкви. Русским священникам, отдаленным от своих прихожан ёщё только предстоит научиться жить  проблемами верующих,  быть душёй своего народа, какими в полноте являются священники  Греции. </w:t>
      </w:r>
    </w:p>
    <w:p>
      <w:pPr>
        <w:pStyle w:val="Normal"/>
        <w:rPr/>
      </w:pPr>
      <w:r>
        <w:rPr>
          <w:lang w:val="ru-RU"/>
        </w:rPr>
        <w:t xml:space="preserve">      </w:t>
      </w:r>
      <w:r>
        <w:rPr>
          <w:lang w:val="ru-RU"/>
        </w:rPr>
        <w:t>Наши церкви имеют так же различный подход к ночному служению в церквях. В Греции «всенощная» - «агрипния» - настоящая ночная служба с вечера и до утра. В русской же церкви это символичное соединение вечерней и утреней службы в одно служение. Исключение составляет только Пасха.</w:t>
      </w:r>
    </w:p>
    <w:p>
      <w:pPr>
        <w:pStyle w:val="Normal"/>
        <w:rPr>
          <w:lang w:val="ru-RU"/>
        </w:rPr>
      </w:pPr>
      <w:r>
        <w:rPr>
          <w:lang w:val="ru-RU"/>
        </w:rPr>
        <w:t xml:space="preserve">        </w:t>
      </w:r>
      <w:r>
        <w:rPr>
          <w:lang w:val="ru-RU"/>
        </w:rPr>
        <w:t xml:space="preserve">Русская и гречеческая проваславные церкви имеют разницу так же и в совершении обрядов. Крещение греческие священники до сих пор практикуют полным погружением в воду, даже взрослых, как в древности. Русская же церковь давно уже  повсеместно перешла на практику крещения всех окроплением, что во всём мире считается допустимым только в крайнем случае и не является равнозначным. При совершении таинства брака греческие священники используют не металлические короны, как в России, а сплетённые из живых цветов венки. Новобрачные при этом часто забирают их домой, и хранят их вместе с иконами как святыню. Так же в греческой церкви существует запрет на свадьбы между крестниками вплоть до пятого поколения как между родственниками.  Стоит отметить, так же, о различии в захоронении усопших. Греческая церковь в отличие от русской допускает захоронение как сидя, так и лежа. Кроме того, понимание посмертной святости в греческих и русских церквях различны. По греческой, а так же афонской традиции по костям усопшего можно судить о загробной участи души. Не разложившийся труп (нетленный) у греков подразумевает страшный грех, из-за которого и земля не принимает в себя останков усопшего. А жёлтые чистые кости, наоборот, - это признак явной святости. В то же самое время русская православная церковь объясняет всё наоборот. Нетление – это высшая святость, а чистые кости – греховность.  </w:t>
      </w:r>
    </w:p>
    <w:p>
      <w:pPr>
        <w:pStyle w:val="Normal"/>
        <w:rPr>
          <w:lang w:val="ru-RU"/>
        </w:rPr>
      </w:pPr>
      <w:r>
        <w:rPr>
          <w:lang w:val="ru-RU"/>
        </w:rPr>
        <w:t xml:space="preserve">      </w:t>
      </w:r>
      <w:r>
        <w:rPr>
          <w:lang w:val="ru-RU"/>
        </w:rPr>
        <w:t xml:space="preserve">Кроме различий в литургии, Русская и Греческая православные церкви сильно отличаются так же и церковной архитектурой. В греческой церковной архитектуре всегда доминировали хорошо известные стили поперечного трансепта с одним простым полукруглым куполом, а так же церковь типа Базилики или корабля. При этом во всех крупных греческих церквях всегда имеются скамьи для прихожан,  расставленные ровными рядами посреди церкви для прихожан, а так же небольшой балкончик для проповеди священника. В современных греческих православных церквях так же широко используются и микрофоны для лучшего озвучивания пастырских наставлений. Отсутствует это всё только в очень маленьких и старых греческих церквях, времён турецкого господства, по причине их тесноты и  недостатка  места. </w:t>
        <w:tab/>
        <w:tab/>
        <w:tab/>
        <w:tab/>
        <w:t xml:space="preserve"> В греческих церквях всегда широко применялась мозаика, что сейчас редко встречается в современных русских церквях. Мозаичные панно присутствуют во всех греческих храмах. Это искусство  бережно хранится греками и является продолжением ещё античной традиции.</w:t>
      </w:r>
    </w:p>
    <w:p>
      <w:pPr>
        <w:pStyle w:val="Normal"/>
        <w:rPr>
          <w:lang w:val="ru-RU"/>
        </w:rPr>
      </w:pPr>
      <w:r>
        <w:rPr>
          <w:lang w:val="ru-RU"/>
        </w:rPr>
        <w:t xml:space="preserve">        </w:t>
      </w:r>
      <w:r>
        <w:rPr>
          <w:lang w:val="ru-RU"/>
        </w:rPr>
        <w:t xml:space="preserve">Что же касается архитектуры современной русской церкви то, как пишет известный специалист в этой области В.Власов: «Современная форма русской церкви является симбиозом византийского каменного храма и языческого шатра, в котором никогда не жили греки». Действительно, где-то в 13-15веках русские сами создали себе свой новый многокупольный храм, непохожий на византийский   прообраз. По Власову «Форма русского храма выражает эстетическое представление и жизненную необходимость славян того времени». Луковицы на верхушках церквей, это не что иное, как монголо-татарские шатры – символ подвластности хану, очень необходимый во время татарского нашествия. У греков всегда были не луковицы, а  строгие купола- полусферы, причем в количестве строго ограниченном - только один купол на церковь, порою бывает даже  и  ни одного, что само собой не допустимо в русской традиции.  Отсутствие скамей посреди русского храма, так же объясняется  татарским влиянием, в их шатрах  скамьи не используются до сих пор (там  сидят на полу).   До 13в. в Киевской Руси таких храмов  не было – это позднейшая дань завоевателям и прямой уход от византийской традиции. </w:t>
      </w:r>
    </w:p>
    <w:p>
      <w:pPr>
        <w:pStyle w:val="Normal"/>
        <w:rPr/>
      </w:pPr>
      <w:r>
        <w:rPr>
          <w:lang w:val="ru-RU"/>
        </w:rPr>
        <w:t xml:space="preserve">      </w:t>
      </w:r>
      <w:r>
        <w:rPr>
          <w:lang w:val="ru-RU"/>
        </w:rPr>
        <w:t xml:space="preserve">Между нашими церквями имеются так же  различия и в церковной живописи. Среди специалистов существует даже два отдельных понятия, такие как русский и византийский иконописные стили. Греческая икона намного выразительнее и строже русской. Она не допускает изображения Бога Отца, как русская церковь, в виде ветхого старца сидящего на престоле. Кроме этого русские и греческие иконы отличаются  так же  изображением  местночтимых святых. Сегодня современный грек, войдя в русскую православную церковь, непременно столкнется  с изображениями  святых, не имеющих никакого отношения к греческой церкви. На месте Серафима Саровского, Иоанна Кронштатского, Ксении Питербургской,  мучеников царской семьи у греков висят совсем другие иконы: такие как Силуана Афонского, Андрея Критского, святого Харалампия и многих других, сугубо греческих святых. Одним из обязательных атрибутов украшения греческого храма является так же изображение двуглавого орла; на полу, стенах, колоннах и даже на желтом знамени, обязательно поднятом возле всех греческих церквей. Это герб Византии, считающийся гербом и греческого православия.                </w:t>
      </w:r>
    </w:p>
    <w:p>
      <w:pPr>
        <w:pStyle w:val="Normal"/>
        <w:rPr/>
      </w:pPr>
      <w:r>
        <w:rPr>
          <w:lang w:val="ru-RU"/>
        </w:rPr>
        <w:t xml:space="preserve">         </w:t>
      </w:r>
      <w:r>
        <w:rPr>
          <w:lang w:val="ru-RU"/>
        </w:rPr>
        <w:t xml:space="preserve">К одному из отличай наших церквей можно причислить и устройство церковной иерархии.  В отличие от русской церкви, в греческой церкви каждая епархия возглавляется митрополитом, титул же епископа носят все викарные архиереи. Выше всех у греков признаётся Вселенский Патриарх Константинополя. Русская же церковь имеет своего Патриарха Московского. </w:t>
      </w:r>
    </w:p>
    <w:p>
      <w:pPr>
        <w:pStyle w:val="Normal"/>
        <w:rPr>
          <w:lang w:val="ru-RU"/>
        </w:rPr>
      </w:pPr>
      <w:r>
        <w:rPr>
          <w:lang w:val="ru-RU"/>
        </w:rPr>
        <w:t xml:space="preserve">        </w:t>
      </w:r>
      <w:r>
        <w:rPr>
          <w:lang w:val="ru-RU"/>
        </w:rPr>
        <w:t xml:space="preserve">Говоря о священниках, нельзя не сказать, что греческое священство, существует за счёт государства. В Греции священники и студенты духовных семинарий получают зарплаты и стипендии. В обязанности греческих священников кроме самой службы при храме входит так же обязательная общественная работа, занятия с детьми и молодёжью.  Потому-то греческая церковь и является национально-культурным центром греков, что их священники  больше уделяют времени  своей пастве. </w:t>
      </w:r>
    </w:p>
    <w:p>
      <w:pPr>
        <w:pStyle w:val="Normal"/>
        <w:rPr>
          <w:lang w:val="ru-RU"/>
        </w:rPr>
      </w:pPr>
      <w:r>
        <w:rPr>
          <w:lang w:val="ru-RU"/>
        </w:rPr>
        <w:t xml:space="preserve">          </w:t>
      </w:r>
      <w:r>
        <w:rPr>
          <w:lang w:val="ru-RU"/>
        </w:rPr>
        <w:t>Русская же православная церковь живёт только за счёт установленных расценок на требы и в принципе общественной работой особо не заинтересована. В русской церкви   общественная работа если и ведётся, то лишь отдельными  священниками и только на их голом энтузиазме. В этом плане русская церковь является всего лишь подражанием греческой церкви. При этом русскому священству характерна нераскаянность, и неспособность признавать свои ошибки. Сама Русская церковь ещё никогда не признавала, что она в чём-то ошибалась. Греческая же церковь, наоборот, легко терпит критику и признаёт свои ошибки. Пример тому - недавний скандал в Греции и публичное покаяние Священного Синода Греции перед всем миром, транслировавшееся в прямом эфире по всем государственным телеканалам. В Русской же церкви никогда не было ничего подобного. А ведь каяться, то есть в чем. Тут и антисемитизм, и  гонение на старообрядцев, и чёрные сотни (русская инквизиция) и заточение в монастырях неугодных. Так, не прося прощения за все это, Русская церковь как бы говорит, что всё это  нормально. ( Папа Римский и то кается за ошибки своей  церкви)</w:t>
      </w:r>
    </w:p>
    <w:p>
      <w:pPr>
        <w:pStyle w:val="Normal"/>
        <w:rPr>
          <w:lang w:val="ru-RU"/>
        </w:rPr>
      </w:pPr>
      <w:r>
        <w:rPr>
          <w:lang w:val="ru-RU"/>
        </w:rPr>
        <w:t xml:space="preserve">         </w:t>
      </w:r>
      <w:r>
        <w:rPr>
          <w:lang w:val="ru-RU"/>
        </w:rPr>
        <w:t>Говоря о различии в церковной политике, мы должны сказать, так же, об отличительной черте Русской церкви - её нетерпимости по отношению к другим национальным церквям. Чем в меньшей степени страдает греческая церковь. Сегодня мало кто знает, что в Мариуполе возрождению после войны разорённой греческой церкви, первыми воспротивились именно русские священники. Так, мариупольский грек и священник о. Василий Мультых рассказывает, что ещё в 40-х годах в Мариуполе была реальная возможность восстановить греческую церковь. Были собраны нужные подписи, средства, дано разрешение властей, даже выделено помещение под греческую церковь на Гамперовком спуске. Но прежде, чем туда вошёл греческий священник, отец Константин, это помещение самовольно захватили русские православные священники, не пуская туда греков.</w:t>
        <w:tab/>
        <w:tab/>
        <w:tab/>
        <w:tab/>
        <w:tab/>
        <w:tab/>
        <w:tab/>
        <w:tab/>
        <w:tab/>
        <w:tab/>
        <w:tab/>
        <w:t xml:space="preserve"> Православная же церковь Греции наоборот легко терпит присутствие на Афонской земле, не только русские, но и другие национальные  проваславные храмы и монастыри. </w:t>
      </w:r>
    </w:p>
    <w:p>
      <w:pPr>
        <w:pStyle w:val="Normal"/>
        <w:rPr/>
      </w:pPr>
      <w:r>
        <w:rPr>
          <w:lang w:val="ru-RU"/>
        </w:rPr>
        <w:t xml:space="preserve">        </w:t>
      </w:r>
      <w:r>
        <w:rPr>
          <w:lang w:val="ru-RU"/>
        </w:rPr>
        <w:t xml:space="preserve">Сегодня для многих мариупольских греков вопрос о возрождении нашей греческой церкви в Приазовье, такой же актуальный, как и пол века назад. Нам грекам, чётко нужно понимать, что строя храмы для русской церкви и посещая их, мы пренебрегаем своей собственной греческой церковью и отдаём дань, совсем другой, чужой нам культуре.  Поэтому  неплохо было бы нам, хотя бы ради исторической справедливости, воскресить в Мариуполе греческое православие. Для этого нам нужно это только  сильно захотеть. Именно сегодня, когда восстанавливаются храмы и возрождается всё духовное, нам даётся уникальная возможность, сделать то о чём мечтали верующие греки не одно поколение - возвратится домой, вернувшись назад в греческое православие.     </w:t>
      </w:r>
    </w:p>
    <w:p>
      <w:pPr>
        <w:pStyle w:val="Normal"/>
        <w:rPr/>
      </w:pPr>
      <w:r>
        <w:rPr>
          <w:lang w:val="ru-RU"/>
        </w:rPr>
        <w:t xml:space="preserve">  </w:t>
      </w:r>
      <w:r>
        <w:rPr>
          <w:lang w:val="ru-RU"/>
        </w:rPr>
        <w:t xml:space="preserve">Давайте же не упустим такую возможнос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01:00Z</dcterms:created>
  <dc:creator>User</dc:creator>
  <dc:description/>
  <dc:language>en-US</dc:language>
  <cp:lastModifiedBy>User</cp:lastModifiedBy>
  <dcterms:modified xsi:type="dcterms:W3CDTF">2005-12-25T11:59:00Z</dcterms:modified>
  <cp:revision>58</cp:revision>
  <dc:subject/>
  <dc:title>                  </dc:title>
</cp:coreProperties>
</file>