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omic Sans MS" w:ascii="Comic Sans MS" w:hAnsi="Comic Sans MS"/>
          <w:b/>
          <w:color w:val="0000FF"/>
          <w:sz w:val="22"/>
        </w:rPr>
        <w:t xml:space="preserve">2-я Царств 12 1-7 </w:t>
      </w:r>
      <w:r>
        <w:rPr>
          <w:rFonts w:cs="Comic Sans MS" w:ascii="Comic Sans MS" w:hAnsi="Comic Sans MS"/>
          <w:b/>
          <w:color w:val="FF0000"/>
          <w:sz w:val="22"/>
        </w:rPr>
        <w:t>ТЫ ТОТ ЧЕЛОВЕК!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БС, давайте вместе поразмышляем в попытке понять что же произошло с царём Давидом…? Уж не этот ли сын Божий, пастырь стада отца своего некогда говорил Саулу</w:t>
      </w:r>
    </w:p>
    <w:p>
      <w:pPr>
        <w:pStyle w:val="BodyText2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 xml:space="preserve">(1Цар.17:34,35) 34 … раб твой пас овец у отца своего, и когда, бывало, приходил лев или медведь и уносил овцу из стада, 35 то я гнался за ним и нападал на него и отнимал из пасти его; 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>Что должно было прежде случиться, обратите внимание, не с рядовым новообращённым несмышлёнышем</w:t>
      </w:r>
      <w:r>
        <w:rPr>
          <w:rFonts w:cs="Comic Sans MS" w:ascii="Comic Sans MS" w:hAnsi="Comic Sans MS"/>
          <w:sz w:val="22"/>
          <w:lang w:val="en-US"/>
        </w:rPr>
        <w:t>!!!</w:t>
      </w:r>
      <w:r>
        <w:rPr>
          <w:rFonts w:cs="Comic Sans MS" w:ascii="Comic Sans MS" w:hAnsi="Comic Sans MS"/>
          <w:sz w:val="22"/>
        </w:rPr>
        <w:t xml:space="preserve">, а с Давидом, названным Писанием мужем по сердцу Божьему, чтобы после всего лично им содеянного обвинить в отсутствии сострадания и осудить человека из притчи Нафана на смерть, всего лишь из-за одной овечки?  Что должно было случиться с царём Давидом, чтобы позволить похоти свить гнездо в его сердце, далее продолжить ложью в безуспешной попытке обмануть мужа совращённой женщины и закончить убийством своего верного слуги и мужественного воина Урии? 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>С Давидом, с помазанником Божьим</w:t>
      </w:r>
      <w:r>
        <w:rPr>
          <w:rFonts w:cs="Comic Sans MS" w:ascii="Comic Sans MS" w:hAnsi="Comic Sans MS"/>
          <w:color w:val="0000FF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должно было произойти нечто весьма опасное.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БС, чтобы дойти до сути падения давидова давайте вместе рассмотрим простой пример.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Наверное многим из нас, особенно мужчинам будучи на стройке, по неосторожности приходилось засматриваться на то, как работает сварщик, который замыкая два разнородных контакта, соединяет в одно целое два куска металла и яркий бело-голубой столб света озаряет и приковывает наше внимание к источнику столь необычного сияния…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Но через некоторое время, удивление сменяется недоумением, а после отдаётся резкой болью в глазах и человек порой на долго теряет способность видеть, т.е. слепнет... 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 xml:space="preserve">Вот также, сообразно примера со сварщиком и сегодня действует враг душ человеческих, который также соединяет свой смертоносный контакт с </w:t>
      </w:r>
      <w:r>
        <w:rPr>
          <w:rFonts w:cs="Comic Sans MS" w:ascii="Comic Sans MS" w:hAnsi="Comic Sans MS"/>
          <w:sz w:val="22"/>
          <w:u w:val="double"/>
        </w:rPr>
        <w:t>нашими худыми помыслами в одну единую цепь лишая нас духовного зрения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Приманивая нас к сиянию того что так манит и так ценно в погибающем мире, коварно приковывая и ослепляя одного похотью как ослепил Амнона, обесчестившего свою сводную сестру, другого мздой неправедной, олицетворением которых является Иуда, за 30 сребренников предавший Господа нашего Иисуса Христа, а иного неуёмным желанием властвовать над ему подобными, олицетворением которых является Диотреф.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Похоть, неправедная мзда и властолюбие – вот оно семя дьявола, испокон веков пытающееся нащупать для себя почву в сердце человека и прорасти в нём ослепляя его, а потому Писание не зря предупреждает нас: </w:t>
      </w:r>
    </w:p>
    <w:p>
      <w:pPr>
        <w:pStyle w:val="BodyText2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Евр.12:15 Наблюдайте, чтобы кто не лишился благодати Божией; чтобы какой горький корень, возникнув, не причинил вреда, и чтобы им не осквернились многие; 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БС, как вы считаете, может ли и сегодня, в среде современных христиан иметь место то, что случилось с Давидом? Чтобы тот кто некогда сам бесстрашно спасал овцу из пасти льва, постепенно превратился в такого же безжалостного хищника.…? 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К сожалению практика христианской жизни показывает что может, и происходит это тогда, когда мы позволяем похоти извне соединиться с внутренними желаниями нашего порочного сердца! 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В первую очередь духовная слепота порождает высокомерие, гордыню и как итог всему - вера в собственную непогрешимость, поражая самое легкоранимое – это любовь к брату.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>И сидят порой десятилетиями в церкввях братья и сёстры, многократно в молитве произносящие Господи, Господи, прости и помилуй, и в конце с сознанием выполненного долга произносящие - аминь,  но в ослеплении своём всё так же продолжающие ненавидеть друг друга…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БС, неужели опять нужны времена Нерона, чтобы в пасти хищников открылись наши духовные очи или же в огне пожарищ возгорелось наше братолюбие???</w:t>
      </w:r>
    </w:p>
    <w:p>
      <w:pPr>
        <w:pStyle w:val="BodyText2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Пора, пора многим из нас вместе с псалмопевцем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воскликнуть</w:t>
      </w:r>
    </w:p>
    <w:p>
      <w:pPr>
        <w:pStyle w:val="BodyText2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Пс.118:18 Открой очи мои, и увижу чудеса закона Твоего.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 xml:space="preserve">БС, все обольщения, как - желания плоти, мздоимство и желание власти, всё то, что так ценно в гибнущем мире, отверг наш Господь – Иисус Христос, проходя искушение в пустыне, являя нам пример подражания и послушания Отчей воле, но вот вопрос: </w:t>
      </w:r>
      <w:r>
        <w:rPr>
          <w:rFonts w:cs="Comic Sans MS" w:ascii="Comic Sans MS" w:hAnsi="Comic Sans MS"/>
          <w:b/>
          <w:sz w:val="22"/>
          <w:u w:val="single"/>
        </w:rPr>
        <w:t>отвергаем ли и мы это</w:t>
      </w:r>
      <w:r>
        <w:rPr>
          <w:rFonts w:cs="Comic Sans MS" w:ascii="Comic Sans MS" w:hAnsi="Comic Sans MS"/>
          <w:sz w:val="22"/>
        </w:rPr>
        <w:t xml:space="preserve">, порой не понимая, что ослепление заковывает нас так, что немалое число из нас, также, как некогда и большинство Израиля видит Ханаан далеко на горизонте…, но так и не входит в землю обетованную блуждая во тьме. Вот почему для сынов Божьих повеление Господне </w:t>
      </w:r>
      <w:r>
        <w:rPr>
          <w:rFonts w:cs="Comic Sans MS" w:ascii="Comic Sans MS" w:hAnsi="Comic Sans MS"/>
          <w:b/>
          <w:i/>
          <w:sz w:val="22"/>
        </w:rPr>
        <w:t>«БОДРСТВУЙТЕ»</w:t>
      </w:r>
      <w:r>
        <w:rPr>
          <w:rFonts w:cs="Comic Sans MS" w:ascii="Comic Sans MS" w:hAnsi="Comic Sans MS"/>
          <w:sz w:val="22"/>
        </w:rPr>
        <w:t xml:space="preserve"> всё ещё остаётся жизненно! важным.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 xml:space="preserve">БС, Давид по слову пророка Нафана прозрел и увидев всю низость своего падения в пепле и вретище уничижив себя до земли, горячими слезами вымолил и </w:t>
      </w:r>
      <w:r>
        <w:rPr>
          <w:rFonts w:cs="Comic Sans MS" w:ascii="Comic Sans MS" w:hAnsi="Comic Sans MS"/>
          <w:b/>
          <w:sz w:val="22"/>
          <w:u w:val="single"/>
        </w:rPr>
        <w:t>получил!!!</w:t>
      </w:r>
      <w:r>
        <w:rPr>
          <w:rFonts w:cs="Comic Sans MS" w:ascii="Comic Sans MS" w:hAnsi="Comic Sans MS"/>
          <w:sz w:val="22"/>
        </w:rPr>
        <w:t xml:space="preserve"> благоволение и милость в глазах Благословенного, ибо Господь будучи верным, в отличие от нас неверных, не мог нарушить Своё Слово о том, что по линии Давидовой, согласно завета должен был прийти Мессия – Иисус Христос! </w:t>
      </w:r>
    </w:p>
    <w:p>
      <w:pPr>
        <w:pStyle w:val="BodyText2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2Пар.21:7 Однакоже не хотел Господь погубить дома Давидова ради завета, который заключил с Давидом, и потому что обещал дать ему светильник и сыновьям его на все времена. 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 xml:space="preserve">БС, тем не менее и это </w:t>
      </w:r>
      <w:r>
        <w:rPr>
          <w:rFonts w:cs="Comic Sans MS" w:ascii="Comic Sans MS" w:hAnsi="Comic Sans MS"/>
          <w:b/>
          <w:u w:val="single"/>
        </w:rPr>
        <w:t>очень и очень важно</w:t>
      </w:r>
      <w:r>
        <w:rPr>
          <w:rFonts w:cs="Comic Sans MS" w:ascii="Comic Sans MS" w:hAnsi="Comic Sans MS"/>
          <w:sz w:val="22"/>
        </w:rPr>
        <w:t xml:space="preserve">, хоть царь Давид и был помилован, но дом Давидов не остался безнаказанным. </w:t>
      </w:r>
      <w:r>
        <w:rPr>
          <w:rFonts w:cs="Comic Sans MS" w:ascii="Comic Sans MS" w:hAnsi="Comic Sans MS"/>
          <w:b/>
          <w:sz w:val="22"/>
          <w:u w:val="single"/>
        </w:rPr>
        <w:t>По его же слову</w:t>
      </w:r>
      <w:r>
        <w:rPr>
          <w:rFonts w:cs="Comic Sans MS" w:ascii="Comic Sans MS" w:hAnsi="Comic Sans MS"/>
          <w:sz w:val="22"/>
        </w:rPr>
        <w:t xml:space="preserve">!!!, помните давидовы слова </w:t>
      </w:r>
      <w:r>
        <w:rPr>
          <w:rFonts w:cs="Comic Sans MS" w:ascii="Comic Sans MS" w:hAnsi="Comic Sans MS"/>
          <w:sz w:val="22"/>
          <w:u w:val="double"/>
        </w:rPr>
        <w:t>- «за овечку он должен заплатить вчетверо»</w:t>
      </w:r>
      <w:r>
        <w:rPr>
          <w:rFonts w:cs="Comic Sans MS" w:ascii="Comic Sans MS" w:hAnsi="Comic Sans MS"/>
          <w:sz w:val="22"/>
          <w:u w:val="double"/>
          <w:lang w:val="en-US"/>
        </w:rPr>
        <w:t>!</w:t>
      </w:r>
      <w:r>
        <w:rPr>
          <w:rFonts w:cs="Comic Sans MS" w:ascii="Comic Sans MS" w:hAnsi="Comic Sans MS"/>
          <w:sz w:val="22"/>
          <w:u w:val="double"/>
        </w:rPr>
        <w:t xml:space="preserve"> </w:t>
      </w:r>
      <w:r>
        <w:rPr>
          <w:rFonts w:cs="Comic Sans MS" w:ascii="Comic Sans MS" w:hAnsi="Comic Sans MS"/>
          <w:sz w:val="22"/>
        </w:rPr>
        <w:t>он потерял четырёх сыновей… первенца от Вирсавии,  вторым был Амнон, третий Авессалом и четвёртый – Адония, а за слова «достоин смерти» меч войны не угасает на земле Давидовой по сей день, сея смерть и разрушение народу Израиля.</w:t>
      </w:r>
      <w:r>
        <w:rPr>
          <w:rFonts w:cs="Comic Sans MS" w:ascii="Comic Sans MS" w:hAnsi="Comic Sans MS"/>
          <w:sz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Вот она – горькая и страшная цена словам</w:t>
      </w:r>
      <w:r>
        <w:rPr>
          <w:rFonts w:cs="Comic Sans MS" w:ascii="Comic Sans MS" w:hAnsi="Comic Sans MS"/>
          <w:sz w:val="22"/>
        </w:rPr>
        <w:t xml:space="preserve">, которые порой ослеплённый человек необдуманно произносит… 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 xml:space="preserve">БС, не произносим ли и мы порой будучи в ослеплении различные ранящие в сердце слова, не повторяем ли слухи, не возносим ли клевету в адрес брата </w:t>
      </w:r>
      <w:r>
        <w:rPr>
          <w:rFonts w:cs="Comic Sans MS" w:ascii="Comic Sans MS" w:hAnsi="Comic Sans MS"/>
          <w:b/>
          <w:sz w:val="22"/>
          <w:u w:val="single"/>
        </w:rPr>
        <w:t>себе же в осуждение</w:t>
      </w:r>
      <w:r>
        <w:rPr>
          <w:rFonts w:cs="Comic Sans MS" w:ascii="Comic Sans MS" w:hAnsi="Comic Sans MS"/>
          <w:sz w:val="22"/>
        </w:rPr>
        <w:t xml:space="preserve">? </w:t>
      </w:r>
      <w:r>
        <w:rPr>
          <w:rFonts w:cs="Comic Sans MS" w:ascii="Comic Sans MS" w:hAnsi="Comic Sans MS"/>
          <w:b/>
          <w:sz w:val="22"/>
        </w:rPr>
        <w:t>Себе же...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БС, не ждите, в упорстве своём чтобы Господь на нас и на наших близких показал тяжесть руки Своей…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>Священное</w:t>
      </w:r>
      <w:r>
        <w:rPr>
          <w:rFonts w:cs="Comic Sans MS" w:ascii="Comic Sans MS" w:hAnsi="Comic Sans MS"/>
          <w:color w:val="FF0000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Писание и сегодня через толщу веков обращаясь к нам – грешникам, устами пророка Нафана:  </w:t>
      </w:r>
      <w:r>
        <w:rPr>
          <w:rFonts w:cs="Comic Sans MS" w:ascii="Comic Sans MS" w:hAnsi="Comic Sans MS"/>
          <w:b/>
          <w:sz w:val="22"/>
        </w:rPr>
        <w:t>ТЫ ТОТ ЧЕЛОВЕК!!!</w:t>
      </w:r>
    </w:p>
    <w:p>
      <w:pPr>
        <w:pStyle w:val="BodyText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2"/>
        </w:rPr>
        <w:t xml:space="preserve">В тоже время устами псалмопевца показывает нам спасительный путь, призывая нас к раскаянию и воспевая гимн Божьей любви и безграничной милости к раскаявшемуся Давиду </w:t>
      </w:r>
      <w:r>
        <w:rPr>
          <w:rFonts w:cs="Comic Sans MS" w:ascii="Comic Sans MS" w:hAnsi="Comic Sans MS"/>
          <w:b/>
          <w:i/>
          <w:color w:val="0000FF"/>
        </w:rPr>
        <w:t xml:space="preserve">(Пс.102:8-13) </w:t>
      </w:r>
    </w:p>
    <w:p>
      <w:pPr>
        <w:pStyle w:val="BodyText2"/>
        <w:rPr/>
      </w:pPr>
      <w:r>
        <w:rPr>
          <w:rFonts w:cs="Comic Sans MS" w:ascii="Comic Sans MS" w:hAnsi="Comic Sans MS"/>
        </w:rPr>
        <w:t>БС, Господь вчера, сегодня и завтра тотже и желание Его неизменно: чтобы церковь Его была духовно здоровой, сплочённой, единой и видеть посреди церкви Христовой тех, кто искренне раскаивается и чья душа тоскует и плачет по утерянной любви былого братолюбия.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Имеющий ухо да слышит: </w:t>
      </w:r>
    </w:p>
    <w:p>
      <w:pPr>
        <w:pStyle w:val="BodyText2"/>
        <w:rPr>
          <w:rFonts w:ascii="Comic Sans MS" w:hAnsi="Comic Sans MS" w:cs="Comic Sans MS"/>
          <w:b w:val="false"/>
          <w:b w:val="false"/>
          <w:i/>
          <w:i/>
          <w:sz w:val="28"/>
          <w:u w:val="single"/>
          <w:lang w:val="en-US"/>
        </w:rPr>
      </w:pPr>
      <w:r>
        <w:rPr>
          <w:rFonts w:cs="Comic Sans MS" w:ascii="Comic Sans MS" w:hAnsi="Comic Sans MS"/>
          <w:b/>
          <w:i/>
        </w:rPr>
        <w:t xml:space="preserve">2Пар.29:1 Езекия воцарился двадцати пяти лет, и двадцать девять лет царствовал в Иерусалиме; имя матери его Авия, дочь Захарии. 2 И делал он угодное в очах Господних точно так, как делал Давид, отец его. 3 В первый же год царствования своего, в первый месяц, он отворил двери дома Господня и возобновил их, 4 и велел прийти священникам и левитам, и собрал их на площади восточной, 5 и сказал им: послушайте меня, левиты! </w:t>
      </w:r>
      <w:r>
        <w:rPr>
          <w:rFonts w:cs="Comic Sans MS" w:ascii="Comic Sans MS" w:hAnsi="Comic Sans MS"/>
          <w:b w:val="false"/>
          <w:i/>
          <w:sz w:val="28"/>
          <w:u w:val="single"/>
        </w:rPr>
        <w:t xml:space="preserve">Ныне освятитесь [сами] и освятите дом Господа Бога отцов ваших, и выбросьте нечистоту из святилища. </w:t>
      </w:r>
    </w:p>
    <w:p>
      <w:pPr>
        <w:pStyle w:val="BodyText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2"/>
        </w:rPr>
        <w:t xml:space="preserve">Итак, будучи в доме молитвы выбросим нечистоту вражды и распахнув души наши облечёмся в любовь Божию </w:t>
      </w:r>
      <w:r>
        <w:rPr>
          <w:rFonts w:cs="Comic Sans MS" w:ascii="Comic Sans MS" w:hAnsi="Comic Sans MS"/>
          <w:sz w:val="22"/>
          <w:u w:val="double"/>
        </w:rPr>
        <w:t>к братьям и сёстрам во Христе и уж тем более состоящим в двойном родстве, т.е. и по плоти!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>Не должно омытым святой кровью Господней тайно и явно поедать друг друга.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 xml:space="preserve">Именем Господа Бога нашего – Иисуса Христа прошу вас, пока есть время и двери ещё не закрыты, призовите в молитве Дух Божий и с Его помощью отриньте, разорвите чуждые одежды </w:t>
      </w:r>
      <w:r>
        <w:rPr>
          <w:rFonts w:cs="Comic Sans MS" w:ascii="Comic Sans MS" w:hAnsi="Comic Sans MS"/>
          <w:sz w:val="22"/>
          <w:u w:val="double"/>
        </w:rPr>
        <w:t>самоправедности</w:t>
      </w:r>
      <w:r>
        <w:rPr>
          <w:rFonts w:cs="Comic Sans MS" w:ascii="Comic Sans MS" w:hAnsi="Comic Sans MS"/>
          <w:sz w:val="22"/>
        </w:rPr>
        <w:t>, выйдите вперёд обременённые грехом не любви к братьям и сёстрам.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 xml:space="preserve">И сегодня, будучи в церкви Божьей, </w:t>
      </w:r>
      <w:r>
        <w:rPr>
          <w:rFonts w:cs="Comic Sans MS" w:ascii="Comic Sans MS" w:hAnsi="Comic Sans MS"/>
          <w:sz w:val="22"/>
          <w:u w:val="double"/>
        </w:rPr>
        <w:t>очистив раскаянием</w:t>
      </w:r>
      <w:r>
        <w:rPr>
          <w:rFonts w:cs="Comic Sans MS" w:ascii="Comic Sans MS" w:hAnsi="Comic Sans MS"/>
          <w:sz w:val="22"/>
        </w:rPr>
        <w:t xml:space="preserve"> души ваши, </w:t>
      </w:r>
      <w:r>
        <w:rPr>
          <w:rFonts w:cs="Comic Sans MS" w:ascii="Comic Sans MS" w:hAnsi="Comic Sans MS"/>
          <w:b/>
        </w:rPr>
        <w:t>обнимите друг друга</w:t>
      </w:r>
      <w:r>
        <w:rPr>
          <w:rFonts w:cs="Comic Sans MS" w:ascii="Comic Sans MS" w:hAnsi="Comic Sans MS"/>
          <w:sz w:val="22"/>
        </w:rPr>
        <w:t xml:space="preserve">, обнимите на пути в вышний Иерусалим, ибо мы веруем так, как написано! </w:t>
      </w:r>
    </w:p>
    <w:p>
      <w:pPr>
        <w:pStyle w:val="BodyText2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 xml:space="preserve">«не войдет в него ничто нечистое» </w:t>
      </w:r>
    </w:p>
    <w:p>
      <w:pPr>
        <w:pStyle w:val="BodyText2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Аминь!             (Молитва)</w:t>
      </w:r>
    </w:p>
    <w:sectPr>
      <w:type w:val="nextPage"/>
      <w:pgSz w:w="12240" w:h="15840"/>
      <w:pgMar w:left="567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FF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58:00Z</dcterms:created>
  <dc:creator>Georgii</dc:creator>
  <dc:description/>
  <dc:language>en-US</dc:language>
  <cp:lastModifiedBy>Gheorg</cp:lastModifiedBy>
  <dcterms:modified xsi:type="dcterms:W3CDTF">2005-02-13T20:23:00Z</dcterms:modified>
  <cp:revision>592</cp:revision>
  <dc:subject/>
  <dc:title>2-я Царств 12 1 И послал Господь Нафана к Давиду, и тот пришел к нему и сказал ему: в одном городе были два человека, один богатый, а другой бедный; 2 у богатого было очень много мелкого и крупного скота, 3 а у бедного ничего, кроме одной овечки, которую</dc:title>
</cp:coreProperties>
</file>