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ная работа по Истории Церкви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uk-UA"/>
        </w:rPr>
        <w:t>Гностицизм</w:t>
      </w:r>
      <w:r>
        <w:rPr>
          <w:sz w:val="28"/>
        </w:rPr>
        <w:t xml:space="preserve"> – философское течение в христианстве, учение которого было о спасении человека через особое знание, гнозис, о человеческом происхождении и предназначении. Знание это, по утверждениям гностиков, было тайно передано им самим Иисусом, в период от воскресения до вознесения. Оно  давало не только разяснение строения видимого мира, и невидимых миров, но и говорилось о средствах  с помощью которых человек может победить силы тьмы и возвратиться в сферу высшего Б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Гностики </w:t>
      </w:r>
      <w:r>
        <w:rPr>
          <w:sz w:val="28"/>
        </w:rPr>
        <w:t>излагали свое тайное учение в виде подложных посланий, евангелий и апокалипсисов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Маркионизм</w:t>
      </w:r>
      <w:r>
        <w:rPr>
          <w:sz w:val="28"/>
        </w:rPr>
        <w:t xml:space="preserve"> – учение Маркиона – который учил о двух богах: Верховным Богом добродетели и подчиненным Богом справедливости, который был Творцом и Богом евреев, также отвергал Ветхий Завет. Христос – посланец верховного Бога. Маркион утверждал, что апостолы не правильно поняли Христа, извратили Его слова. Из книг Нового Завета Маркион принимал только послания Павла, и Евангелие от Луки. Кроме того, желая вернуть Писанию подлинность, он удалил из него все ссылки на Ветхий Завет. Собрание книг нового завета, изданное Маркионом, обладало единством, и было для последователей Маркиона каноническим Пис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Монтанизм</w:t>
      </w:r>
      <w:r>
        <w:rPr>
          <w:sz w:val="28"/>
        </w:rPr>
        <w:t xml:space="preserve"> – движение, организованное Монтаном, который после своего обращения впал в транс и заговорил языками. Он обьявил себя орудием Духа, Утешителя. К нему присоеденились две женщины, Приска  и Максимилла. Одним из учений было близкое сошедствие небесного Иерусалима.  Монтан и его последователи обосновались в ожидаемом месте, и начали изрекать пророчества. Их слова записывали и собирали как священные книги, которые приравнивались по авторитетности к церковным книгам.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Церковь объявила монтанизм лжеучением и отлучила его последователей от церковного общения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Д</w:t>
      </w:r>
      <w:r>
        <w:rPr>
          <w:sz w:val="28"/>
        </w:rPr>
        <w:t xml:space="preserve">ля отвержения єересей гностицизма маркионизма </w:t>
      </w:r>
      <w:r>
        <w:rPr>
          <w:sz w:val="28"/>
          <w:lang w:val="uk-UA"/>
        </w:rPr>
        <w:t xml:space="preserve">и монтанизма </w:t>
      </w:r>
      <w:r>
        <w:rPr>
          <w:sz w:val="28"/>
        </w:rPr>
        <w:t xml:space="preserve">церковь использовала канон, символ веры и апостольскую преемственнос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здание канона, то есть определение, какие книги должны использоваться и обладать авторитетом Божественных Писаний, было стимулировано появлением этих ересей. Реакцией на гностицизм и монтанизм было отвержение новых книг, ранее не известных церкви и не исходящих от апостолов; реакцией на маркионизм было определение полного списка авторитетных книг, включающего все те книги, которые ранее использовались в церкви. В церкви не было сомнений в авторитетности Ветхого Завета, на который ссылались как на  Писание, и использовались в Богослужениях. Гностики, утверждая о происхождения своего тайного учения от одного из апостолов, отвергая учение други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ерковь имела преемственность от всей апостольской традиции, и по этому использовала четыре, а не одно евангелие, послания не только Павла, но и от Иоанна, Пет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остольская преемственность, подчинение епскопу, было вторым методом борьбы с гностицизмом и другими ересями. Если бы Иисус хотел передать тайное учение, он бы доверил его своим апостолам, тем самым, которым доверил создание церкви. По этому, оно должно было передано ученикам апостолов, а теми – к своим последователям – епископам. Но они отрицали существования каких-либо тайных  учений. Епископы тем самым были источниками истинного апостольского учения, а подчинение им – знаком истинной церкв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кже был создан, или возможно был передан апостолами, апостольский символ веры, который служил для оценки правильности учения. Также символ веры использовался при крещении. Исповедуя символ веры, отвергалось учение Маркиона и других гностик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огословские заключения о сущности Бога в церкви </w:t>
      </w:r>
      <w:r>
        <w:rPr>
          <w:sz w:val="28"/>
          <w:lang w:val="en-US"/>
        </w:rPr>
        <w:t xml:space="preserve">IV </w:t>
      </w:r>
      <w:r>
        <w:rPr>
          <w:sz w:val="28"/>
        </w:rPr>
        <w:t xml:space="preserve">века и природе Христа в церкви </w:t>
      </w:r>
      <w:r>
        <w:rPr>
          <w:sz w:val="28"/>
          <w:lang w:val="en-US"/>
        </w:rPr>
        <w:t xml:space="preserve">V </w:t>
      </w:r>
      <w:r>
        <w:rPr>
          <w:sz w:val="28"/>
        </w:rPr>
        <w:t xml:space="preserve">ве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никейском соборе основным вопросом был вопрос Арианства. Арий – пресвитер в Александрии учил, что Христос не вечен вместе с Богом Отцом, был сотворен Им перед всеми другими творениями, и следовательно что было время, когда Христа не существовало. Решением никейского собора Ария и его учение было подвержено анафеме, и принято Никейский символ веры, в котором говорилось что Христос единосущен Отцу, и имеет божественную природ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халкедонском соборе решался спор на счет природы Христа: то есть как в воплощенном Христе соединялись две природы – Божественная и человеческая. Две школы соперничали между собой в этом вопросе: Антиохийская  и Александрийская. Хотя они соглашались в том, что во Христе должны перебывать и челвеческая и Божественная природы, но концентрировали свое внимание – Антиохия на важности челвеческой, а Александрия – Божественной природы. В результате этого в разных школах возникли разные теории о боговоплощении, которые позже были отброшен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ем Халкедонского собора было принято что Христос </w:t>
      </w:r>
      <w:r>
        <w:rPr>
          <w:sz w:val="28"/>
          <w:lang w:val="uk-UA"/>
        </w:rPr>
        <w:t xml:space="preserve">по </w:t>
      </w:r>
      <w:r>
        <w:rPr>
          <w:sz w:val="28"/>
        </w:rPr>
        <w:t xml:space="preserve">единосущный с Отцом относительно Его Божественности, и единосущный людям, то есть был полностью Богом и полностью человеком. Будучи Богом, Он был рожден Отцом до начала времен, и, будучи человеком, был рожден Девою Мариею для нашего спас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Халкедонский собор подчеркнул единство особы Христа, и различение между полными Его двумя природами, Божественной и человеческой, находящемися в единстве между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49:00Z</dcterms:created>
  <dc:creator>Рудько Любомир</dc:creator>
  <dc:description/>
  <dc:language>en-US</dc:language>
  <cp:lastModifiedBy>Рудько Любомир</cp:lastModifiedBy>
  <dcterms:modified xsi:type="dcterms:W3CDTF">2004-10-28T04:49:00Z</dcterms:modified>
  <cp:revision>3</cp:revision>
  <dc:subject/>
  <dc:title>Гностицизм – философское течение в христианстве, учение которого было о спасении человека через особое знание, гнозис, о челов</dc:title>
</cp:coreProperties>
</file>