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lexander  Golenkov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oe.nm.ru/index.html" \l "mail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golenkov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4"/>
          <w:szCs w:val="24"/>
        </w:rPr>
        <w:t>mail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вет бывшему православному священнику Вячеславу (Али) Полосину проповедующему Исл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авнивать христианство с "другими религиями" – не то же самое, что сравнивать человека с "другими животными" на том основании, что "многие части их тела похожи"? На таком основании, многие даже так соблазнились, что делают вывод, что "человек от животных и произошёл" (и даже таких наиболее неграциозных из них, как обезьян!). То же самое сделали Вы, Али (Вячеслав) Полосин, когда сказали, что священнослужения и Таинства христианства произошли от соответственных культов Митры и/ли Озириса (и, как кричали "Озирис воскрес!", так кричат и "Христос воскрес!", и т.д…). Ну, если брать "только физиологию"… Хотя и с чего бы "её только" брать?.. Очень жалко, что Вы, будучи формально (я бы сказал даже, "физиологически") в лоне Православной Церкви, так и не проникнулись никаким прочим её содержанием, кроме прорабской озлобленности на недостающий кирпич и цемент "для строительства новых зданий" и состояния "колдуна", которого просят и просят за деньги посовершать всё новые и новые (хотя одни те же) магические заклин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 тот, кто мог бы это отрицать: сам не утонул чуть в подобном болоте, тем более же меня постоянно в нём топят (как ведь и … в теле своём христианин тоже "тонет"; и это сравнение с "телом" я здесь до конца не оставлю…); тем более что меня окружают примеры, когда люди сходят с ума от того (и Ваш пример – далеко не единственный); вот прямо пара примеров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лько что получил письмо о ищущем Бога одном человеке, который пополнил число тех самых "самодеятельных христиан", о которых я здесь писал в темах,,; в Сергиевом Посаде (т.е., как-бы … "Мекке" российского православия) ему священники так и сказали, что "ищущих Бога среди православных священнослужителей нет, ибо для них это ПРОСТО РАБОТА" (и, начиная уже с семинарии, – "ПРОСТО КАРЬЕРА"…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десь у нас один человек сидел за столом по правую руку Епископа на всех застольях и званых банкетах, и сошёл с ума от того, и порвал с православием, и стал наркоманом, и развёлся с женой, и в таком состоянии "свидетельствует", что "Православие было КОГДА-ТО, а сейчас его НЕТ" (и то не наихудшее из свидетельств, многие ведь и вовсе доходят до богохульства!.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 примеры эти бесконечны; но их хорошо подытожить строкою из "Наутилуса" (о котором игумен Евмений свидетельствовал, что "Песня эта не о чувствах к человеку, но к Богу"): «…Твоё имя давно стало другим, глаза навсегда потеряли свой цвет, пьяный врач мне сказал, Тебя больше нет, пожарный выдал мне справку, что дом Твой сгорел…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ля Вас это, конечно же, всё "человеческое" (если уж христианская Библия – произведение насквозь человеческое, то тем более это); но Вам быть не может никак не известно, что христианство … если даже его обозвать как "религия", то "религия Бого-человеческая"; Вы настаиваете на "чистом откровении от Бога", которым для Вас безусловно и служит Коран; но скажите: КАКАЯ ПОЛЬЗА от "чистого откровения"? Тот же Коран все понимают настолько по-разному, что … вот например (начну с ХОРОШЕГО, и МНЕ НРАВЯЩЕГОСЯ его понимания) выдающаяся проповедница ислама Валерия Порохова (между прочим, типичная, по Достоевскому даже, "душа-христианка"; мне НЕ хотелось бы посмотреть, кем была бы она в качестве 4-й жены … да просто 4-й жены; ну можно усугубить картину: чадра, отдалённый аул, Шариат…) со всею ответственностью заявляет, что убивший невинного идёт сразу в ад, и приводит цитату Корана: «Убивший одного невинного всё равно, что убивший всё человечество»; и Вы знаете, цитата эта звучит с какою-то злой ироничностью в сегодняшнем мире, где ведь в то же время известно, что террористы, готовые убить до 99,9% (можете сколько хотите девяток добавить) всего человечества, </w:t>
      </w:r>
      <w:r>
        <w:rPr>
          <w:color w:val="FF0000"/>
          <w:sz w:val="20"/>
          <w:szCs w:val="20"/>
        </w:rPr>
        <w:t>фантазируют себе, в награду за то, райские кущи (со свойственной для этих мусульман похотливостью, и потому сводящиеся в их очень буйной фантазии к непрекращающемуся обжорству и сексу</w:t>
      </w:r>
      <w:r>
        <w:rPr>
          <w:color w:val="0000FF"/>
          <w:sz w:val="20"/>
          <w:szCs w:val="20"/>
        </w:rPr>
        <w:t>)</w:t>
      </w:r>
      <w:r>
        <w:rPr>
          <w:color w:val="0000FF"/>
          <w:sz w:val="16"/>
          <w:szCs w:val="16"/>
        </w:rPr>
        <w:t xml:space="preserve"> (говорят, террорист, обрушивший Боинги на Нью-Йорк, сходил перед этим в секс-бар, чтобы "насколько-то предвкусить" его ожидающие блаженства…</w:t>
      </w:r>
      <w:r>
        <w:rPr>
          <w:sz w:val="16"/>
          <w:szCs w:val="16"/>
        </w:rPr>
        <w:t xml:space="preserve">); </w:t>
      </w:r>
      <w:r>
        <w:rPr>
          <w:color w:val="FF0000"/>
          <w:sz w:val="20"/>
          <w:szCs w:val="20"/>
        </w:rPr>
        <w:t>и большею частью фантазии эти навеяны тем же Кораном. КАК МОЖЕТ одна та же Книга, которую люди эти считают за "Чистое Откровение от Бога" в их понимании порождать НАСТОЛЬКО РАЗЛИЧНОЕ толкование (и даже настолько различное, что всех тех, которых, если верить одному из толкований этих, надо в рай, надо в ад, и наоборот)?</w:t>
      </w:r>
      <w:r>
        <w:rPr>
          <w:sz w:val="16"/>
          <w:szCs w:val="16"/>
        </w:rPr>
        <w:t xml:space="preserve">!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от потому-то я и говорю (и здесь, и везде), что "Чистое Откровение от Бога" как таковое, само по себе, мало что для людей изменяет (по сути оно ведь и так всё вокруг: "Чистое откровение от Бога"; но КТО ЭТО МОЖЕТ ПОНЯТЬ?!); как была между Богом и человеком пропасть непонимания, так она и остаётся; как метались до этого люди "под закрытыми небесами" в междуусобице и вражде, не в силах никак поделить между собой понимание ОДНИХ ТЕХ ЖЕ (очень часто "небесных") вещей, так и будут только продолжать ЕЩЁ БОЛЬШЕ метаться, если вдруг … "откроются Небеса", и оттуда им "бросят кусок", и тут же снова закроют, чтобы снова они, под "закрытыми небесами", грызлись как псы "за его понимание", "у-СВОЕние", "истолкование"… (Разве мусульмане, оставшись в мире одни, не перегрызутся, когда они … грызутся уже и сейчас, перед лицом даже внешней угрозы!.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этому … знаете ли, христианство и есть СРАЗУ УЖЕ у-СВОЕние! «Будете видеть небеса отверстыми, и Ангелов Божьих восходящих и нисходящих к Сыну Человеческому». Поэтому-то в христианстве и нет "Откровений" в таком "ЧИСТОМ", "КЛАССИЧЕСКОМ" смысле (как это было в Ветхом завете, и на чём настаивает Коран), ибо небеса во Христе НЕ ЗАКРЫТЫ, ОТКРЫТЫ, и каждый из пришедших к Христу, в меру своих скромных сил, может что-то уже понимать, и вмещать, соответственно же – "вещать", о понимании этом своём говорить; и слово это – не будет никак "чисто Божьим"; для христианства оно и НЕ НАДО; но это и будет слово Бого-человеческое (как и Сам Бог-Слово, Христос) (не много ли хотит человек, вздумавший утверждать о "Чистой Божественности" своих утверждений и слов, когда ДАЖЕ БОГ во Христе умалил Себя так?!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овы ВСЕ СЛОВА в христианстве, начиная с Библейских писаний; жалко что Вы это ДОСТОИНСТВО христианства, под влиянием апологетов излама, низвели в самый сильный его "недостаток": как ведь и Христа, в силу Его явившейся человеческой немощи, многие из прежде Бого-творивших Его, стали потом издевательски бить и оплёвывать (экое наслаждение для сладострастников: "Бога побить!"). Но во Христе и пришёл ДРУГОЙ Бог (нежели которого они себе "творили") и ДРУГОЙ Человек нежели тот, которого люди эти ожидали (и тем более же, какими они сами были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 вот потому-то особенно в этом плане обидно, что и последующие христиане склонялись весьма к превращению Христа в ТОГО ПРЕЖНЕГО Бога (Который "во славе небес", и не соединён ни с чем человеческим), а самих же себя – в ТЕХ ПРЕЖНИХ ЛЮДЕЙ, которым и нужен как раз этот Бог (пребывающий "в славе небес", и не соединяющийся совершенно ни с чем человеческим) (если перевести на латынь эту длинную фразу, то она и будет звучать: "Ab-SOLut"); и, вероятно, этот-то самый момент Вас в христианстве смуща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но ведь такого плана уже христианство, как говорю я, "Исламо-морфично", и по причине этой УСТУПАЕТ ВЕСЬМА своему перво-образу, который ведь … нет, уже не "Христос", а ИСЛАМ НАСТОЯЩИЙ! И Вы верно очень это поняли, перейдя в НАСТОЯЩИЙ Ислам! Нет в христианстве ведь "Чистого откровения от Бога" (кроме, естественно, Бога-Христа Самого; но от этого, может, они дальше Вас…), и потому "его делают" из различных частей христианства: "освящают" определённые действия или предметы, именно их ОТДЕЛЯЯ от жизни: так, в частности же, из Библии создают "христианский Коран", наделяя это Писание свойствами, которых у Библии как таковой вовсе нет; и Вы ПРАВИЛЬНО ОЧЕНЬ О ТОМ ГОВОРИТЕ (но повторяя исламских апологетов) (нового-то Вы не говорите ведь ничего!) (да и не нужно Исламу оно это: "новое", как христианству и "чистые", т.е., без-человечные "откровения"!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частности, именно в этом и есть идея Протестантизма. Но … думая как-бы "приблизить" тем "Библию к жизни", протестантизм отдаляет неимоверно её, именно проводя между тем и другим "линию водораздела": вот это святое, а это вы, грешные; не можете больше вы, грешные, сделать нечто подобное тому святому (как будто бы в этом святом не написано: «Верующий в Меня и ЕЩЁ БОЛЬШЕ СИХ СОТВОРИТ, ибо Я к Отцу иду Своему»), ибо оно "канонизировано" в смысле "запечатано" и "закрыто"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тественно, этой религии тесно в общем духе христианства (тем более, многие очень фрагменты ею освящённых же христианских же текстов – опровергают её…); оттого-то – её СОВЕРШЕННО ЕСТЕСТВЕННОЕ тяготение … ну не то что "к Исламу" в его чистом виде (Ислам-то её представители любят весьма поругать: как-никак "конкурент", и – тоже "религия Книги") (не могут же быть "две религии Книги" как "два медведя в берлоге"; оттого и их вывод, что "одна из них – диавольская!"); а вот именно – к исламо-морфизму; т.е., САМОМУ ЕГО "ОБРАЗУ И ПОДОБИЮ", конструкции, "конституции" и механизму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В историческом православии помешательство это было не вокург уже "Книги" (в христианстве ведь МНОГО ВЕЩЕЙ, вокруг которых можно вот так "помешаться"; «Блажен же не соблазнившийся обо Мне»), а вокруг Вам известных "обрядов"; отсюда – и неудивительно, что и "культы" этих людей, и обрядовые их действия начинают кому-то напоминать, по своей внешней форме, всё те же культы Озириса или Митры (если таковые Вы знаете, или, может, видели…); это ли должно удивлять, когда и об анти-Христе ведь известно, что внешне он будет весьма походить на Христа, и многие христиане этим соблазнятся… </w:t>
      </w:r>
    </w:p>
    <w:p>
      <w:pPr>
        <w:pStyle w:val="Normal"/>
        <w:jc w:val="both"/>
        <w:rPr/>
      </w:pPr>
      <w:r>
        <w:rPr>
          <w:sz w:val="20"/>
          <w:szCs w:val="16"/>
        </w:rPr>
        <w:t>Православие НАСТОЯЩЕЕ (об Исламе НАСТОЯЩЕМ поговорили, теперь поговорим и о православии НАСТОЯЩЕМ) – не было ведь НИКОГДА "хранением чего-то фиксированного", но было ВСЕГДА нахождением Пути среди веро-отступников! Ведь … если Сам Бог открыт (как Царские Врата на Светлой Седмице), то … тут можно не "только свихнуться" или "поперхнуться разсудком"; тут даже бесов коробит, и они начинают с лихвой повторять те же самые христианские истины ("с лихвой" – т.е., добавляют к ним что-то ещё, в собственной своей трактовке; потому-то и запрещали Апостолы таковым, но при этом свидетельствовали: «И бесы веруют и трепещут»)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ие же при этом … инстинктивные даже движения людей? – Естественно, это облечь в формы всего того, что уже им известно! От этого-то – и строительство храмов (хотя «Бог не в рукотворных храмах живёт»), от этого-то – и "Бого-служения" (хотя Бог во Христе пришёл «Не для того, чтобы Ему служили, но чтобы Самому послужить»…) и "священнодействия" (хотя «Жертва Богу – дух сокрушен», и никаких прочих "особых" священнодействий Богу вовсе не "надо"…) (да и чтО Богу … "надо"?!..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 так останавливается человек перед ПОЛНОЙ НЕИЗРЕЧЕННОСТЬЮ (Бога) (и открываемого от Бога ему); заповедь же гласит: «Идите и проповедуйте всей твари»; поэтому человек ВЫНУЖДЕН искать эти формы; он вынужден говорить И НА ЯЗЫКЕ, который ведь есть … пережиток ЯЗЫЧества: как по лингвистической своей основе (там, "русский", "китайский", "турецкий" язык…), так и и в смысле языка уже ОБРАЗОВ (наработанных, между прочим, ЯЗЫЧЕСТВОМ!) или КУЛЬТУРЫ (наработанной, прямо скажем, от КУЛЬТА!). Это всё неразрывно: "Язык" – от "ЯЗЫЧество", и НЕТ в мире других языков! И остаётся лишь … либо замолкнуть (что, кстати, некоторые ответвления христианства, склонные к "исихазму", и делают), либо это язычество ПРЕОБРАЖАТЬ (собственно уже АПОСТОЛЬСКИЙ путь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то простое очень объяснение наличия в историческом христианстве "языческих" элементов, которое очень заметно усугубляется при отсутствии собственно христианского духа Преображения и Покаяния. Начинается как-бы "преображение наоборот", и … икона, отъединённая от собственно христианского духа, становится ИДОЛОМ, идолы эти заживают потом "своей собственной жизнью", "вспоминают своих прежних богов"; тут-то и начинается настоящая вакханалия "на трупе умершего христианства"; может быть, от такого именно христианства бежали и Вы?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таётся тогда повторить, что именно нахождение Пути («Я есмь Путь, Истина, Жизнь») и является Православием, а не "исторический культ", не "традиция", не что угодно ещё; верней, ЧТО УГОДНО ЕЩЁ, но В СИЛУ этого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могают обряды держаться Пути – ну так держись на здоровье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о вот мне, например, если даже и помогают они, то в очень умеренном их количестве: настолько умеренном, что большинство православных должно, наверно, за это меня осудить, хотя я не осуждаю их в том, если им это ДЕЙСТВИТЕЛЬНО ПОМОГАЕТ. Именно так и учил Серафим, чудотворец Саровский, что "Задача жизни христианина – стяжание Духа Святаго, и да делает лишь одно только то, что приносит ему Благодать" (верней, делает Благодать ОЩУТИМОЙ, уже от себя говорю…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 вот я нахожу, что внешнее это подобие культам язычества облегчало неимоверно принятие христианства для тех же самых язычников, хотя … видно невооружённому глазу, что УСЛОЖНЯЕТ всё то же уже в наше время; это ли ближе всего человеку в после-атеистическую эпоху, когда его нужно (чтобы это объяснить) сперва ввести в … "жажду язычества" до длительных (в буквальном смысле, "все-нощных"!) всеразличных "радений".., и только потом – Жажду эту восполнить действительно христианским Бого-служением, так и именуемым: "Всенощная" (слава Богу, возобладал здравый смысл, и сегодня никто не подумает понимать это слово буквально…). На месте "все-нощных" этих радений сегодня – "радения" у телеэкрана, где значимые для души мифологемы схватываются через 3-х 4-х минутные клипы, в крайнем случае фильмы, полные действия (action). Выражать на таком языке христианские истины (Christian matters) для кого-то сойдёт "за кощунство", но разве не … плодами ТОГО ЖЕ христиане пользуются через Бого-служение как ритуал, вобравший в себя элементы ВСЕГО, известного древнему миру: от культовых действий по отношению "богов" до даже … театра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тественно, всё это в свете ПРЕОБРАЖЕНИЯ и естественно, что вне этого света всё это выглядеть будет УЖАСНО (как и бес – падший ангел, лишённый, т.е., облачения из Света…)! А разве в исламе нет таких "знаков", перенятых из язычества? …Это страшно сказать, но само даже имя Аллах (вокруг которого, согласитесь, Ислам весь вращается) крайне созвучно имени одного из божеств до-исламского пантеона бедуинствующих арабов, вот только молиться ему считалось "без пользы, разве только при мореплавании"… Выходит и тут «Камень, который отвергли строители, сделался главою угла»?.. Или повторение истории с Павлом в Афинах, когда тот не побоялся Единого Бога идентифицировать с "жертвенником неведомому богу", «Которого вы не зная, чтите»?.. Хотя по-арабски "Аллах" созвучно и просто слову "бог", в уничижительном и языческом смысле, достаточно только назвать главную формулу ислама: «Ла илаху иль Аллаху» ("нет бога кроме Аллаха", хотя бы ПРОИЗНЕСЕНИЕ ЧЕГО формально достаточно, чтобы человека считать мусульманином); так что же: "Ислам поклоняется богу язычества"?! О "побивании камнями столба", который олицетворяет шайтана, я уж и не говорю, когда даже некоторые мусульманские богословы рассматривают этот обряд как языческий, и не вполне приличествующий мусульманину… Да и как же забыть: Священный Камень Кааба … … …; Вам, уверяю, потребуется много времени и усилий, чтобы наставить какого-нибудь протестанта в святой вере в то, что "это не язычество"…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 что вопрос этот – вовсе не в выяснении того, "чьё язычество круче".., а в … как пишет Апостол, «Благодати, и вере, и праведности»; насколько отсутствуют идолы в СЕРДЦЕ САМОМ человека, ибо иначе за идол он может принять … что угодно! Сотворил вот Бог Солнце, так и оно – идол для многих людей! Что же, следующим будет "терракт по уничтожению Солнца"?! Вот почему-то "в шкуре Ислама" Вы не чувствуете себя соучастником террористов, но … если истолковать это дело "не по Валерии Пороховой", то Вы … или крайне не справедливы, видя "в христианстве язычество" и "не видя" тут … САТАНИЗМ (!), или … не считаете вовсе этот сатанизм сатанизмом, но принимаете его как "часть", "разновидность" Ислама, или какое-нибудь "незначительное от него отступление" (мало ли чем занимаются люди под "закрытыми небесами"…), и что? Почему "язычники, идентифицирующие себя с христианством", Вас так смущают, а эти – нет?!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мерять "христианство исламом" – не то же ли самое, что ислам – язычеством? Язычникам нужны "мистерии", а Вам нужен Пророк, нужна Книга, в христианстве же – ни того, ни другого, ибо оно ДРУГОЕ; не "не дотягивает" до того предыдущего, а ДРУГОЕ, НЕПРЕКРАЩАЮЩЕЕСЯ ОТКРОВЕНИЕ, которому и Пророки, и Книги – уже не "настолько фатально" нужны, как "религии под закрытыми небесами" (ибо «Будете видеть небеса отверстыми, и Ангелов Божьих восходящих и нисходящих к Сыну Человеческому»), что, кстати, предречено в тех же Книгах (как Вам и надо, через пророка): «…И будет в последние дни, говорит Бог, излию от Духа Моего на ВСЯКУЮ ПЛОТЬ, и будут пророчествовать сыны ваши и дочери ваши; и юноши ваши будут видеть видения, и старцы ваши сновидениями вразумляемы будут»; «…Пророк, укоряя их, говорит: вот, наступают дни, говорит Господь, когда Я заключу … НОВЫЙ ЗАВЕТ, не такой завет, какой Я заключил с отцами их … потому что они не пребыли в том завете Моем, и Я пренебрег их … Вот завет, который завещаю … после тех дней … ВЛОЖУ ЗАКОНЫ МОИ В МЫСЛИ ИХ, И НАПИШУ ИХ НА СЕРДЦАХ ИХ; и буду их Богом, а они будут Моим народом. И НЕ БУДЕТ УЧИТЬ КАЖДЫЙ БЛИЖНЕГО СВОЕГО И КАЖДЫЙ БРАТА СВОЕГО, ГОВОРЯ: "Познай Господа"; ПОТОМУ ЧТО ВСЕ, ОТ МАЛОГО ДО БОЛЬШОГО, БУДУТ ЗНАТЬ МЕНЯ, потому что Я буду милостив к неправдам их, и грехов их и беззаконий их не воспомяну более…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же Вы упорно пытаетесь это "не видеть", то дело тут, видимо, либо в Вашей трагедии, либо Вашем лукавстве! Ведь иной человек – хоть и внешним (телесным) устройством подобен животному, а возвышается вплоть до Божественного (и даже не признавая о-Божение, вряд-ли ислам скажет меньшее о пророке Мухаммеде), а иной – погрязает во зверстве и свинстве; хотя "изначальные данные" у того и другого равны. То же самое делают люди и в христианстве. "Свинья грязи найдёт", как и стремящийся к святости во всяких условиях остаётся стремящимся к святости. Сравнивать живой Бого-человеческий организм христианства с жёстким идеецентричным механизмом ислама – не то что "не свято", а просто не честно! Даже в спорте есть "равенство весовых категорий", тем более же – различие по "видам борьбы", и состязание штангиста с прыгуном в высоту ни к чему хорошему не приведёт! Скажите лучше, что НЕ ПОНЯЛИ христианства, и в ислам перешли по своей ЧЕЛОВЕЧЕСКОЙ НЕМОЩИ. Так будет вернее. Там ждал Вас не "идол", но, по крайней мере, "чёткая формулировка задачи". А здесь – "задание на вырост", от которого сходят с ума!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.S. Этот текст (если его назвать можно "текст") – тоже "на вырост" (как, впрочем, и всё у меня…). Расти он будет здесь: http://inoe.nm.ru/j/polosin.ht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т ещё одно стародавнее моё писание, без которого мысли на данную тему не могут никак обойтись: Коран и Евангелие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ttp://inoe.nm.ru/koran.htm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omepage http://inoe.nm.ru/j/polosin.htm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456" w:right="39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1:45:00Z</dcterms:created>
  <dc:creator>Olizarevich</dc:creator>
  <dc:description/>
  <dc:language>en-US</dc:language>
  <cp:lastModifiedBy>1</cp:lastModifiedBy>
  <dcterms:modified xsi:type="dcterms:W3CDTF">2004-06-15T16:33:00Z</dcterms:modified>
  <cp:revision>9</cp:revision>
  <dc:subject/>
  <dc:title>Alexander Golenkov, golenkov mail</dc:title>
</cp:coreProperties>
</file>