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Аккорды ада</w:t>
      </w:r>
    </w:p>
    <w:p>
      <w:pPr>
        <w:pStyle w:val="Normal"/>
        <w:rPr>
          <w:b/>
          <w:b/>
          <w:bCs/>
          <w:sz w:val="18"/>
        </w:rPr>
      </w:pPr>
      <w:r>
        <w:rPr>
          <w:b/>
          <w:bCs/>
          <w:sz w:val="18"/>
        </w:rPr>
      </w:r>
    </w:p>
    <w:p>
      <w:pPr>
        <w:pStyle w:val="Normal"/>
        <w:rPr/>
      </w:pPr>
      <w:r>
        <w:rPr>
          <w:sz w:val="18"/>
        </w:rPr>
        <w:t xml:space="preserve">Автор: </w:t>
      </w:r>
      <w:r>
        <w:rPr>
          <w:rStyle w:val="StrongEmphasis"/>
          <w:sz w:val="18"/>
        </w:rPr>
        <w:t xml:space="preserve">Ирина Нестерова </w:t>
      </w:r>
      <w:r>
        <w:rPr>
          <w:sz w:val="18"/>
        </w:rPr>
        <w:t>, 28/02/2003</w:t>
      </w:r>
    </w:p>
    <w:p>
      <w:pPr>
        <w:pStyle w:val="Normal"/>
        <w:rPr/>
      </w:pPr>
      <w:r>
        <w:rPr>
          <w:rStyle w:val="Content"/>
          <w:sz w:val="18"/>
        </w:rPr>
        <w:t>Симпатии к дьяволу</w:t>
      </w:r>
      <w:r>
        <w:rPr>
          <w:sz w:val="18"/>
        </w:rPr>
        <w:br/>
      </w:r>
      <w:r>
        <w:rPr>
          <w:rStyle w:val="Content"/>
          <w:sz w:val="18"/>
        </w:rPr>
        <w:t xml:space="preserve">«Многие думают, что мы заодно с Люцифером, другие - что мы и есть Люцифер. Нет, Люцифер – это все!»,- такое заявление было сделано группой «Роллинг Стоунз», которая первая привела имя дьявола в рок-музыку. </w:t>
      </w:r>
      <w:r>
        <w:rPr>
          <w:sz w:val="18"/>
        </w:rPr>
        <w:br/>
      </w:r>
      <w:r>
        <w:rPr>
          <w:rStyle w:val="Content"/>
          <w:sz w:val="18"/>
        </w:rPr>
        <w:t xml:space="preserve">По мере того, как в Америке происходил распад «кислотной» культуры, казалось, над ней все больше начинала сгущаться тьма. Американские университеты в то время предлагали курсы по оккультизму и магии, интерес к которым охватил всю страну. </w:t>
      </w:r>
      <w:r>
        <w:rPr>
          <w:sz w:val="18"/>
        </w:rPr>
        <w:br/>
      </w:r>
      <w:r>
        <w:rPr>
          <w:rStyle w:val="Content"/>
          <w:sz w:val="18"/>
        </w:rPr>
        <w:t xml:space="preserve">Сначала «Роллинг Стоунз» допустили некоторый флирт с сатанинским культом. Но к 1966 году из мрачных тревожных текстов и пустых отсутствующих взглядов членов группы можно было понять, что они серьезно увлеклись магией. В 1967 году они выпустили пластинку под названием «Желание их Сатанинского Величия». В нем в полный рост выступала фигура Люцифера, было множество намеков на оккультные обряды. Впоследствии Мик Джаггер, певец «Стоунз» признался, что никто иной, как Антон Лавей, руководитель «сатанинской церкви», «благословил» группу на выпуск этой пластинки. Немного позже появилась песня «Симпатия к дьяволу», которая стала гимном американских сатанистов. Тони Санкез, один из друзей «Стоунз», рассказал об одном концерте этой группы: «Когда исполнение песни «Симпатия к дьяволу» достигло своей кульминации, Джаггер сорвал с себя майку и обнажил большую отвратительную татуировку, изображающую дьявола. Я понял, что он занимается черной магией намного интенсивней, чем мы предполагали». </w:t>
      </w:r>
      <w:r>
        <w:rPr>
          <w:sz w:val="18"/>
        </w:rPr>
        <w:br/>
      </w:r>
      <w:r>
        <w:rPr>
          <w:rStyle w:val="Content"/>
          <w:sz w:val="18"/>
        </w:rPr>
        <w:t xml:space="preserve">Если бы все это ограничивалось подобным маскарадом, можно было бы отнести новое увлечение к уловкам шоу-бизнеса. Однако стало известно, что Мик Джаггер не на шутку увлекся чтением оккультной литературы. В журнале «Роллинг Стоунз» гитарист группы Кейт Ричард говорил: «Черная магия – это нечто, что каждый должен был бы исследовать. Она содержит в себе большие возможности». </w:t>
      </w:r>
      <w:r>
        <w:rPr>
          <w:sz w:val="18"/>
        </w:rPr>
        <w:br/>
      </w:r>
      <w:r>
        <w:rPr>
          <w:rStyle w:val="Content"/>
          <w:sz w:val="18"/>
        </w:rPr>
        <w:t xml:space="preserve">Для «Роллинг Стоунз» дьявол поначалу не был воплощением мирового зла. Он казался музыкантам лишь отблеском запретного. «Мы боролись с серостью и обыденностью жизни, - говорил Мик Джаггер. – Жизнь была дьявольски скучна». Чтобы вырваться из застойной среды своего детства, музыканты обратили свои взгляды на дьявола, который был одним из главных персонажей в блюзовой мифологии, - а блюз был их первой любовью. Исполнители блюза отчасти стояли вне общества. Они пели о боли, которую причиняет жизнь, но в отличие от исполнителей госпела, не искали утешения в Боге, а находили его в человеческой любви, сексе, наркотиках. </w:t>
      </w:r>
      <w:r>
        <w:rPr>
          <w:sz w:val="18"/>
        </w:rPr>
        <w:br/>
      </w:r>
      <w:r>
        <w:rPr>
          <w:rStyle w:val="Content"/>
          <w:sz w:val="18"/>
        </w:rPr>
        <w:t xml:space="preserve">«Роллинг Стоунз» считали себя музыкантами дьявола, вышедшими из среды воспитанного британского общества. Дьявола они представляли не «отцом лжи» (как его называет Библия), а «истинным человеком», свободным от традиций и нравственных запретов. Этот образ был навеян романом Михаила Булгакова «Мастер и Маргарита», который появился на английском языке в 1967 году. Мик Джаггер, следуя этому образцу, рисует образ состоятельного человека, обладающего тонким вкусом, который вмешивается в дела людей и считает деяниями своих рук величайшие трагедии мировой истории. Все знают слова песни «Симпатия к дьяволу»: «Зовите меня Люцифер. Будьте со мной обходительны, проявляйте симпатию и такт. Не забудьте о вбитой в вас вежливости, иначе я уничтожу вашу душу». Какова бы ни была точка зрения на эту песню, остается констатировать факт: Джаггер пел в ней от лица сатаны, являя себя воплощением Люцифера. </w:t>
      </w:r>
      <w:r>
        <w:rPr>
          <w:sz w:val="18"/>
        </w:rPr>
        <w:br/>
      </w:r>
      <w:r>
        <w:rPr>
          <w:rStyle w:val="Content"/>
          <w:sz w:val="18"/>
        </w:rPr>
        <w:t xml:space="preserve">Однажды на запущенной спортивной автотрассе вблизи Сан-Франциско «Стоунз» организовали бесплатный рок-фестиваль, на котором они выступали последними. Настоящая катастрофа произошла тогда, когда они стали петь «Симпатию к дьяволу». Рок-группа «Ангелы ада» принялись без разбора избивать слушателей. Кровавую схватку у сцены уже нельзя было остановить. Ситуация полностью вышла из-под контроля. Мик Джаггер пробормотал: «Всегда, когда мы исполняем эту песню, что-то происходит». </w:t>
      </w:r>
      <w:r>
        <w:rPr>
          <w:sz w:val="18"/>
        </w:rPr>
        <w:br/>
      </w:r>
      <w:r>
        <w:rPr>
          <w:rStyle w:val="Content"/>
          <w:sz w:val="18"/>
        </w:rPr>
        <w:t xml:space="preserve">Этот мощный выброс энергии происходил еще и потому, что люди шли на концерт «Роллинг Стоунз» не только ради музыки, но и ради атмосферы необузданного возбуждения. Когда они приходили туда, они уже были настроены провести вечер соответствующим образом и таких, как они, с таким же настроем, там были тысячи. А исполнители поддерживали и «подогревали» атмосферу своими словами и действиями. </w:t>
      </w:r>
      <w:r>
        <w:rPr>
          <w:sz w:val="18"/>
        </w:rPr>
        <w:br/>
      </w:r>
      <w:r>
        <w:rPr>
          <w:rStyle w:val="Content"/>
          <w:sz w:val="18"/>
        </w:rPr>
        <w:t xml:space="preserve">«В «Симпатии к дьяволу» сконцентрировалась вся та разрушительная злоба, которая кипела в толпе, - пояснил Санкез, - «Стоунз» всегда заигрывали с насилием и теперь не могли избавиться от тех духов, которых они вызвали». Затем, когда Мик Джаггер, изображавший Люцифера, начал петь отрывок из рок-спектакля «В моей власти», чернокожий подросток прямо у сцены был хладнокровно зарезан «Ангелами ада». Выступление «Стоунз» сопровождалось смертью и насилием. Это побоище закончились еще тремя убийствами, множеством раненых в драке, наркотическими отравлениями и преждевременными родами. </w:t>
      </w:r>
      <w:r>
        <w:rPr>
          <w:sz w:val="18"/>
        </w:rPr>
        <w:br/>
      </w:r>
      <w:r>
        <w:rPr>
          <w:rStyle w:val="Content"/>
          <w:sz w:val="18"/>
        </w:rPr>
        <w:t>После этих происшествий Мик Джаггер удалился от магии Кроули. По большому счету,</w:t>
      </w:r>
    </w:p>
    <w:p>
      <w:pPr>
        <w:pStyle w:val="Normal"/>
        <w:rPr/>
      </w:pPr>
      <w:r>
        <w:rPr>
          <w:rStyle w:val="Content"/>
          <w:sz w:val="18"/>
        </w:rPr>
        <w:t xml:space="preserve">для «Роллинг Стоунз» идеи Кроули были удобным оправданием собственного грязного образа жизни. </w:t>
      </w:r>
      <w:r>
        <w:rPr>
          <w:sz w:val="18"/>
        </w:rPr>
        <w:br/>
        <w:br/>
      </w:r>
      <w:r>
        <w:rPr>
          <w:rStyle w:val="Content"/>
          <w:sz w:val="18"/>
        </w:rPr>
        <w:t xml:space="preserve">Влияние Кроули </w:t>
      </w:r>
      <w:r>
        <w:rPr>
          <w:sz w:val="18"/>
        </w:rPr>
        <w:br/>
      </w:r>
      <w:r>
        <w:rPr>
          <w:rStyle w:val="Content"/>
          <w:sz w:val="18"/>
        </w:rPr>
        <w:t xml:space="preserve">Алистер Кроули вырос в строгой баптистской церкви. С детства он получил библейское образование и неприязнь к христианству. Когда он читал Библию, то испытывал симпатию к врагам Божьим из библейских рассказов, которые ему читали родители, отождествлял себя антихристом из Откровения. </w:t>
      </w:r>
      <w:r>
        <w:rPr>
          <w:sz w:val="18"/>
        </w:rPr>
        <w:br/>
      </w:r>
      <w:r>
        <w:rPr>
          <w:rStyle w:val="Content"/>
          <w:sz w:val="18"/>
        </w:rPr>
        <w:t xml:space="preserve">Большую часть своей жизни он занимался тем, что, по его мнению, должно было быть противно Богу: культовый секс, спиритизм, употребление героина, опиума, гашиша, кокаина. Однажды он даже предложил свои услуги властям Советской России – хотел помочь им покончить с христианством. Он написал множество книг, которые, по его словам, продиктовал ему древнеегипетский дух. («Чтобы поклоняться мне, пей вино и принимай наркотики, - увещевал Алистера египетский дух, - предавайся похоти, желай всех наслаждений – чувственных и телесных»). </w:t>
      </w:r>
      <w:r>
        <w:rPr>
          <w:sz w:val="18"/>
        </w:rPr>
        <w:br/>
      </w:r>
      <w:r>
        <w:rPr>
          <w:rStyle w:val="Content"/>
          <w:sz w:val="18"/>
        </w:rPr>
        <w:t xml:space="preserve">В середине 1960-х годов Кроули стал культовой фигурой в рок-н-ролле. Центральным моментом философии Кроули была попытка возвысить человека, дать ему место, отведенное традиционными религиями только для Бога. Он искал «истинную волю», не ограниченную нормами морали и наркотики, алкоголь, обрядовый секс были средствами этого поиска. Его философия в значительной мере повлияла на жизнь и творчество Дэвида Боуи, который жил в комнате с вечно задернутыми шторами, стены в его доме были исписаны пентаграммами, на столе всегда стояла чашка с кокаином. В последствии он признавался, что это время было для него периодом упадка и саморазрушения, периодом «темных наваждений». Он говорил, что бесы пробрались в его жизнь и музыку. Также влияние Кроули испытал на себе Джимми Пейдж, гитарист группы «Лед Зеппелин». Он коллекционировал все, что было связано с Кроули, и считал его «непризнанным гением». </w:t>
      </w:r>
      <w:r>
        <w:rPr>
          <w:sz w:val="18"/>
        </w:rPr>
        <w:br/>
      </w:r>
      <w:r>
        <w:rPr>
          <w:rStyle w:val="Content"/>
          <w:sz w:val="18"/>
        </w:rPr>
        <w:t xml:space="preserve">Сам Кроули окончил жизнь больным, истощенным героином человеком, подверженным приступам черной ярости и сильно сомневающимся в смысле прожитой жизни. Перед тем, как он впал в кому, он успел произнести: «Я запутался». </w:t>
      </w:r>
      <w:r>
        <w:rPr>
          <w:sz w:val="18"/>
        </w:rPr>
        <w:br/>
      </w:r>
      <w:r>
        <w:rPr>
          <w:rStyle w:val="Content"/>
          <w:sz w:val="18"/>
        </w:rPr>
        <w:t xml:space="preserve">Неудивительно, что те, кто столкнулся с магией и окунулся туда в поисках внутренней свободы и самореализации, в конце концов запутались и разочаровались в ней. Главной мыслью философии магии и оккультизма было то, что человек, достигая совершенства послушания собственной воле, должен занять место Бога, не принадлежащее пока никому, кроме Него. Смысл «искупления» с точки зрения этой идеи звучит так: «Подобно Богу, вы можете стать выше добра и зла». Не об этом ли говорил змей-искуситель в Эдемском саду, когда искушал Адама с Евой? </w:t>
      </w:r>
      <w:r>
        <w:rPr>
          <w:sz w:val="18"/>
        </w:rPr>
        <w:br/>
      </w:r>
      <w:r>
        <w:rPr>
          <w:rStyle w:val="Content"/>
          <w:sz w:val="18"/>
        </w:rPr>
        <w:t xml:space="preserve">Речь идет не о победе над злом, которую одержал Христос Своей смертью и воскресением, а о примирении со злом. Христос сказал, что, уверовав, мы можем избавиться от ненужного чувства вины. Дьявол же говорит, что мы можем облегчить душу, если сдадимся, усыпим свою совесть, регулярно предаваясь греху. </w:t>
      </w:r>
      <w:r>
        <w:rPr>
          <w:sz w:val="18"/>
        </w:rPr>
        <w:br/>
      </w:r>
      <w:r>
        <w:rPr>
          <w:rStyle w:val="Content"/>
          <w:sz w:val="18"/>
        </w:rPr>
        <w:t xml:space="preserve">Сторонники этих взглядов считали, что потакание мрачным страстям сулит освобождение и очищение, и такой подход нравился многим. Но на деле они собственной жизнью доказали, что зло порабощает и убивает. Свобода от совести и законов нравственности погружает разум во тьму, вместо того чтобы возвысить его до небес. Как и при приеме ЛСД, такое раскованное воображение редко посещают ангелы, но чаще бесы. </w:t>
      </w:r>
      <w:r>
        <w:rPr>
          <w:sz w:val="18"/>
        </w:rPr>
        <w:br/>
      </w:r>
      <w:r>
        <w:rPr>
          <w:rStyle w:val="Content"/>
          <w:sz w:val="18"/>
        </w:rPr>
        <w:t xml:space="preserve">Рок-музыканты, вставшие на этот путь, отличались мрачным характером, вспышками жестокости, склонностью к сексуальным извращениям. Они неуклонно катились вниз, непрерывно находясь под воздействием наркотиков и алкоголя. </w:t>
      </w:r>
      <w:r>
        <w:rPr>
          <w:sz w:val="18"/>
        </w:rPr>
        <w:br/>
      </w:r>
      <w:r>
        <w:rPr>
          <w:rStyle w:val="Content"/>
          <w:sz w:val="18"/>
        </w:rPr>
        <w:t>Существует множество фактов, доказывающих, что заигрывание с дьяволом приводит к тому, что он начинает контролировать жизнь человека. «Горе тем, которые зло называют добром и добро – злом, тьму почитают светом и свет – тьмой, горькое почитают сладким, а сладкое – горьким».</w:t>
      </w:r>
    </w:p>
    <w:p>
      <w:pPr>
        <w:pStyle w:val="Normal"/>
        <w:rPr>
          <w:rStyle w:val="Content"/>
          <w:sz w:val="18"/>
        </w:rPr>
      </w:pPr>
      <w:r>
        <w:rPr/>
      </w:r>
    </w:p>
    <w:p>
      <w:pPr>
        <w:pStyle w:val="Normal"/>
        <w:rPr>
          <w:rStyle w:val="Content"/>
          <w:sz w:val="18"/>
        </w:rPr>
      </w:pPr>
      <w:r>
        <w:rPr/>
      </w:r>
    </w:p>
    <w:p>
      <w:pPr>
        <w:pStyle w:val="Normal"/>
        <w:rPr>
          <w:rStyle w:val="Content"/>
          <w:sz w:val="18"/>
        </w:rPr>
      </w:pPr>
      <w:r>
        <w:rPr/>
      </w:r>
    </w:p>
    <w:p>
      <w:pPr>
        <w:pStyle w:val="Normal"/>
        <w:jc w:val="both"/>
        <w:rPr/>
      </w:pPr>
      <w:r>
        <w:rPr>
          <w:b/>
          <w:sz w:val="18"/>
        </w:rPr>
        <w:t>Восток – дело темное</w:t>
      </w:r>
    </w:p>
    <w:p>
      <w:pPr>
        <w:pStyle w:val="Normal"/>
        <w:jc w:val="both"/>
        <w:rPr/>
      </w:pPr>
      <w:r>
        <w:rPr>
          <w:b/>
          <w:sz w:val="18"/>
        </w:rPr>
        <w:t xml:space="preserve">Автор: </w:t>
      </w:r>
      <w:r>
        <w:rPr>
          <w:rStyle w:val="StrongEmphasis"/>
          <w:b w:val="false"/>
          <w:sz w:val="18"/>
        </w:rPr>
        <w:t xml:space="preserve">Ирина Нестерова </w:t>
      </w:r>
      <w:r>
        <w:rPr>
          <w:b/>
          <w:sz w:val="18"/>
        </w:rPr>
        <w:t>, 21/04/2003</w:t>
      </w:r>
    </w:p>
    <w:p>
      <w:pPr>
        <w:pStyle w:val="Normal"/>
        <w:jc w:val="both"/>
        <w:rPr>
          <w:b/>
          <w:b/>
          <w:sz w:val="18"/>
        </w:rPr>
      </w:pPr>
      <w:r>
        <w:rPr>
          <w:b/>
          <w:sz w:val="18"/>
        </w:rPr>
      </w:r>
    </w:p>
    <w:p>
      <w:pPr>
        <w:pStyle w:val="Normal"/>
        <w:jc w:val="both"/>
        <w:rPr>
          <w:b/>
          <w:b/>
          <w:sz w:val="18"/>
        </w:rPr>
      </w:pPr>
      <w:r>
        <w:rPr>
          <w:b/>
          <w:sz w:val="18"/>
        </w:rPr>
        <w:t xml:space="preserve">ЛСД – путь на Восток </w:t>
      </w:r>
    </w:p>
    <w:p>
      <w:pPr>
        <w:pStyle w:val="Normal"/>
        <w:jc w:val="both"/>
        <w:rPr/>
      </w:pPr>
      <w:r>
        <w:rPr>
          <w:sz w:val="18"/>
        </w:rPr>
        <w:t xml:space="preserve">Употребление наркотика ЛСД бросило многих музыкантов, особенно группу «Битлз», в объятия восточных верований. Наркотический опыт и разочарование в нем подготовили почву для распространения йоги. Это привело к тому, что музыканты отыскали новое средство избавления. Об этом свидетельствовал новый язык, состоящий из хипповых словечек, наркотического бреда и мистицизма. Химические препараты остались в стороне, и они уже не годились на роль панацеи. Действительно продвинутые искатели истины, включая четверку «битлов», переключились на индуизм. Даже Пол Маккартни, самый “разумный битл”, не меньше остальных увлекся Востоком. Вскоре и вся западная молодежь бросилась искать путь спасения в восточных религиях. Центральным событием этого оказалась встреча «Битлз» с Махариши Махеш Йоги, пятидесятилетним основателем “Движения Духовного Возрождения”. Это был гуру с длинными волосами, седеющей бородой, в одеяниях, с блаженной улыбкой, говоривший загадками о любви и предлагавший своим последователям то, что сам называл “механическим путем к познанию Бога”. Когда один из британских журналов попросил гуру прокомментировать увлечение «Битлз» наркотиками, он сказал: ”Интерес молодых умов к наркотикам, хоть и представляет собой ложный путь к совершенствованию, однако указывает на то, что молодежь находится в поиске некой формы духовного опыта. Интерес «Битлз» и «Роллинг Стоунз» к трансцендентальной медитации означает, что они не так далеки от полного постижения высшего духовного опыта”. Для западной молодежи религии Востока таили в себе загадку, экзотику, казались чем-то внеземным. Этого было достаточно, чтобы они вошли в моду. В их восприятии восточные верования выглядели скорее серией захватывающих духовных откровений, нежели набором заповедей и норм. Не нужно было подчинять себя определенной доктрине, отказывать себе в каких бы то ни было удовольствиях. Казалось, что в новой вере не было мертвого формализма, свойственного религии их родителей. Джорджа Харрисона, который ребенком посещал католическую церковь, формальная религия оставила равнодушным, однако он “заглотил наживку” гуру Йогонанды, прочитав истории о гуру, которые могли, по его мнению, ходить по воде и телепортировать свои тела на большие расстояния, жили по тысяче лет. Знаменитый гитарист-виртуоз Джон Маклафлин, играющий джаз и блюз, создал в 1972 г. под влиянием учения Шри Чинмой Оркестр Махавишну, чтобы играть «новую духовную музыку». Как и Харрисон, в детстве он остался равнодушным к проповедям англиканской церкви, но, ознакомившись с трудами гуру Манамархаши, признался: “Это была первая встреча с живой религией. Они иначе верят, чем западные люди, у них нет догм. И я понял, что религия и музыка взаимосвязаны”. </w:t>
        <w:br/>
        <w:t xml:space="preserve">Санскритское слово “музыкант” буквально переводится как “тот, кто возносит хвалу богу”. Йогонанда писал: ”Поскольку сам человек сотворен словом, то звук имеет на него самое непосредственное воздействие, напоминая о его собственном божественном происхождении”. Вместо старых духовных ориентиров в музыке появились новые, облаченные в эзотерические тексты, узнаваемые “посвященными”, однако не понятные остальным. Ситар вытеснил саксофон, мантрами начали туманить простые и ясные тексты рок-песен, в них больше не содержалось евангельской вести об искуплении. Все это выглядело полным отходом от духовных корней рок-н-ролла. В индуизме содержится удобное объяснение смысла человеческого бытия. Приверженцы этой религии утверждали, что прикоснуться к небу можно, не покидая грешной земли, путем духовных упражнений и медитативных техник. Для многих людей духовные упражнения были слишком сложными. Искупление в индуистском понимании – не такая уж простая штука. Никогда не знаешь, сколько еще предстоит расплачиваться за плохую карму или на каком этапе перерождения находишься. Многих людей эта религия не устраивала. Полноценные занятия йогой требовали до восьми часов в день, да и никакого прогресса от этих занятий не наблюдалось. Но все-таки кратковременное увлечение музыкантов гуру и Востоком оказало влияние на рок-н-ролл. В действительности, сочетание галлюциногенных наркотиков и восточных учений открылj новому поколению дорогу к новым религиозным исканиям. </w:t>
      </w:r>
    </w:p>
    <w:p>
      <w:pPr>
        <w:pStyle w:val="Normal"/>
        <w:jc w:val="both"/>
        <w:rPr/>
      </w:pPr>
      <w:r>
        <w:rPr>
          <w:b/>
          <w:sz w:val="18"/>
        </w:rPr>
        <w:t xml:space="preserve">Религия рабов  </w:t>
      </w:r>
      <w:r>
        <w:rPr>
          <w:sz w:val="18"/>
        </w:rPr>
        <w:t>Заметное влияние на музыку оказала религия растафарианства, которая зародилась в 1914 году, когда Маркус Гарвей, организатор рабочего движения на Ямайке, основал ”Вселенскую ассоциацию развития и сохранения черной расы”. Черные люди не испытывали особой симпатии к христианству, которое призывало их сносить все невзгоды с улыбкой на устах, поскольку на небе их ждет равноправие (так их учили преуспевающие белые миссионеры). ”Нас тошнит от ваших дерьмовых игр: умри и отправляйся на небо во имя Иисуса”, - пел Боб Марли, известный регги-музыкант в своей песне: “Проснись, вставай”. Растафарианизм превратился в религиозный культ, особенно популярный среди выходцев с Ямайки. Он основывался на избранных местах из Библии и невероятных представлениях о превосходстве черной расы – все это было пропущено сквозь призму психоделического сознания. Сама по себе эта религия была нонсенсом. Но она представляла собой мощную силу для тех, кто видел в нем источник гордости, национального самосознания и надежды. Приверженцы растафарианства проповедовали идею о том, что черная раса всех древней, что она создала мировую цивилизацию. Они считали, что все положительные герои Ветхого Завета и Христос с апостолами тоже были ни кем иными, как африканцами. Также основным отличием этой религии от остальных является отношение к марихуане. Это один из основных культов. Они считают, что курение этой “благословенной” травы помогает понять волю великого Джа, бога расты. Самой “правильной” страной, с точки зрения растафари, считается Голландия, где марихуану курят вполне законно. Травку называли «ганджой» – растение семейства конопляных, которая выращивалась в Индии для использования при медитациях. Ей поклонялись как мистическому предмету. Боб Марли был заядлым курильщиком, часто засиживался с Библией и дымящимся “косяком”. Как и все остальное в своей религии, раста оправдывала курение ганджи отрывками из Библии. Для растаманов Библия была священной книгой, но читали они ее выборочно, в основном псалмы из-за их блюзовой грусти и Апокалипсис с описанием падения Вавилона.  Боб Марли облек доктрину растафарианства в гипнотическую завораживающую ритмику регги, и так мир узнал о новом религиозном культе. В сиянии пророка, целителя и священника расты Боб Марли взошел на музыкальный Олимп, объехал весь мир и продал пластинок на 250 миллионов долларов. Когда в 1981 году он умер, его оплакивала вся нация. На грудь ему положили Библию, открытую на 22-ом псалме. В детстве он вырос среди языческих обычаев своих соплеменников – ашанти. Призраки, демоны и духи, сновидения и знамения, прорицания и одержимость бесами были частью его повседневной жизни. Его мать ходила в местную церковь, в которой христианство тесно сплелось с африканским язычеством. Смесь христианства и язычества оказалась опасным обольщением. Дед, в доме которого Боб воспитывался, был колдуном племени, использовавшим ворожбу для того, чтобы изгонять злых духов. Думали, что Марли унаследовал силу деда. Но он посвятил себя музыке, и «колдовская сила» пропитала его творчество. Марли сочетал растафарианство с элементами африканских культов. Для него «травой» была ганджа, обрядом – музыка. “Травка, - повторял он снова и снова, - исцелит народы”. Свою музыку он считал лекарством, а свои концерты рассматривал как священнодейства, призванные совершенствовать сознание людей. В детстве у него были экстрасенсорные способности: он мог читать по руке, рассказывал людям об их прошлом. Перед смертью людей он получал знаки. С его смертью раста утратила своего вожака, да и сама религия стала изживать себя. Она не могла существовать долго, потому что было основана на ложных упованиях. Наркотики, приносящие временное ощущение мира, создают иллюзию всеобщей любви, но в конечном итоге лишь ослабляют силу воли и искажают восприятие мира. Песни группы «Роллинг Стоунз» наполнились тьмой и жутью, когда они начали употреблять «кислоту». Безумство и жестокость пронизывали их тексты, песня «Раскрась черным» представляла собой гимн безысходности. «Заглянул я внутрь себя, - пел Мик Джаггер, - и увидел, что сердце у меня черное». Растаманы так и остались далеки от спасения. Их религия тесно переплеталась с музыкой регги, которая несет в себе страсть и огромную жизненную энергию, что и сделало этот стиль одним из самых вдохновенных направлений в электрической музыке. Но сама по себе музыка еще никого не спасла. Спасает человека лишь вера в искупительную жертву Иисуса Христа. Религия расты – лишь мифическое восприятие действительных реалий, которое таит в себе одну опасность: скрывает истинное положение вещей. Все эти разговоры о спасении народа Ямайки – лишь наркотический бред. Они бьют в барабаны, поют песни и обкуриваются, чувствуя грядущее избавление. А когда марихуана заканчивается и музыка перестает играть, они возвращаются к жесткой, уродливой, но настоящей жизни и не знают, что вся полнота, глубина и красота жизни человека, весь смысл его существования содержится в Иисусе Христе.</w:t>
      </w:r>
    </w:p>
    <w:p>
      <w:pPr>
        <w:pStyle w:val="Normal"/>
        <w:jc w:val="both"/>
        <w:rPr>
          <w:i/>
          <w:i/>
          <w:sz w:val="18"/>
        </w:rPr>
      </w:pPr>
      <w:r>
        <w:rPr>
          <w:i/>
          <w:sz w:val="18"/>
        </w:rPr>
        <w:t xml:space="preserve">Ирина Нестерова по материалам книги С.Тернера “Лестница в небо: история религии и рок-музыки” (М.:Триада, 2001) с письменного разрешения изд-ва “Триада”. Москва 105023, ул. Электро-заводская, 24, info@triad.ru </w:t>
      </w:r>
    </w:p>
    <w:sectPr>
      <w:type w:val="nextPage"/>
      <w:pgSz w:w="11906" w:h="16838"/>
      <w:pgMar w:left="1701"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9:02:00Z</dcterms:created>
  <dc:creator>1</dc:creator>
  <dc:description/>
  <dc:language>en-US</dc:language>
  <cp:lastModifiedBy>1</cp:lastModifiedBy>
  <dcterms:modified xsi:type="dcterms:W3CDTF">2004-03-28T19:02:00Z</dcterms:modified>
  <cp:revision>2</cp:revision>
  <dc:subject/>
  <dc:title>Аккорды ада</dc:title>
</cp:coreProperties>
</file>