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итата британского ученого-атеиста Ричарда Докинза о христианской и иудейской верах с точки зрения ате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удаизм — это религия для рабовладельцев [Евреев]. Христианство — это религия для рабов [неевреев]. Вот и вся библия. Главная суть христианства — выпестовать побольше презренных рабов. Иудаизм и христианство формируют два противоположных психотипа. Иудаизм формирует мышление рабовладельца. Христианство формирует мышление раба. Вот и все еврейские игры в христианство. Именно по этой причине в современных христианских странах у руля управления стоят одни Евреи. Куда ни плюнь — всюду и везде Еврейска лавочка. Иудаизм поднимает самооценку еврея на высоту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ею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— избран богом. Все остальные народы — это нечеловеки, служебный скот. Ты должен управлять другими людьми. Тебе надо пробиваться везде и тянуть своих. Собственность гоя — это твоя собственность, которая пока что временно находится у него. Око за око, зуб за зу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Евреи идут не сталь варить и не уголь в шахтах добывать и не лифты ремонтировать, а идут в банки, в СМИ, в руководители, в коммерческие структуры, где везде есть свои. Христианство учит человека противополож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— раб божий. Ты человек маленький, грешный. Тебе надо покаяться, смирись, гордость — это грех, интерес к женщинам — это грех, полнокровная жизнь — это грех. Мысль о грехе — тоже грех. Не заботься о дне завтрашнем, так говорил Иисус. Терпи, ибо бог терпит и нам велел. Дали в морду — подставь другую щеку. Отнимают верхнюю одежду — отдай и рубашку. Насилуют жену — предложи ещё и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й своё имение нищим, бери свой крест и вперед. И снизойдет на тебя благодать Его. А будешь своевольничать — загремишь в 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самооценка христианина заземляется на ноль. Истинно верующий христианин живёт как убогое, тупое и забитое существо, внешне похожее на человека, но без мозгов. По «святым» местам паломничества устраивает. Живёт в дерьме и ему это нравится! Взгляните на службу в христианской церкви — вы увидите там стадо безмозглых дураков. Кстати, христианские иерархи и не стесняются открыто называть христиан агнцами [овцами], которых надо пасти. А те, кто пасет, прямо называются пастухами [пастырями]. И христианин с этим соглашается. Христиан зовут рабами божьими, они и сами себя так называют. Такое обращение с собой они считают нормальным. Для них это естественно».</w:t>
      </w:r>
    </w:p>
    <w:p>
      <w:pPr>
        <w:pStyle w:val="Normal"/>
        <w:rPr/>
      </w:pPr>
      <w:r>
        <w:rPr/>
        <w:t>•</w:t>
      </w:r>
      <w:r>
        <w:rPr/>
        <w:tab/>
        <w:t>реально</w:t>
      </w:r>
    </w:p>
    <w:p>
      <w:pPr>
        <w:pStyle w:val="Normal"/>
        <w:rPr/>
      </w:pPr>
      <w:r>
        <w:rPr/>
        <w:t>•</w:t>
      </w:r>
      <w:r>
        <w:rPr/>
        <w:tab/>
        <w:t>«Ты — избран богом. Все остальные народы — это нечеловеки, служебный скот. Ты должен управлять другими людь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 ему говорит? Евреи-родители с самого детства, с младенчества. Еврейский ребенок мотивирован на то, чтобы пробиться наверх жизнеустроения. И САМОЕ главное в этом успехе, ГЛАВНЫЙ ЗАЛОГ успеха в мире, где декларируются гуманистические ценности, права человека и всеобщее равенство (ПОКА!) — ОБРАЗОВАНИЕ. Пока что невозможно просто править и властвовать открыто и разделить общество на рабов и господ. Возможно — только опосредованным, неявным образом — и таким средством являются ДЕНЬГИ. Но и одних денег будет мало, на всех не хватит — и как же добиться решающего успеха в общечеловеческой гонке? Очень просто — надо начинать участие в ней раньше, чем другие сообразят что к чему. И здесь на первый план выходит еврейская мотивированность: ты — избранный, и должен хорошо подготовиться к своей выдающейся жизненной роли — УЧИСЬ! И пока школьники пинают балду и хвастаются друг перед другом прогулами и наплевательством на учебу, у еврейских детей пар валит из ушей от усердия. Соответственно, и результат: умные еврейские дети идут в престижные вузы, получают образование и приходят работать в престижные компании, в органы власти и в финансовые учреждения, где их уже ждут и принимают в команду СВОИ — а дураки принимаются их обслуживать в ресторанах, гостиницах и увеселительных заведениях — и делать за них черную работ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49:00Z</dcterms:created>
  <dc:creator>Hero</dc:creator>
  <dc:description/>
  <cp:keywords/>
  <dc:language>en-US</dc:language>
  <cp:lastModifiedBy>Hero</cp:lastModifiedBy>
  <dcterms:modified xsi:type="dcterms:W3CDTF">2017-04-08T02:56:00Z</dcterms:modified>
  <cp:revision>1</cp:revision>
  <dc:subject/>
  <dc:title>Цитата британского ученого-атеиста Ричарда Докинза о христианской и иудейской верах с точки зрения атеиста</dc:title>
</cp:coreProperties>
</file>