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верь, образ зверя и начертание зверя.</w:t>
      </w:r>
    </w:p>
    <w:p>
      <w:pPr>
        <w:pStyle w:val="Normal"/>
        <w:jc w:val="both"/>
        <w:rPr>
          <w:b/>
          <w:b/>
          <w:sz w:val="32"/>
          <w:szCs w:val="32"/>
        </w:rPr>
      </w:pPr>
      <w:r>
        <w:rPr>
          <w:b/>
          <w:sz w:val="32"/>
          <w:szCs w:val="32"/>
        </w:rPr>
      </w:r>
    </w:p>
    <w:p>
      <w:pPr>
        <w:pStyle w:val="Normal"/>
        <w:jc w:val="both"/>
        <w:rPr>
          <w:b/>
          <w:b/>
        </w:rPr>
      </w:pPr>
      <w:r>
        <w:rPr/>
        <w:tab/>
      </w:r>
      <w:r>
        <w:rPr>
          <w:b/>
        </w:rPr>
        <w:t>“Кто поклоняется зверю и образу его и принимает начертание на чело свое или на руку свою, тот будет пить вино ярости Божией” (Откр. 14:9, 10).</w:t>
      </w:r>
    </w:p>
    <w:p>
      <w:pPr>
        <w:pStyle w:val="Normal"/>
        <w:jc w:val="both"/>
        <w:rPr>
          <w:b/>
          <w:b/>
        </w:rPr>
      </w:pPr>
      <w:r>
        <w:rPr>
          <w:b/>
        </w:rPr>
      </w:r>
    </w:p>
    <w:p>
      <w:pPr>
        <w:pStyle w:val="Normal"/>
        <w:jc w:val="both"/>
        <w:rPr/>
      </w:pPr>
      <w:r>
        <w:rPr/>
        <w:t xml:space="preserve">     </w:t>
      </w:r>
      <w:r>
        <w:rPr/>
        <w:t>Для правильного понимания этой вести необходимо и правильное истолкование этих символов. Что олицетворяют собой зверь, его образ и начертание?</w:t>
      </w:r>
    </w:p>
    <w:p>
      <w:pPr>
        <w:pStyle w:val="Normal"/>
        <w:jc w:val="both"/>
        <w:rPr/>
      </w:pPr>
      <w:r>
        <w:rPr/>
        <w:t xml:space="preserve">     </w:t>
      </w:r>
      <w:r>
        <w:rPr/>
        <w:t>Пророчество, в котором приводятся эти символы, начинается в 12-й главе Книги Откровение с описания дракона, который пытается уничтожить Христа при Его рождении. Дракон называется также и сатаной (см. Откр. 12:9). Это он склонял Ирода убить Спасителя мира. Но главным орудием сатаны в войне против Христа и Его народа в течение первых столетий христианской эры была Римская империя, в которой язычество являлось преобладающей религией. Таким образом, хотя прежде всего дракон олицетворяет собой сатану, он также является символом языческого Рима.</w:t>
      </w:r>
    </w:p>
    <w:p>
      <w:pPr>
        <w:pStyle w:val="Normal"/>
        <w:jc w:val="both"/>
        <w:rPr/>
      </w:pPr>
      <w:r>
        <w:rPr/>
        <w:t xml:space="preserve">      </w:t>
      </w:r>
      <w:r>
        <w:rPr/>
        <w:t>В 13-й главе Книги Откровение (стихи 1—10) описан другой зверь, подобный барсу, которому дракон “дал свою силу, престол и великую власть”. Этот символ, как полагают большинство протестантов, указывает на папство, которое в качестве преемника получило силу, престол и власть древней Римской империи. О звере, подобном барсу, сказано: “И даны были ему уста, говорящие гордо и богохульно”. “И отверз он уста свои для хулы на Бога, чтобы хулить имя Его и жилище Его и живущих на небе. И дано было ему вести войну со святыми и победить их; и дана была ему власть над всяким коленом и народом, и языком и племенем” (Откр. 13:5—7). Это пророчество, которое почти полностью совпадает с описанием небольшого рога в 7-й главе Книги Даниила, несомненно, указывает на папство.</w:t>
      </w:r>
    </w:p>
    <w:p>
      <w:pPr>
        <w:pStyle w:val="Normal"/>
        <w:jc w:val="both"/>
        <w:rPr/>
      </w:pPr>
      <w:r>
        <w:rPr/>
        <w:t xml:space="preserve">      “</w:t>
      </w:r>
      <w:r>
        <w:rPr/>
        <w:t>И дана ему власть действовать сорок два месяца”. И пророк говорит: “Я видел, как одна из голов была смертельно ранена”. И еще: “Кто ведет в плен, тот сам пойдет в плен, и кто убивает мечом, тот сам от меча погибнет”. Сорок два месяца — это тот же срок, что и время, времена и полвремени, то есть три с половиной года, или же 1260 дней, как указано в 7-й главе Книги Даниила. В течение этого срока папская власть должна была притеснять народ Божий. Этот период, как уже отмечалось в предыдущих главах, начался в 538 году, когда вступил в силу указ о верховной власти пап, и окончился в 1798 году, когда папа был взят в плен французской армией; папская власть получила смертельную рану, и исполнилось пророчество: “Кто ведет в плен, тот сам пойдет в плен”.</w:t>
      </w:r>
    </w:p>
    <w:p>
      <w:pPr>
        <w:pStyle w:val="Normal"/>
        <w:jc w:val="both"/>
        <w:rPr/>
      </w:pPr>
      <w:r>
        <w:rPr/>
        <w:t xml:space="preserve">     </w:t>
      </w:r>
      <w:r>
        <w:rPr/>
        <w:t>Дальше возникает еще один символ. Пророк говорит: “И увидел я другого зверя, выходящего из земли; он имел два рога, подобные агнчим” (Откр. 13:11). И вид этого зверя, и само его появление указывают на то, что этим символом изображен совсем другой народ, отличный от прежних. Великие царства, господствовавшие над миром, были показаны пророку  Даниилу в виде хищных зверей, которые боролись, как “четыре ветра небесных… на великом море” (Дан. 7:2). В 17-й главе Книги Откровение ангел объяснил, что воды изобретают “людей и народы, и племена и языки” (Откр. 17:15). А ветры являются символом вражды. Четыре ветра небесных, борющиеся на великом море, олицетворяют завоевательные войны и революции, с помощью которых царства захватывают власть.</w:t>
      </w:r>
    </w:p>
    <w:p>
      <w:pPr>
        <w:pStyle w:val="Normal"/>
        <w:jc w:val="both"/>
        <w:rPr/>
      </w:pPr>
      <w:r>
        <w:rPr/>
        <w:t xml:space="preserve">     </w:t>
      </w:r>
      <w:r>
        <w:rPr/>
        <w:t>Но зверь с рогами, подобными агнчим, выходит “из земли”. Народ, изображенный таким символом, утверждает себя не за счет свержения другой власти — он располагается на еще не занятой никем территории и развивается мирно и постепенно. Следовательно, этот народ не мог появиться среди густонаселенных враждующих между собой государств Старого Света, среди беспокойного моря “народов, людей, племен и языков”. Его следует искать в западном полушарии.</w:t>
      </w:r>
    </w:p>
    <w:p>
      <w:pPr>
        <w:pStyle w:val="Normal"/>
        <w:jc w:val="both"/>
        <w:rPr/>
      </w:pPr>
      <w:r>
        <w:rPr/>
        <w:t xml:space="preserve">     </w:t>
      </w:r>
      <w:r>
        <w:rPr/>
        <w:t>Какая нация начала укрепляться и возвышаться в Новом Свете в 1798 году, обещая стать великой державой и привлекая к себе внимание мира? Толкование этого символа не вызывает никаких сомнений. Один-единственный народ соответствует данному пророчеству — оно безошибочно указывает на Соединенные Штаты. Нередко эта мысль, а иногда даже и буквальные слова пророка, бессознательно использовались историками и ораторами при описании развития этой нации. Зверь был виден “выходящим из земли”. И, по мнению лингвистов, греческое слово, которое здесь переведено причастием “выходящий”, буквально означает следующее: “расти или прорастать подобно растению”. Как мы уже видели, становление этой нации должно происходить на незанятой до того времени территории. Известный литератор, описывая развитие Соединенных Штатов, говорит о “тайне появления из пустоты” и добавляет: “Подобно семени, безмолвно мы проросли и превратились в империю”. Европейский журнал в 1850 году назвал Соединенные Штаты дивной империей, которая внезапно “возникла” и “среди молчания земли ежедневно набирает силу и гордость”. Эдуард Эверт в своей речи об отцах — основателях этой нации — сказал: “Искали ли они уединенное,  спокойное, безопасное место, где бы их небольшая Лейденская церковь могла следовать велению совести? Посмотрите на эти необъятные просторы, которые они завоевали мирным путем, водрузив над ними знамя креста!”</w:t>
      </w:r>
    </w:p>
    <w:p>
      <w:pPr>
        <w:pStyle w:val="Normal"/>
        <w:jc w:val="both"/>
        <w:rPr/>
      </w:pPr>
      <w:r>
        <w:rPr/>
        <w:t xml:space="preserve">     “</w:t>
      </w:r>
      <w:r>
        <w:rPr/>
        <w:t>Он имел два рога, подобные агнчим”. Рога, подобные агнчим, указывали на молодость, невинность и мягкость, что в полной мере соответствует характеру Соединенных Штатов, которые были показаны пророку “выходящими” на мировую арену в 1798 году. Среди христиан-изгнанников, которые первыми бежали в Америку, спасаясь от королевских притеснителей и религиозной нетерпимости, было много людей, которые твердо решили строить государство на фундаментальной основе гражданской и религиозной свободы. Их взгляды нашли свое отражение в Декларации независимости, которая выдвинула великую истину о том, что “все люди сотворены равными” и наделены неотъемлемыми правами на жизнь, свободу и стремление к счастью”. Принятая Конституция гарантировала народу право на самоуправление, заключавшееся в том, что его представители, избранные голосованием, принимают законы и отправляют правосудие. Предоставлялась также свобода — каждому человеку разрешено было поклоняться Богу в соответствии с убеждениями своей совести. Республиканские принципы и протестантизм стали основополагающими принципами этого государства. В этом заключается секрет его мощи и процветания. Во всех частях света притесняемые христиане обращали свои взоры к этой земле с интересом и надеждой. Миллионы устремились к ее берегам.</w:t>
      </w:r>
    </w:p>
    <w:p>
      <w:pPr>
        <w:pStyle w:val="Normal"/>
        <w:jc w:val="both"/>
        <w:rPr/>
      </w:pPr>
      <w:r>
        <w:rPr/>
        <w:t xml:space="preserve">     </w:t>
      </w:r>
      <w:r>
        <w:rPr/>
        <w:t>Но зверь с агнчими рогами говорил, “как дракон”. “Он действует пред ним со всею властью первого зверя и заставляет всю землю и живущих на ней поклоняться первому зверю, у которого смертельная рана исцелела...говоря живущим на земле, чтобы они сделали образ зверя, который имеет рану от  меча и жив” (Откр. 13:11—14).</w:t>
      </w:r>
    </w:p>
    <w:p>
      <w:pPr>
        <w:pStyle w:val="Normal"/>
        <w:jc w:val="both"/>
        <w:rPr/>
      </w:pPr>
      <w:r>
        <w:rPr/>
        <w:t xml:space="preserve">     </w:t>
      </w:r>
      <w:r>
        <w:rPr/>
        <w:t>Рога, подобные агнчим, и голос дракона символически указывают на резкое противоречие между провозглашенными принципами и фактическими действиями этого государства. Его “Голос” есть не что иное, как действие его законодательных и судебных органов. И эти действия противоречат принципам свободы и мира, положенным в основание его политики. Пророчество, утверждающее, что оно заговорит, “как дракон”, и начнет действовать “со всею властью первого зверя”, ясно предсказывает развитие духа нетерпимости и преследования, которые были присущи государствам, изображенным в виде дракона и зверя, подобного барсу. А фраза о том, что зверь с двумя рогами “заставляет всю землю и живущих на ней поклоняться первому зверю”, указывает на союз этого государства с папством и на то, что этот народ употребит свою власть, чтобы навязывать своим гражданам папские обычаи и установления.</w:t>
      </w:r>
    </w:p>
    <w:p>
      <w:pPr>
        <w:pStyle w:val="Normal"/>
        <w:jc w:val="both"/>
        <w:rPr/>
      </w:pPr>
      <w:r>
        <w:rPr/>
        <w:t xml:space="preserve">     </w:t>
      </w:r>
      <w:r>
        <w:rPr/>
        <w:t>Такие действия противоречат принципам этого государства, его свободолюбивым законам, недвусмысленным и торжественным положениям Декларации независимости и Конституции. Основатели Американского государства благоразумно позаботились о том, чтобы лишить Церковь светской власти, поскольку это могло привести к таким неизбежным последствиям, как нетерпимость и преследование. Конституция предусматривает, что “Конгресс не имеет права принимать какие-либо законы, касающиеся навязывания религии или запрещающие ее свободное исповедание” и что “религиозная принадлежность в США никогда не должна учитываться при приеме человека на ответственную общественную должность”. Принуждение к любому виду религиозного поклонения со стороны гражданской власти является вопиющим нарушением этих принципов, охраняющих свободу личности. Но непоследовательность такого шага как раз и представлена в символе, олицетворяющем эту власть. Ведь зверь с агнчими рогами, которые указывают на его кажущуюся чистоту, невинность и безобидность, тем не менее говорит, как дракон.</w:t>
      </w:r>
    </w:p>
    <w:p>
      <w:pPr>
        <w:pStyle w:val="Normal"/>
        <w:jc w:val="both"/>
        <w:rPr/>
      </w:pPr>
      <w:r>
        <w:rPr/>
        <w:t xml:space="preserve">     “</w:t>
      </w:r>
      <w:r>
        <w:rPr/>
        <w:t>Говоря живущим на земле, чтобы они сделали образ зверя”. Эти слова указывают на такую форму правления, при которой законодательная власть находится в руках народа, и это самое поразительное свидетельство того, что Соединенные Штаты и есть то государство, о котором говорится в пророчестве.</w:t>
      </w:r>
    </w:p>
    <w:p>
      <w:pPr>
        <w:pStyle w:val="Normal"/>
        <w:jc w:val="both"/>
        <w:rPr/>
      </w:pPr>
      <w:r>
        <w:rPr/>
        <w:t xml:space="preserve">    </w:t>
      </w:r>
      <w:r>
        <w:rPr/>
        <w:t>Но что такое “образ зверя”? И как он будет сформирован? Образ этот изготовляется двурогим зверем, который копирует первого зверя. Для того чтобы понять суть этого образа и как он формируется, мы должны хорошо знать особенности самого зверя, то есть папства.</w:t>
      </w:r>
    </w:p>
    <w:p>
      <w:pPr>
        <w:pStyle w:val="Normal"/>
        <w:jc w:val="both"/>
        <w:rPr/>
      </w:pPr>
      <w:r>
        <w:rPr/>
        <w:t xml:space="preserve">     </w:t>
      </w:r>
      <w:r>
        <w:rPr/>
        <w:t>Когда ранняя Церковь утратила чистоту и простоту Евангелия, приняв языческие обряды и обычаи, она лишилась Духа и силы Божьей и, стремясь к господству над совестью людей, стала искать поддержки у светской власти. В результате сформировалось папство — Церковь, которая контролировала государственную власть и использовала ее в собственных интересах, в особенности для расправы с “еретиками”. Для того чтобы Соединенные Штаты создали образ зверя, церковная иерархия должна до такой степени контролировать гражданское правительство, чтобы использовать его полномочия для достижения своих целей.</w:t>
      </w:r>
    </w:p>
    <w:p>
      <w:pPr>
        <w:pStyle w:val="Normal"/>
        <w:jc w:val="both"/>
        <w:rPr/>
      </w:pPr>
      <w:r>
        <w:rPr/>
        <w:t xml:space="preserve">     </w:t>
      </w:r>
      <w:r>
        <w:rPr/>
        <w:t>Во все времена Церковь, обретая светскую власть, использует ее для наказания тех, кто не приемлет ее учений. Протестантские церкви, которые последовали примеру Рима, заключили союз с мирскими властями, стремясь ограничить свободу совести. Мы это видим на примере Англиканской церкви, которая продолжительное время преследовала инакомыслящих. В течение XVI и XVII веков тысячи церковных служителей, не разделявших государственного вероучения, вынуждены были оставить свои церкви, а многие пасторы и рядовые члены подверглись штрафам, тюремному заключению, пыткам и мученической смерти.</w:t>
      </w:r>
    </w:p>
    <w:p>
      <w:pPr>
        <w:pStyle w:val="Normal"/>
        <w:jc w:val="both"/>
        <w:rPr/>
      </w:pPr>
      <w:r>
        <w:rPr/>
        <w:t xml:space="preserve">     </w:t>
      </w:r>
      <w:r>
        <w:rPr/>
        <w:t>Отступничество Церкви заставило ее искать поддержки у государственной власти — таким образом были созданы условия для появления папства — зверя. Павел говорит: “Доколе не придет прежде отступление и не откроется человек греха, сын погибели” (2 Фес. 2:3). Следовательно, отступничество Церкви приготовит путь для создания образа зверя.</w:t>
      </w:r>
    </w:p>
    <w:p>
      <w:pPr>
        <w:pStyle w:val="Normal"/>
        <w:jc w:val="both"/>
        <w:rPr/>
      </w:pPr>
      <w:r>
        <w:rPr/>
        <w:t xml:space="preserve">     </w:t>
      </w:r>
      <w:r>
        <w:rPr/>
        <w:t>Библия говорит, что перед пришествием Христа будет иметь место духовный упадок, подобно тому как это было в первые столетия.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2 Тим. 3:1—5). “Дух же ясно говорит, что в последние времена отступят некоторые от веры, внимая духам обольстителям и учениям бесовским” (1 Тим. 4:1) Сатана будет действовать “со всякою силою и знамениями и чудесами ложными, и со всяким неправедным обольщением”. И все не принявшие “любви истины для своего спасения” будут предоставлены самим себе, “и за сие пошлет им Бог действие заблуждения, так что они будут верить лжи” (2 Фес. 2:9—11). Когда воцарится подобное нечестие, результаты будут те же, что и в первые столетия.</w:t>
      </w:r>
    </w:p>
    <w:p>
      <w:pPr>
        <w:pStyle w:val="Normal"/>
        <w:jc w:val="both"/>
        <w:rPr/>
      </w:pPr>
      <w:r>
        <w:rPr/>
        <w:t xml:space="preserve">     </w:t>
      </w:r>
      <w:r>
        <w:rPr/>
        <w:t>Многие считают, что широкое разнообразие доктрин в протестантских церквах является решающим доказательством того, что невозможно насильственным путем добиться единообразия в учении. Но в течение целого ряда лет в протестантских церквах существует сильное и все возрастающее стремление к единству вероучения на основе общих доктринальных положений. Для обеспечения такого единства церквам придется отказаться от обсуждения тех вопросов, в отношении которых нет единства мнений, какими бы важными они ни были с библейской точки зрения.</w:t>
      </w:r>
    </w:p>
    <w:p>
      <w:pPr>
        <w:pStyle w:val="Normal"/>
        <w:jc w:val="both"/>
        <w:rPr/>
      </w:pPr>
      <w:r>
        <w:rPr/>
        <w:t xml:space="preserve">     </w:t>
      </w:r>
      <w:r>
        <w:rPr/>
        <w:t>Чарльз Бичер, выступая в 1846 году с проповедью, сказал, что церковные служители “евангельско-протестантских вероисповеданий делают все под невероятным давлением чисто человеческого страха, что они живут, и двигаются, и дышат в самой развращенной атмосфере и, уступая самым низменным инстинктам своей натуры, замалчивают истину и преклоняются перед отступнической властью. Разве не так дело обстояло и с Римом? Не идем ли мы по его следам? И что мы видим впереди? Еще один Вселенский собор! Всемирное соглашение! Христианский союз и единая всеобщая доктрина!” Когда это соглашение будет достигнуто, тогда останется лишь один шаг до применения силы, поскольку этого будет требовать сохранение полного единства.</w:t>
      </w:r>
    </w:p>
    <w:p>
      <w:pPr>
        <w:pStyle w:val="Normal"/>
        <w:jc w:val="both"/>
        <w:rPr/>
      </w:pPr>
      <w:r>
        <w:rPr/>
        <w:t xml:space="preserve">     </w:t>
      </w:r>
      <w:r>
        <w:rPr/>
        <w:t>Когда ведущие церкви Соединенных Штатов, объединенные вокруг тех доктрин, которые все они разделяют, начнут оказывать влияние на государство с целью внедрения своих установлений и поддержки своих организаций, тогда можно будет сказать, что в протестантской Америке сформировался образ (подобие) римской иерархии, неизбежным следствием чего станет применение гражданских мер наказания в отношении инакомыслящих.</w:t>
      </w:r>
    </w:p>
    <w:p>
      <w:pPr>
        <w:pStyle w:val="Normal"/>
        <w:jc w:val="both"/>
        <w:rPr/>
      </w:pPr>
      <w:r>
        <w:rPr/>
        <w:t xml:space="preserve">     </w:t>
      </w:r>
      <w:r>
        <w:rPr/>
        <w:t>Зверь с двумя рогами принуждает всех — малых и великих, богатых и нищих, свободных и рабов — принять начертание зверя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Откр. 13:16, 17). Предостережение третьего ангела гласит: “Кто поклоняется зверю и образу его и принимает начертание на чело свое или на руку свою, тот будет пить вино ярости Божией”. “Зверь”, упоминающийся в этой вести, к поклонению которому понуждает зверь с двумя рогами, — это первый, или подобный барсу зверь (Откр. 13 гл.) — папство. “Образ зверя” символизирует ту разновидность отступнического протестантизма, которая выйдет на историческую арену, когда протестантские церкви обратятся за помощью к гражданской власти для принудительного распространения своих доктрин. Остается еще выяснить вопрос относительно “начертания зверя”.</w:t>
      </w:r>
    </w:p>
    <w:p>
      <w:pPr>
        <w:pStyle w:val="Normal"/>
        <w:jc w:val="both"/>
        <w:rPr/>
      </w:pPr>
      <w:r>
        <w:rPr/>
        <w:t xml:space="preserve">     </w:t>
      </w:r>
      <w:r>
        <w:rPr/>
        <w:t>После предупреждения не поклоняться зверю и образу его в пророчестве сказано: “Здесь терпение святых, соблюдающих заповеди Божии и веру в Иисуса”. Поскольку соблюдающие заповеди Божьи таким образом противопоставляются тем, кто поклоняется зверю и образу его и принимает его начертание, то из этого следует, что соблюдение Закона Божьего, с одной стороны, и нарушение его — с другой и позволяет отличать тех, кто поклоняется Богу, от тех, кто поклоняется зверю.</w:t>
      </w:r>
    </w:p>
    <w:p>
      <w:pPr>
        <w:pStyle w:val="Normal"/>
        <w:jc w:val="both"/>
        <w:rPr/>
      </w:pPr>
      <w:r>
        <w:rPr/>
        <w:t xml:space="preserve">     </w:t>
      </w:r>
      <w:r>
        <w:rPr/>
        <w:t>Главная особенность зверя, а следовательно, образа его, заключается в нарушении заповедей Божьих. Даниил так говорит о небольшом роге, то есть папстве: “Возмечтает отменить у них праздничные времена и закон” (Дан. 7:25). И апостол Павел назвал эту же самую власть “человеком греха”, который превознесет себя над Богом. Одно пророчество дополняет другое.</w:t>
      </w:r>
    </w:p>
    <w:p>
      <w:pPr>
        <w:pStyle w:val="Normal"/>
        <w:jc w:val="both"/>
        <w:rPr/>
      </w:pPr>
      <w:r>
        <w:rPr/>
        <w:t xml:space="preserve">     </w:t>
      </w:r>
      <w:r>
        <w:rPr/>
        <w:t>Только изменив Закон Божий, папство могло превознести себя выше Бога, и тот, кто сознательно будет соблюдать этот искаженный закон, воздаст наивысшую почесть власти, которая произвела эти перемены. Человек, подчиняющийся папским законам, тем самым признает власть папы вместо власти Бога.</w:t>
      </w:r>
    </w:p>
    <w:p>
      <w:pPr>
        <w:pStyle w:val="Normal"/>
        <w:jc w:val="both"/>
        <w:rPr/>
      </w:pPr>
      <w:r>
        <w:rPr/>
        <w:t xml:space="preserve">     </w:t>
      </w:r>
      <w:r>
        <w:rPr/>
        <w:t>Папство попыталось изменить Закон Божий. Вторая заповедь, запрещающая поклонение изображениям, была изъята из Закона, а четвертая искажена для того, чтобы узаконить празднование первого дня недели вместо седьмого дня — субботы. При этом паписты утверждают, что вторая заповедь содержится в первой и что они излагают Закон именно в том виде, в каком он первоначально был дан Богом. Но не о такой перемене говорит пророк. Речь идет о преднамеренном, умышленном, обдуманном изменении: “Он возмечтает отменить времена и закон”. Изменения, которым подверглась четвертая заповедь, являются буквальным исполнением пророчества, потому что в данном случае Римско-католическая церковь превознесла себя выше Бога, претендуя на полномочия, принадлежащие одному Богу.</w:t>
      </w:r>
    </w:p>
    <w:p>
      <w:pPr>
        <w:pStyle w:val="Normal"/>
        <w:jc w:val="both"/>
        <w:rPr/>
      </w:pPr>
      <w:r>
        <w:rPr/>
        <w:t xml:space="preserve">     </w:t>
      </w:r>
      <w:r>
        <w:rPr/>
        <w:t>Истинных поклонников Бога всегда отличало особое уважение к четвертой заповеди, так как она является знамением Его творческой силы и свидетельствует о Его праве на честь и поклонение со стороны людей. Поклоняющиеся зверю будут отличаться стремлением уничтожить памятный день Творца и при этом возвеличивать установления Рима. Свои высокомерные претензии папство впервые выдвинуло, когда речь шла о воскресенье, обратившись в первый раз за помощью к государственной власти, чтобы заставить людей почитать этот день как “день Господень”. Но Библия указывает, что Господень день — седьмой, а не первый. Христос сказал: “Посему Сын Человеческий есть господин и субботы” (Мк. 2:28). Четвертая заповедь гласит: “Седьмой день — суббота Господня”. И через пророка Исаию Господь называет субботу “святый день Мой” (Ис. 58:13).</w:t>
      </w:r>
    </w:p>
    <w:p>
      <w:pPr>
        <w:pStyle w:val="Normal"/>
        <w:jc w:val="both"/>
        <w:rPr/>
      </w:pPr>
      <w:r>
        <w:rPr/>
        <w:t xml:space="preserve">     </w:t>
      </w:r>
      <w:r>
        <w:rPr/>
        <w:t>Частые ссылки на то, что Христос отменил субботу, опровергаются Его же собственными словами. В Нагорной проповеди Он сказал: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е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Мф. 5:17—19)</w:t>
      </w:r>
    </w:p>
    <w:p>
      <w:pPr>
        <w:pStyle w:val="Normal"/>
        <w:jc w:val="both"/>
        <w:rPr/>
      </w:pPr>
      <w:r>
        <w:rPr/>
        <w:t xml:space="preserve">     </w:t>
      </w:r>
      <w:r>
        <w:rPr/>
        <w:t>Протестанты в целом признают, что Священное Писание не дает оснований изменять субботу. Это ясно изложено в публикациях Американского общества популярных изданий и Американского союза воскресных школ. В одной из этих статей признано “абсолютное молчание Нового Завета по вопросу соблюдения заповеди о воскресном дне”.</w:t>
      </w:r>
    </w:p>
    <w:p>
      <w:pPr>
        <w:pStyle w:val="Normal"/>
        <w:jc w:val="both"/>
        <w:rPr/>
      </w:pPr>
      <w:r>
        <w:rPr/>
        <w:t xml:space="preserve">     </w:t>
      </w:r>
      <w:r>
        <w:rPr/>
        <w:t>Высказывается и такое соображение: “До смерти Христа этот день оставался без изменений, и, как явствует из Писаний Нового Завета, апостолы не оставили никаких указаний об отмене седьмого дня — субботы — и соблюдении вместо нее первого дня недели”.</w:t>
      </w:r>
    </w:p>
    <w:p>
      <w:pPr>
        <w:pStyle w:val="Normal"/>
        <w:jc w:val="both"/>
        <w:rPr/>
      </w:pPr>
      <w:r>
        <w:rPr/>
        <w:t xml:space="preserve">     </w:t>
      </w:r>
      <w:r>
        <w:rPr/>
        <w:t>Приверженцы Римско-католической церкви не отрицают, что изменение Господнего дня совершено их Церковью, и при этом подчеркивают, что протестанты, соблюдая воскресенье, признают тем самым их власть. В “Католическом христианском катехизисе” на вопрос: “Какой день мы должны соблюдать, согласно четвертой заповеди?” дается следующий ответ: “Во времена Ветхого Завета суббота была освященным днем; но Церковь, наставленная Иисусом Христом и руководимая Духом Божьим, заменила субботу воскресным днем; таким образом, мы теперь соблюдаем первый, а не седьмой день. Воскресный день означает теперь день Господень”.</w:t>
      </w:r>
    </w:p>
    <w:p>
      <w:pPr>
        <w:pStyle w:val="Normal"/>
        <w:jc w:val="both"/>
        <w:rPr/>
      </w:pPr>
      <w:r>
        <w:rPr/>
        <w:t xml:space="preserve">     </w:t>
      </w:r>
      <w:r>
        <w:rPr/>
        <w:t>Паписты считают символом авторитета католической церкви “сам акт изменения субботы на воскресенье, с которым соглашаются протестанты, поскольку, соблюдая воскресенье, они признают право церкви устанавливать праздники и принуждать к их соблюдению”. Чем же в таком случае является изменение субботы, если не знаком авторитета римской церкви — “начертанием зверя”?</w:t>
      </w:r>
    </w:p>
    <w:p>
      <w:pPr>
        <w:pStyle w:val="Normal"/>
        <w:jc w:val="both"/>
        <w:rPr/>
      </w:pPr>
      <w:r>
        <w:rPr/>
        <w:t xml:space="preserve">     </w:t>
      </w:r>
      <w:r>
        <w:rPr/>
        <w:t>Римская церковь не отказалась от своих претензий на верховную власть, и когда весь мир и протестантские церкви приняли субботу, учрежденную ею, отвергнув библейскую субботу, то тем самым они фактически признали эти притязания. Происшедшие изменения можно оправдывать авторитетом преданий и отцов Церкви, но, принимая их, протестанты поступаются главным принципом, разделяющим их с Римом, а именно: “Библия, и только Библия является религией протестантов”. Паписты понимают, что протестанты обманывают сами себя, закрывая глаза на очевидные факты. Они радуются, видя, как быстро набирает силу движение за повседневное введение празднования воскресного дня, — это дает им уверенность в том, что в конце концов весь протестантский мир окажется под знаменем Рима.</w:t>
      </w:r>
    </w:p>
    <w:p>
      <w:pPr>
        <w:pStyle w:val="Normal"/>
        <w:jc w:val="both"/>
        <w:rPr/>
      </w:pPr>
      <w:r>
        <w:rPr/>
        <w:t xml:space="preserve">     </w:t>
      </w:r>
      <w:r>
        <w:rPr/>
        <w:t>Паписты заявляют, что, “соблюдая воскресенье, протестанты, вопреки своему желанию, признают власть католической церкви”. Соблюдение воскресного дня протестантскими церквами есть не что иное, как поклонение папству, то есть зверю. Те, кто принимает требования четвертой заповеди и, однако, вместо истинной субботы соблюдают ложную, тем самым воздают почести той власти, которая ввела это изменение. И, заставляя людей исполнять религиозные требования при помощи государственной власти, церкви сами создают образ зверя; следовательно, принуждение людей соблюдать воскресный день в США будет означать требование “поклоняться зверю и его образу”.</w:t>
      </w:r>
    </w:p>
    <w:p>
      <w:pPr>
        <w:pStyle w:val="Normal"/>
        <w:jc w:val="both"/>
        <w:rPr/>
      </w:pPr>
      <w:r>
        <w:rPr/>
        <w:t xml:space="preserve">     </w:t>
      </w:r>
      <w:r>
        <w:rPr/>
        <w:t>Но христиане прошлого, соблюдая воскресенье, твердо верили в то, что они соблюдают библейскую субботу, и сегодня в каждой церкви, не исключая и римско-католическую, есть истинные христиане, которые убеждены, что воскресенье является определенной Богом субботой. И Бог принимает их искреннее служение и честное отношение к этому вопросу. Но когда соблюдение воскресенья будет требоваться законом, а мир будет просвещен об истинной субботе, тогда всякий, нарушающий заповедь Божью ради установления Рима, станет чтить папство больше, чем Бога. Он будет воздавать почести Риму и той власти, которая принуждает исполнять его установления. Он станет “поклоняться зверю и образу его”. Отвергая установление Божье, являющееся печатью Его власти, и почитая установление, являющееся знамением верховной власти Рима, люди тем самым примут знак преданности Риму — “начертание зверя”. Но только тогда, когда этот вопрос будет полностью разъяснен людям и они будут поставлены перед необходимостью сделать окончательный выбор между заповедями Божьими и заповедями человеческими, — только тогда упорствующие в своем нечестии примут “начертание зверя”.</w:t>
      </w:r>
    </w:p>
    <w:p>
      <w:pPr>
        <w:pStyle w:val="Normal"/>
        <w:jc w:val="both"/>
        <w:rPr/>
      </w:pPr>
      <w:r>
        <w:rPr/>
        <w:t xml:space="preserve">     </w:t>
      </w:r>
      <w:r>
        <w:rPr/>
        <w:t>Третий ангел возвещает людям одно из самых грозных предостережений, обращенных когда-либо к смертным. Речь идет о страшном грехе, который навлечет на голову грешника гнев Божий, не смягченный Его милостью. И люди, конечно, не должны быть оставлены в неведении относительно столь важного вопроса. Мир должен быть предупрежден об этом грехе прежде, чем Бог посетит судами нашу землю. Каждый должен знать, что может навлечь на него эти суды, чтобы грядущее наказание никого не застигло врасплох и все имели возможность спастись. Пророчество говорит, что первый  ангел обращается со своей вестью “ко всякому племени, колену, языку и народу”. Предостережение третьего ангела, которое является частью той же троекратной вести, отличается не меньшим размахом. В пророчестве сказано, что эту весть возвещает громким голосом ангел, летящий по середине неба, и что это привлечет внимание всего мира.</w:t>
      </w:r>
    </w:p>
    <w:p>
      <w:pPr>
        <w:pStyle w:val="Normal"/>
        <w:jc w:val="both"/>
        <w:rPr/>
      </w:pPr>
      <w:r>
        <w:rPr/>
        <w:t xml:space="preserve">     </w:t>
      </w:r>
      <w:r>
        <w:rPr/>
        <w:t>В конце борьбы все христиане будут разделены на две части — на тех, кто соблюдает заповеди Божьи и имеет веру Иисуса, и тех, кто поклоняется зверю и его образу и принимает его начертание. Хотя церковь и государство объединят свои силы, чтобы заставить “малых и великих, богатых и нищих, свободных и рабов” (Откр. 13:16) принять начертание зверя, все же народ Божий не примет его. Пророк на острове Патмосе уже видел тех, кто победил “зверя и образ его, и начертание его и число имени его”. Они “стоят на... стеклянном море, держа гусли Божии”, и поют песнь Моисея и Агнца (Откр. 15:2, 3).</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0:00Z</dcterms:created>
  <dc:creator>Новатек</dc:creator>
  <dc:description/>
  <cp:keywords/>
  <dc:language>en-US</dc:language>
  <cp:lastModifiedBy>Новатек</cp:lastModifiedBy>
  <dcterms:modified xsi:type="dcterms:W3CDTF">2012-04-24T06:00:00Z</dcterms:modified>
  <cp:revision>1</cp:revision>
  <dc:subject/>
  <dc:title>Зверь, образ зверя и начертание зверя</dc:title>
</cp:coreProperties>
</file>